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uva New;Courier New" w:ascii="Tuva New;Courier New" w:hAnsi="Tuva New;Courier New"/>
          <w:b/>
          <w:sz w:val="28"/>
          <w:szCs w:val="28"/>
        </w:rPr>
        <w:t>ИТ ММ  Муниципальное образовательное учреждение</w:t>
      </w:r>
    </w:p>
    <w:p>
      <w:pPr>
        <w:pStyle w:val="Normal"/>
        <w:spacing w:lineRule="auto" w:line="360" w:before="0" w:after="0"/>
        <w:jc w:val="center"/>
        <w:rPr/>
      </w:pPr>
      <w:r>
        <w:rPr>
          <w:rFonts w:cs="Tuva New;Courier New" w:ascii="Tuva New;Courier New" w:hAnsi="Tuva New;Courier New"/>
          <w:b/>
          <w:sz w:val="28"/>
          <w:szCs w:val="28"/>
        </w:rPr>
        <w:t>Средняя общеобразовательная школа № 8 города Кызыла</w:t>
      </w:r>
    </w:p>
    <w:p>
      <w:pPr>
        <w:pStyle w:val="Normal"/>
        <w:spacing w:lineRule="auto" w:line="360" w:before="0" w:after="0"/>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b/>
          <w:b/>
          <w:sz w:val="40"/>
          <w:szCs w:val="40"/>
        </w:rPr>
      </w:pPr>
      <w:r>
        <w:rPr>
          <w:rFonts w:cs="Tuva New;Courier New" w:ascii="Tuva New;Courier New" w:hAnsi="Tuva New;Courier New"/>
          <w:b/>
          <w:sz w:val="40"/>
          <w:szCs w:val="40"/>
        </w:rPr>
        <w:t xml:space="preserve">Из опыта работы </w:t>
      </w:r>
    </w:p>
    <w:p>
      <w:pPr>
        <w:pStyle w:val="Normal"/>
        <w:spacing w:lineRule="auto" w:line="360" w:before="0" w:after="0"/>
        <w:jc w:val="center"/>
        <w:rPr>
          <w:rFonts w:ascii="Tuva New;Courier New" w:hAnsi="Tuva New;Courier New" w:cs="Tuva New;Courier New"/>
          <w:b/>
          <w:b/>
          <w:sz w:val="40"/>
          <w:szCs w:val="40"/>
        </w:rPr>
      </w:pPr>
      <w:r>
        <w:rPr>
          <w:rFonts w:cs="Tuva New;Courier New" w:ascii="Tuva New;Courier New" w:hAnsi="Tuva New;Courier New"/>
          <w:b/>
          <w:sz w:val="40"/>
          <w:szCs w:val="40"/>
        </w:rPr>
        <w:t>по теме самообразования:</w:t>
      </w:r>
    </w:p>
    <w:p>
      <w:pPr>
        <w:pStyle w:val="Normal"/>
        <w:spacing w:lineRule="auto" w:line="360" w:before="0" w:after="0"/>
        <w:jc w:val="center"/>
        <w:rPr/>
      </w:pPr>
      <w:r>
        <w:rPr>
          <w:rFonts w:cs="Tuva New;Courier New" w:ascii="Tuva New;Courier New" w:hAnsi="Tuva New;Courier New"/>
          <w:b/>
          <w:sz w:val="40"/>
          <w:szCs w:val="40"/>
        </w:rPr>
        <w:t>«Осознанное чтение на уроках родного (тувинского) языка в начальных классах»</w:t>
      </w:r>
    </w:p>
    <w:p>
      <w:pPr>
        <w:pStyle w:val="Normal"/>
        <w:spacing w:lineRule="auto" w:line="360" w:before="0" w:after="0"/>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5580"/>
        <w:rPr>
          <w:rFonts w:ascii="Tuva New;Courier New" w:hAnsi="Tuva New;Courier New" w:cs="Tuva New;Courier New"/>
          <w:sz w:val="28"/>
          <w:szCs w:val="28"/>
        </w:rPr>
      </w:pPr>
      <w:r>
        <w:rPr>
          <w:rFonts w:cs="Tuva New;Courier New" w:ascii="Tuva New;Courier New" w:hAnsi="Tuva New;Courier New"/>
          <w:sz w:val="28"/>
          <w:szCs w:val="28"/>
        </w:rPr>
        <w:t>Учитель начальных</w:t>
      </w:r>
    </w:p>
    <w:p>
      <w:pPr>
        <w:pStyle w:val="Normal"/>
        <w:spacing w:lineRule="auto" w:line="360" w:before="0" w:after="0"/>
        <w:ind w:firstLine="5580"/>
        <w:rPr>
          <w:rFonts w:ascii="Tuva New;Courier New" w:hAnsi="Tuva New;Courier New" w:cs="Tuva New;Courier New"/>
          <w:sz w:val="28"/>
          <w:szCs w:val="28"/>
        </w:rPr>
      </w:pPr>
      <w:r>
        <w:rPr>
          <w:rFonts w:cs="Tuva New;Courier New" w:ascii="Tuva New;Courier New" w:hAnsi="Tuva New;Courier New"/>
          <w:sz w:val="28"/>
          <w:szCs w:val="28"/>
        </w:rPr>
        <w:t xml:space="preserve">классов                 </w:t>
      </w:r>
    </w:p>
    <w:p>
      <w:pPr>
        <w:pStyle w:val="Normal"/>
        <w:spacing w:lineRule="auto" w:line="360" w:before="0" w:after="0"/>
        <w:ind w:firstLine="5580"/>
        <w:rPr>
          <w:rFonts w:ascii="Tuva New;Courier New" w:hAnsi="Tuva New;Courier New" w:cs="Tuva New;Courier New"/>
          <w:sz w:val="28"/>
          <w:szCs w:val="28"/>
        </w:rPr>
      </w:pPr>
      <w:r>
        <w:rPr>
          <w:rFonts w:cs="Tuva New;Courier New" w:ascii="Tuva New;Courier New" w:hAnsi="Tuva New;Courier New"/>
          <w:sz w:val="28"/>
          <w:szCs w:val="28"/>
        </w:rPr>
        <w:t>МОУ СОШ № 8 г.Кызыла</w:t>
      </w:r>
    </w:p>
    <w:p>
      <w:pPr>
        <w:pStyle w:val="Normal"/>
        <w:spacing w:lineRule="auto" w:line="360" w:before="0" w:after="0"/>
        <w:ind w:firstLine="5580"/>
        <w:rPr>
          <w:rFonts w:ascii="Tuva New;Courier New" w:hAnsi="Tuva New;Courier New" w:cs="Tuva New;Courier New"/>
          <w:sz w:val="28"/>
          <w:szCs w:val="28"/>
        </w:rPr>
      </w:pPr>
      <w:r>
        <w:rPr>
          <w:rFonts w:cs="Tuva New;Courier New" w:ascii="Tuva New;Courier New" w:hAnsi="Tuva New;Courier New"/>
          <w:sz w:val="28"/>
          <w:szCs w:val="28"/>
        </w:rPr>
        <w:t>Республики Тыва</w:t>
      </w:r>
    </w:p>
    <w:p>
      <w:pPr>
        <w:pStyle w:val="Normal"/>
        <w:spacing w:lineRule="auto" w:line="360" w:before="0" w:after="0"/>
        <w:ind w:firstLine="5580"/>
        <w:rPr>
          <w:rFonts w:ascii="Tuva New;Courier New" w:hAnsi="Tuva New;Courier New" w:cs="Tuva New;Courier New"/>
          <w:sz w:val="28"/>
          <w:szCs w:val="28"/>
        </w:rPr>
      </w:pPr>
      <w:r>
        <w:rPr>
          <w:rFonts w:cs="Tuva New;Courier New" w:ascii="Tuva New;Courier New" w:hAnsi="Tuva New;Courier New"/>
          <w:sz w:val="28"/>
          <w:szCs w:val="28"/>
        </w:rPr>
        <w:t xml:space="preserve">Адыяа Галина  </w:t>
      </w:r>
    </w:p>
    <w:p>
      <w:pPr>
        <w:pStyle w:val="Normal"/>
        <w:spacing w:lineRule="auto" w:line="360" w:before="0" w:after="0"/>
        <w:ind w:firstLine="5580"/>
        <w:rPr>
          <w:rFonts w:ascii="Tuva New;Courier New" w:hAnsi="Tuva New;Courier New" w:cs="Tuva New;Courier New"/>
          <w:sz w:val="28"/>
          <w:szCs w:val="28"/>
        </w:rPr>
      </w:pPr>
      <w:r>
        <w:rPr>
          <w:rFonts w:cs="Tuva New;Courier New" w:ascii="Tuva New;Courier New" w:hAnsi="Tuva New;Courier New"/>
          <w:sz w:val="28"/>
          <w:szCs w:val="28"/>
        </w:rPr>
        <w:t>Идамчаповна</w:t>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jc w:val="center"/>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rPr/>
      </w:pPr>
      <w:r>
        <w:rPr>
          <w:rFonts w:eastAsia="Tuva New;Courier New" w:cs="Tuva New;Courier New" w:ascii="Tuva New;Courier New" w:hAnsi="Tuva New;Courier New"/>
          <w:sz w:val="28"/>
          <w:szCs w:val="28"/>
        </w:rPr>
        <w:t xml:space="preserve">                  </w:t>
      </w:r>
      <w:r>
        <w:rPr>
          <w:rFonts w:cs="Tuva New;Courier New" w:ascii="Tuva New;Courier New" w:hAnsi="Tuva New;Courier New"/>
          <w:sz w:val="28"/>
          <w:szCs w:val="28"/>
        </w:rPr>
        <w:t>Кызыл 2011 г.</w:t>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t>Содержание</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t>Введение.</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lang w:val="en-US"/>
        </w:rPr>
        <w:t>I</w:t>
      </w:r>
      <w:r>
        <w:rPr>
          <w:rFonts w:cs="Tuva New;Courier New" w:ascii="Tuva New;Courier New" w:hAnsi="Tuva New;Courier New"/>
          <w:b/>
          <w:sz w:val="28"/>
          <w:szCs w:val="28"/>
        </w:rPr>
        <w:t>.Научные основы методики чт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1.1.Методы обучения чтению;</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1.2. Качества чтения.</w:t>
      </w:r>
    </w:p>
    <w:p>
      <w:pPr>
        <w:pStyle w:val="Normal"/>
        <w:spacing w:lineRule="auto" w:line="360" w:before="0" w:after="0"/>
        <w:ind w:firstLine="709"/>
        <w:jc w:val="both"/>
        <w:rPr/>
      </w:pPr>
      <w:r>
        <w:rPr>
          <w:rFonts w:cs="Tuva New;Courier New" w:ascii="Tuva New;Courier New" w:hAnsi="Tuva New;Courier New"/>
          <w:b/>
          <w:sz w:val="28"/>
          <w:szCs w:val="28"/>
          <w:lang w:val="en-US"/>
        </w:rPr>
        <w:t>II</w:t>
      </w:r>
      <w:r>
        <w:rPr>
          <w:rFonts w:cs="Tuva New;Courier New" w:ascii="Tuva New;Courier New" w:hAnsi="Tuva New;Courier New"/>
          <w:b/>
          <w:sz w:val="28"/>
          <w:szCs w:val="28"/>
        </w:rPr>
        <w:t>.Методические приемы обучения чтению</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2.1.Как добиться осознанность чтения.</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t>Заключение.</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t>Практическая часть.</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t>Приложение.</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t>Введение</w:t>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pPr>
      <w:r>
        <w:rPr>
          <w:rFonts w:cs="Tuva New;Courier New" w:ascii="Tuva New;Courier New" w:hAnsi="Tuva New;Courier New"/>
          <w:sz w:val="28"/>
          <w:szCs w:val="28"/>
        </w:rPr>
        <w:t>Одной из главных задач перед учителями начальных классов является научить детей  осознанному чтению. И эта задача чрезвычайно актуальна, так как чтение играет огромную роль в образовании, воспитании и развитии человека. Роль чтения в жизни человека переоценить довольно трудно. Результаты исследований учёных говорят о сравнительно низком уровне читательской грамотности учащихся, а  также о постепенном понижении этого уровня в стране. В наше время своё свободное время дети проводят не чтением книг, а у компьютера или телевизора. Понятно, что информация, полученная при помощи современных технических средств, запоминается намного легче, да и усилия требуются минимальные: надо только включить телевизор. А вот саму речь, а именно: построить целостное, связное, грамотно оформленное высказывание, уметь рассуждать, делать выводы — телевизор и компьютер не развивают совсем.</w:t>
      </w:r>
    </w:p>
    <w:p>
      <w:pPr>
        <w:pStyle w:val="Normal"/>
        <w:spacing w:lineRule="auto" w:line="360" w:before="0" w:after="0"/>
        <w:ind w:firstLine="709"/>
        <w:jc w:val="both"/>
        <w:rPr/>
      </w:pPr>
      <w:r>
        <w:rPr>
          <w:rFonts w:cs="Tuva New;Courier New" w:ascii="Tuva New;Courier New" w:hAnsi="Tuva New;Courier New"/>
          <w:sz w:val="28"/>
          <w:szCs w:val="28"/>
        </w:rPr>
        <w:t>Приобщение новых поколений к умственным и нравственным ценностям — дело первостепенной важности. В этом деле не обойтись без книги. Книги, по выражению А.М.Горького, возвышают душу, учат доброму, а в трудные минуты дают силы, чтобы не пасть духом, выстоять, победить.</w:t>
      </w:r>
    </w:p>
    <w:p>
      <w:pPr>
        <w:pStyle w:val="Normal"/>
        <w:spacing w:lineRule="auto" w:line="360" w:before="0" w:after="0"/>
        <w:ind w:firstLine="709"/>
        <w:jc w:val="both"/>
        <w:rPr/>
      </w:pPr>
      <w:r>
        <w:rPr>
          <w:rFonts w:cs="Tuva New;Courier New" w:ascii="Tuva New;Courier New" w:hAnsi="Tuva New;Courier New"/>
          <w:sz w:val="28"/>
          <w:szCs w:val="28"/>
        </w:rPr>
        <w:t>Чтение — это окошко, через которое дети видят и познают мир и самого себя.  Чтение—это и то, чему обучают младших школьников, посредствам чего их воспитывают и развивают. Умения и навыки чтения формируются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 Следовательно, необходима, систематическая, целенаправленная работа над развитием и совершенствованием навыков  осознанного  чтения от класса к классу.</w:t>
      </w:r>
    </w:p>
    <w:p>
      <w:pPr>
        <w:pStyle w:val="Normal"/>
        <w:spacing w:lineRule="auto" w:line="360" w:before="0" w:after="0"/>
        <w:ind w:firstLine="709"/>
        <w:jc w:val="both"/>
        <w:rPr/>
      </w:pPr>
      <w:r>
        <w:rPr>
          <w:rFonts w:cs="Tuva New;Courier New" w:ascii="Tuva New;Courier New" w:hAnsi="Tuva New;Courier New"/>
          <w:b/>
          <w:sz w:val="28"/>
          <w:szCs w:val="28"/>
        </w:rPr>
        <w:t>Цель исследования:</w:t>
      </w:r>
      <w:r>
        <w:rPr>
          <w:rFonts w:cs="Tuva New;Courier New" w:ascii="Tuva New;Courier New" w:hAnsi="Tuva New;Courier New"/>
          <w:sz w:val="28"/>
          <w:szCs w:val="28"/>
        </w:rPr>
        <w:t xml:space="preserve"> на основе анализа результатов  осознанного чтения, определить наиболее эффективные методы и приёмы, способствующие развитию навыков чт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Для достижения данной цели необходимо выполнить следующие </w:t>
      </w:r>
      <w:r>
        <w:rPr>
          <w:rFonts w:cs="Tuva New;Courier New" w:ascii="Tuva New;Courier New" w:hAnsi="Tuva New;Courier New"/>
          <w:b/>
          <w:sz w:val="28"/>
          <w:szCs w:val="28"/>
        </w:rPr>
        <w:t>задачи:</w:t>
      </w:r>
    </w:p>
    <w:p>
      <w:pPr>
        <w:pStyle w:val="Normal"/>
        <w:numPr>
          <w:ilvl w:val="0"/>
          <w:numId w:val="1"/>
        </w:numPr>
        <w:spacing w:lineRule="auto" w:line="360" w:before="0" w:after="0"/>
        <w:ind w:left="0" w:firstLine="709"/>
        <w:jc w:val="both"/>
        <w:rPr>
          <w:rFonts w:ascii="Tuva New;Courier New" w:hAnsi="Tuva New;Courier New" w:cs="Tuva New;Courier New"/>
          <w:sz w:val="28"/>
          <w:szCs w:val="28"/>
        </w:rPr>
      </w:pPr>
      <w:r>
        <w:rPr>
          <w:rFonts w:cs="Tuva New;Courier New" w:ascii="Tuva New;Courier New" w:hAnsi="Tuva New;Courier New"/>
          <w:sz w:val="28"/>
          <w:szCs w:val="28"/>
        </w:rPr>
        <w:t>Изучить литературу по данной теме.</w:t>
      </w:r>
    </w:p>
    <w:p>
      <w:pPr>
        <w:pStyle w:val="Normal"/>
        <w:numPr>
          <w:ilvl w:val="0"/>
          <w:numId w:val="1"/>
        </w:numPr>
        <w:spacing w:lineRule="auto" w:line="360" w:before="0" w:after="0"/>
        <w:ind w:left="0"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Определить наиболее целесообразные методы и приёмы работы, способствующие развитию осознанного чтения. </w:t>
      </w:r>
    </w:p>
    <w:p>
      <w:pPr>
        <w:pStyle w:val="Normal"/>
        <w:numPr>
          <w:ilvl w:val="0"/>
          <w:numId w:val="1"/>
        </w:numPr>
        <w:spacing w:lineRule="auto" w:line="360" w:before="0" w:after="0"/>
        <w:ind w:left="0" w:firstLine="709"/>
        <w:jc w:val="both"/>
        <w:rPr>
          <w:rFonts w:ascii="Tuva New;Courier New" w:hAnsi="Tuva New;Courier New" w:cs="Tuva New;Courier New"/>
          <w:sz w:val="28"/>
          <w:szCs w:val="28"/>
        </w:rPr>
      </w:pPr>
      <w:r>
        <w:rPr>
          <w:rFonts w:cs="Tuva New;Courier New" w:ascii="Tuva New;Courier New" w:hAnsi="Tuva New;Courier New"/>
          <w:sz w:val="28"/>
          <w:szCs w:val="28"/>
        </w:rPr>
        <w:t>Изучить опыт коллег по данной проблеме.</w:t>
      </w:r>
    </w:p>
    <w:p>
      <w:pPr>
        <w:pStyle w:val="Normal"/>
        <w:spacing w:lineRule="auto" w:line="360" w:before="0" w:after="0"/>
        <w:ind w:firstLine="709"/>
        <w:jc w:val="both"/>
        <w:rPr/>
      </w:pPr>
      <w:r>
        <w:rPr>
          <w:rFonts w:cs="Tuva New;Courier New" w:ascii="Tuva New;Courier New" w:hAnsi="Tuva New;Courier New"/>
          <w:b/>
          <w:sz w:val="28"/>
          <w:szCs w:val="28"/>
        </w:rPr>
        <w:t>Проблема исследования:</w:t>
      </w:r>
      <w:r>
        <w:rPr>
          <w:rFonts w:cs="Tuva New;Courier New" w:ascii="Tuva New;Courier New" w:hAnsi="Tuva New;Courier New"/>
          <w:sz w:val="28"/>
          <w:szCs w:val="28"/>
        </w:rPr>
        <w:t xml:space="preserve"> каковы пути и условия в выработке основных форм, методов влияющих на уровень развития техники чтения младших школьников.</w:t>
      </w:r>
    </w:p>
    <w:p>
      <w:pPr>
        <w:pStyle w:val="Normal"/>
        <w:spacing w:lineRule="auto" w:line="360" w:before="0" w:after="0"/>
        <w:ind w:firstLine="709"/>
        <w:jc w:val="both"/>
        <w:rPr/>
      </w:pPr>
      <w:r>
        <w:rPr>
          <w:rFonts w:cs="Tuva New;Courier New" w:ascii="Tuva New;Courier New" w:hAnsi="Tuva New;Courier New"/>
          <w:b/>
          <w:sz w:val="28"/>
          <w:szCs w:val="28"/>
        </w:rPr>
        <w:t>Объектом исследования:</w:t>
      </w:r>
      <w:r>
        <w:rPr>
          <w:rFonts w:cs="Tuva New;Courier New" w:ascii="Tuva New;Courier New" w:hAnsi="Tuva New;Courier New"/>
          <w:sz w:val="28"/>
          <w:szCs w:val="28"/>
        </w:rPr>
        <w:t xml:space="preserve"> является осознанность, как основная характеристика навыка чтения.</w:t>
      </w:r>
    </w:p>
    <w:p>
      <w:pPr>
        <w:pStyle w:val="Normal"/>
        <w:spacing w:lineRule="auto" w:line="360" w:before="0" w:after="0"/>
        <w:ind w:firstLine="709"/>
        <w:jc w:val="both"/>
        <w:rPr/>
      </w:pPr>
      <w:r>
        <w:rPr>
          <w:rFonts w:cs="Tuva New;Courier New" w:ascii="Tuva New;Courier New" w:hAnsi="Tuva New;Courier New"/>
          <w:b/>
          <w:sz w:val="28"/>
          <w:szCs w:val="28"/>
        </w:rPr>
        <w:t>Предмет исследования:</w:t>
      </w:r>
      <w:r>
        <w:rPr>
          <w:rFonts w:cs="Tuva New;Courier New" w:ascii="Tuva New;Courier New" w:hAnsi="Tuva New;Courier New"/>
          <w:sz w:val="28"/>
          <w:szCs w:val="28"/>
        </w:rPr>
        <w:t xml:space="preserve"> методы и приёмы работы на уроках, способствующие развитию навыка чтения.</w:t>
      </w:r>
    </w:p>
    <w:p>
      <w:pPr>
        <w:pStyle w:val="Normal"/>
        <w:spacing w:lineRule="auto" w:line="360" w:before="0" w:after="0"/>
        <w:ind w:firstLine="709"/>
        <w:jc w:val="both"/>
        <w:rPr/>
      </w:pPr>
      <w:r>
        <w:rPr>
          <w:rFonts w:cs="Tuva New;Courier New" w:ascii="Tuva New;Courier New" w:hAnsi="Tuva New;Courier New"/>
          <w:b/>
          <w:sz w:val="28"/>
          <w:szCs w:val="28"/>
        </w:rPr>
        <w:t>Гипотеза:</w:t>
      </w:r>
      <w:r>
        <w:rPr>
          <w:rFonts w:cs="Tuva New;Courier New" w:ascii="Tuva New;Courier New" w:hAnsi="Tuva New;Courier New"/>
          <w:sz w:val="28"/>
          <w:szCs w:val="28"/>
        </w:rPr>
        <w:t xml:space="preserve"> в данном исследовании я предполагаю, что развитие навыка осознанного чтения будет эффективным, если соблюдать следующие условия:</w:t>
      </w:r>
    </w:p>
    <w:p>
      <w:pPr>
        <w:pStyle w:val="Normal"/>
        <w:spacing w:lineRule="auto" w:line="360" w:before="0" w:after="0"/>
        <w:ind w:firstLine="709"/>
        <w:jc w:val="both"/>
        <w:rPr/>
      </w:pPr>
      <w:r>
        <w:rPr>
          <w:rFonts w:cs="Tuva New;Courier New" w:ascii="Tuva New;Courier New" w:hAnsi="Tuva New;Courier New"/>
          <w:sz w:val="28"/>
          <w:szCs w:val="28"/>
        </w:rPr>
        <w:t>1. .Подобрать систему упражнений, которые активизируют внимание школьников, помогают с лёгкостью прочитать текст и понять содержание прочитанного.</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2. В системе проводить различные игры, использовать элементы устного народного творчества, способствующие развитию навыков осознанного чтения.</w:t>
      </w:r>
    </w:p>
    <w:p>
      <w:pPr>
        <w:pStyle w:val="Normal"/>
        <w:spacing w:lineRule="auto" w:line="360" w:before="0" w:after="0"/>
        <w:ind w:firstLine="709"/>
        <w:jc w:val="both"/>
        <w:rPr/>
      </w:pPr>
      <w:r>
        <w:rPr>
          <w:rFonts w:cs="Tuva New;Courier New" w:ascii="Tuva New;Courier New" w:hAnsi="Tuva New;Courier New"/>
          <w:sz w:val="28"/>
          <w:szCs w:val="28"/>
        </w:rPr>
        <w:t>3. Учитывать индивидуальные особенности и возраст детей.</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center"/>
        <w:rPr/>
      </w:pPr>
      <w:r>
        <w:rPr>
          <w:rFonts w:cs="Tuva New;Courier New" w:ascii="Tuva New;Courier New" w:hAnsi="Tuva New;Courier New"/>
          <w:b/>
          <w:sz w:val="28"/>
          <w:szCs w:val="28"/>
          <w:lang w:val="en-US"/>
        </w:rPr>
        <w:t>I</w:t>
      </w:r>
      <w:r>
        <w:rPr>
          <w:rFonts w:cs="Tuva New;Courier New" w:ascii="Tuva New;Courier New" w:hAnsi="Tuva New;Courier New"/>
          <w:b/>
          <w:sz w:val="28"/>
          <w:szCs w:val="28"/>
        </w:rPr>
        <w:t>. Научные основы методики чтения</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Интересную методику выработки осознанного чтения разработал В.И.Зайцев. Он считал, что совершенствование техники чтения — одна из главных задач обучения младших школьников. От постановки обучения детей чтению во многом зависит формирование личности ученика, становление его отношения к чтению, школе, учителю, товарищам, коллективу класса, к самому себе.</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Жизнь показывает, что если ученик научился читать в период обучения грамоте, то он в коллективе класса занимает заметное место, верит в свои силы, и наоборот, если ребенок не овладел чтением, он чувствует какую-то ущербность, теряет веру в свои силы, в способность успешно учиться и в коллективе класса находится в тени.</w:t>
      </w:r>
    </w:p>
    <w:p>
      <w:pPr>
        <w:pStyle w:val="Normal"/>
        <w:spacing w:lineRule="auto" w:line="360" w:before="0" w:after="0"/>
        <w:ind w:firstLine="709"/>
        <w:jc w:val="both"/>
        <w:rPr/>
      </w:pPr>
      <w:r>
        <w:rPr>
          <w:rFonts w:cs="Tuva New;Courier New" w:ascii="Tuva New;Courier New" w:hAnsi="Tuva New;Courier New"/>
          <w:sz w:val="28"/>
          <w:szCs w:val="28"/>
        </w:rPr>
        <w:t>По мнению психологов—на успешность влияет более 200 факторов, но все их учесть невозможно, отобрали более 40 факторов, сильно влияющих на успеваемость—после тестирования и анкетирования учащихся, оказалось, что существует фактор №1—скорость чтения. Здесь речь идет не о скорочтении, потому что скорочтение — это чтение со скоростью более300 слов в минуту. Такое чтение возможно только про себ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Речь идет об оптимальном чтении, т.е. о чтении в темпе разговорной речи.</w:t>
      </w:r>
    </w:p>
    <w:p>
      <w:pPr>
        <w:pStyle w:val="Normal"/>
        <w:spacing w:lineRule="auto" w:line="360" w:before="0" w:after="0"/>
        <w:ind w:firstLine="709"/>
        <w:jc w:val="both"/>
        <w:rPr>
          <w:rFonts w:ascii="Tuva New;Courier New" w:hAnsi="Tuva New;Courier New" w:cs="Tuva New;Courier New"/>
          <w:sz w:val="28"/>
          <w:szCs w:val="28"/>
        </w:rPr>
      </w:pPr>
      <w:r>
        <w:rPr>
          <w:rFonts w:eastAsia="Tuva New;Courier New" w:cs="Tuva New;Courier New" w:ascii="Tuva New;Courier New" w:hAnsi="Tuva New;Courier New"/>
          <w:sz w:val="28"/>
          <w:szCs w:val="28"/>
        </w:rPr>
        <w:t xml:space="preserve"> </w:t>
      </w:r>
      <w:r>
        <w:rPr>
          <w:rFonts w:cs="Tuva New;Courier New" w:ascii="Tuva New;Courier New" w:hAnsi="Tuva New;Courier New"/>
          <w:sz w:val="28"/>
          <w:szCs w:val="28"/>
        </w:rPr>
        <w:t>Изложенный выше довод—не единственный в пользу совершенствования техники чтения. Рассмотрим проблему в нескольких аспектах:</w:t>
      </w:r>
    </w:p>
    <w:p>
      <w:pPr>
        <w:pStyle w:val="Normal"/>
        <w:spacing w:lineRule="auto" w:line="360" w:before="0" w:after="0"/>
        <w:ind w:firstLine="709"/>
        <w:jc w:val="both"/>
        <w:rPr/>
      </w:pPr>
      <w:r>
        <w:rPr>
          <w:rFonts w:cs="Tuva New;Courier New" w:ascii="Tuva New;Courier New" w:hAnsi="Tuva New;Courier New"/>
          <w:sz w:val="28"/>
          <w:szCs w:val="28"/>
        </w:rPr>
        <w:t>Аспект обучения. Если ученик имеет скорость чтения в 7-8  классе менее 60 слов, а домашнее задание составляет 8 страниц учебника или 6500 слов, то 6500:60-107 минут. Около 2-х часов, чтобы прочитать текст один раз. С одного раза не поймёт, надо прочитать 2-3 раза, а это 4-6 часов, прибавим письменные задания, ещё прибавим время, которое ученик пробыл в школе—получится 15-часовой рабочий день. Такой ученик обречён на неуспеваемость и никакие талантливые учителя-репетиторы не смогут помочь.</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Аспект развития. Обычно быстро читают те ученики, которые много читают. В процессе совершенствуются оперативная память и устойчивость внимания. От этих двух показателей, в свою очередь, зависит умственная работоспособность.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Аспект воспитания. Вряд ли кто-то будет сомневаться, что воспитательная работа зависит от отзывчивости и обязательности учеников.</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Поэтому не случайно наблюдали, каким образом меняется отзывчивость детей по годам обучения. Если в третьем классе ученики плохо читают, то в четвёртом классе падает их успеваемость. Теперь большинство учеников в классе учатся на «тройки». В классе преобладает психология не хорошиста, а психология троечника. Это пагубная психология: она приводит к явлению психологического заражения, подчиняя себе всё большее и большее количество учеников.</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Экономический аспект. Приведу пример из прочитанного, в Соединённых Штатах Америки на многих предприятиях не принимают на руководящую работу, если специалист имеет скорость чтения ниже 400 слов в минуту. Считается, что при низкой скорости чтения он просто утонет в потоке бумаг.</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Мы рассмотрели необходимость оптимального чтения в  аспектах. Думаю, что приведённых примеров достаточно, чтобы понять о том, что оптимальное чтение действительно необходимо.</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t>1.1.Методы обучения чтению.</w:t>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Знание научных основ методики чтения поможет учителю быстро и успешно научить детей читать.</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Основы методики чтения были заложены великим русским педагогом К.Д.Ушинским. Этот метод был назван методом «объяснительного чтения». Основной задачей чтения К.Д.Ушинский считал сознательность, то есть полное понимание содержания читаемого текста. Для осуществления сознательности чтения важное значение имеют предварительная и последующая беседа. Чтение и беседа должны сопровождать друг друга.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Д.Ушинский считал, что уроки чтения нужно соединять с сообщением учащимся разнообразных знаний, поэтому в свою книгу «Родное слово» он включал много статей общеобразовательного содержания по географию, истории, логике, астрономии, фольклору и т.д. По мнению К.Д.Ушинского, уроки чтения должны способствовать развитию «дара слова» и усвоению грамматических форм.</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Методическая система К.Д.Ушинского отличается разнообразием приемов. Он требовал соблюдать различный подход к чтению и анализу научно-популярных статей и художественных текстов. К.Д.Ушинский подробно разработал методику чтения народных пословиц и сказок, подчеркивал художественный образ и живописную сторону пословиц и считал, что содержание их вполне доступно детям.</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Продолжая идею Ушинского о всестороннем развитии ребенка, лучшие педагоги второй половины 19 века наряду с художественными текстами включали в свои книги также и научно-популярные статьи.</w:t>
      </w:r>
    </w:p>
    <w:p>
      <w:pPr>
        <w:pStyle w:val="Normal"/>
        <w:spacing w:lineRule="auto" w:line="360" w:before="0" w:after="0"/>
        <w:ind w:firstLine="709"/>
        <w:jc w:val="both"/>
        <w:rPr/>
      </w:pPr>
      <w:r>
        <w:rPr>
          <w:rFonts w:cs="Tuva New;Courier New" w:ascii="Tuva New;Courier New" w:hAnsi="Tuva New;Courier New"/>
          <w:sz w:val="28"/>
          <w:szCs w:val="28"/>
        </w:rPr>
        <w:t>Методическая система  К.Д.Ушинского получила дальнейшее развитие в трудах его последователей Н.Ф. Бунакова, Д. И.Тихомирова, В.П. Вахтерова, В.Я. Стоюнина и других.</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t>1.2.Качества чт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ачествами чтения в методике принято называть: Правильность, сознательность, беглость и выразительность чтения.</w:t>
      </w:r>
    </w:p>
    <w:p>
      <w:pPr>
        <w:pStyle w:val="Normal"/>
        <w:spacing w:lineRule="auto" w:line="360" w:before="0" w:after="0"/>
        <w:ind w:firstLine="709"/>
        <w:jc w:val="both"/>
        <w:rPr/>
      </w:pPr>
      <w:r>
        <w:rPr>
          <w:rFonts w:cs="Tuva New;Courier New" w:ascii="Tuva New;Courier New" w:hAnsi="Tuva New;Courier New"/>
          <w:sz w:val="28"/>
          <w:szCs w:val="28"/>
        </w:rPr>
        <w:t xml:space="preserve">Правильность чтения предполагает безошибочное и плавное воспроизведение звукового состава слов. Это чтение без пропуска букв и слогов, без замены одних звуков другими, без «проглатывания» окончаний слов. Правильное чтение — это чтение с правильным ударением, с соблюдением интонации в соответствии со знаками препинания, чтение не отдельными изолированными словами, а словосочетаниями и целыми фразами при правильном соблюдении обязательных орфоэпических норм.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Чтобы выработать у учащихся навык правильного чтения, необходимо систематически проводить упражнения в произношении трудных для учащихся звуков и слов с этими звуками. Очень полезно также проводить предварительную работу перед чтением текста. Правильное чтение—необходимое условие сознательного чт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Сознательность—основное, ведущее качество чтения. Следует добиваться такого положения, чтобы дети отчетливо понимали то, что они читают, чтобы понимали смысл каждого слова в том значении, в каком оно употреблено в контексте, значение каждого предложения и текста в целом. На каждом уроке объяснению или уточнению значения слов и выражений отводится определенное место. При этом рекомендуется использовать как можно больше наглядности: показ предметов, действий, их качеств в натуре или на картине, экскурсии, наблюдения за природой и т.д.</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В процессе проведения словарной работы учитель постоянно заботится об активизации мыслительной деятельности учащихс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Только сознательное, осмысленное чтение способствует успешному овладению языком, выполнению образовательных и воспитательных задач, формированию у детей активной жизненной позиции: умение высказать свое отношение к прочитанному, связать прочитанное с личным опытом, получить удовлетворение от прочитанного.</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еглость чтения—это соблюдение определенной быстроты, которая обеспечивает наибольшую сознательность восприятия при чтении .К.Д.Ушинский отмечал, что полезно лишь такое чтение, которое не расходится с пониманием. Слишком медленное или быстрое чтение ведет к непониманию смысла прочитанного. Нормальным по темпу (быстроте) считается такое чтение, которое приближается к темпу обычной разговорной речи.</w:t>
      </w:r>
    </w:p>
    <w:p>
      <w:pPr>
        <w:pStyle w:val="Normal"/>
        <w:spacing w:lineRule="auto" w:line="360" w:before="0" w:after="0"/>
        <w:ind w:firstLine="709"/>
        <w:jc w:val="both"/>
        <w:rPr/>
      </w:pPr>
      <w:r>
        <w:rPr>
          <w:rFonts w:cs="Tuva New;Courier New" w:ascii="Tuva New;Courier New" w:hAnsi="Tuva New;Courier New"/>
          <w:sz w:val="28"/>
          <w:szCs w:val="28"/>
        </w:rPr>
        <w:t>Выразительность чтения — это качество, заключающееся в умении передать средствами голоса те мысли и чувства, которые заложены автором в читаемом тексте. Выразительность чтения возможна только на основе правильного и беглого чтения и является показателем сознательного чт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Выразительное чтение способствует более глубокому осмыслению содержания читаемого, овладению структурой предложения и формированию у детей эстетического вкуса. Четкое, эмоциональное чтение учителя оказывает большое влияние на детей, подражая учителю, учащиеся стараются читать выразительно.</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Все качества чтения тесно связаны между собой и развиваются одновременно.</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center"/>
        <w:rPr/>
      </w:pPr>
      <w:r>
        <w:rPr>
          <w:rFonts w:cs="Tuva New;Courier New" w:ascii="Tuva New;Courier New" w:hAnsi="Tuva New;Courier New"/>
          <w:b/>
          <w:sz w:val="28"/>
          <w:szCs w:val="28"/>
          <w:lang w:val="en-US"/>
        </w:rPr>
        <w:t>II</w:t>
      </w:r>
      <w:r>
        <w:rPr>
          <w:rFonts w:cs="Tuva New;Courier New" w:ascii="Tuva New;Courier New" w:hAnsi="Tuva New;Courier New"/>
          <w:b/>
          <w:sz w:val="28"/>
          <w:szCs w:val="28"/>
        </w:rPr>
        <w:t>. Методические приемы обучения чтению.</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В процессе обучения чтению учащихся учитель может пользоваться следующими методическими приемами, способствующими успешному формированию у учащихся навыков правильного, беглого и выразительного чтения.</w:t>
      </w:r>
    </w:p>
    <w:p>
      <w:pPr>
        <w:pStyle w:val="Normal"/>
        <w:spacing w:lineRule="auto" w:line="360" w:before="0" w:after="0"/>
        <w:ind w:firstLine="709"/>
        <w:jc w:val="both"/>
        <w:rPr/>
      </w:pPr>
      <w:r>
        <w:rPr>
          <w:rFonts w:cs="Tuva New;Courier New" w:ascii="Tuva New;Courier New" w:hAnsi="Tuva New;Courier New"/>
          <w:sz w:val="28"/>
          <w:szCs w:val="28"/>
        </w:rPr>
        <w:t>1. .Пример или образец чтения учителя.</w:t>
      </w:r>
    </w:p>
    <w:p>
      <w:pPr>
        <w:pStyle w:val="Normal"/>
        <w:spacing w:lineRule="auto" w:line="360" w:before="0" w:after="0"/>
        <w:ind w:firstLine="709"/>
        <w:jc w:val="both"/>
        <w:rPr/>
      </w:pPr>
      <w:r>
        <w:rPr>
          <w:rFonts w:cs="Tuva New;Courier New" w:ascii="Tuva New;Courier New" w:hAnsi="Tuva New;Courier New"/>
          <w:sz w:val="28"/>
          <w:szCs w:val="28"/>
        </w:rPr>
        <w:t>2. .Разъяснение учителем основных правил чтения.</w:t>
      </w:r>
    </w:p>
    <w:p>
      <w:pPr>
        <w:pStyle w:val="Normal"/>
        <w:spacing w:lineRule="auto" w:line="360" w:before="0" w:after="0"/>
        <w:ind w:firstLine="709"/>
        <w:jc w:val="both"/>
        <w:rPr/>
      </w:pPr>
      <w:r>
        <w:rPr>
          <w:rFonts w:cs="Tuva New;Courier New" w:ascii="Tuva New;Courier New" w:hAnsi="Tuva New;Courier New"/>
          <w:sz w:val="28"/>
          <w:szCs w:val="28"/>
        </w:rPr>
        <w:t>3. Чтение самих учащихся, направляемое и контролируемое учителем.</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t>2.1. Как  добиться  осознанность чтения.</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Некоторые рекомендации, которые я здесь привожу, давно известны. Другие отличаются новизной. Но я не буду их  делить на старые и новые. Для меня главное - чтобы они были полезны. Важно творчески использовать различные приёмы, упражнения, видоизменять и комбинировать их в зависимости от возраста и подготовки класс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Еще важно то, что дети постепенно усвоили следующие правила чтения:</w:t>
      </w:r>
    </w:p>
    <w:p>
      <w:pPr>
        <w:pStyle w:val="Normal"/>
        <w:spacing w:lineRule="auto" w:line="360" w:before="0" w:after="0"/>
        <w:ind w:firstLine="709"/>
        <w:jc w:val="both"/>
        <w:rPr/>
      </w:pPr>
      <w:r>
        <w:rPr>
          <w:rFonts w:cs="Tuva New;Courier New" w:ascii="Tuva New;Courier New" w:hAnsi="Tuva New;Courier New"/>
          <w:sz w:val="28"/>
          <w:szCs w:val="28"/>
        </w:rPr>
        <w:t>1. Читай просто, как говоришь.</w:t>
      </w:r>
    </w:p>
    <w:p>
      <w:pPr>
        <w:pStyle w:val="Normal"/>
        <w:spacing w:lineRule="auto" w:line="360" w:before="0" w:after="0"/>
        <w:ind w:firstLine="709"/>
        <w:jc w:val="both"/>
        <w:rPr/>
      </w:pPr>
      <w:r>
        <w:rPr>
          <w:rFonts w:cs="Tuva New;Courier New" w:ascii="Tuva New;Courier New" w:hAnsi="Tuva New;Courier New"/>
          <w:sz w:val="28"/>
          <w:szCs w:val="28"/>
        </w:rPr>
        <w:t>2. Произноси слова ясно и отчетливо.</w:t>
      </w:r>
    </w:p>
    <w:p>
      <w:pPr>
        <w:pStyle w:val="Normal"/>
        <w:spacing w:lineRule="auto" w:line="360" w:before="0" w:after="0"/>
        <w:ind w:firstLine="709"/>
        <w:jc w:val="both"/>
        <w:rPr/>
      </w:pPr>
      <w:r>
        <w:rPr>
          <w:rFonts w:cs="Tuva New;Courier New" w:ascii="Tuva New;Courier New" w:hAnsi="Tuva New;Courier New"/>
          <w:sz w:val="28"/>
          <w:szCs w:val="28"/>
        </w:rPr>
        <w:t>3. Соблюдай все знаки препинания.</w:t>
      </w:r>
    </w:p>
    <w:p>
      <w:pPr>
        <w:pStyle w:val="Normal"/>
        <w:spacing w:lineRule="auto" w:line="360" w:before="0" w:after="0"/>
        <w:ind w:firstLine="709"/>
        <w:jc w:val="both"/>
        <w:rPr/>
      </w:pPr>
      <w:r>
        <w:rPr>
          <w:rFonts w:cs="Tuva New;Courier New" w:ascii="Tuva New;Courier New" w:hAnsi="Tuva New;Courier New"/>
          <w:sz w:val="28"/>
          <w:szCs w:val="28"/>
        </w:rPr>
        <w:t xml:space="preserve">4. Старайся передать голосом не только мысли, но и чувства, которые выражены в читаемом тексте и др.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огда дети приходят в первый класс, нужно в первую очередь выяснить, учитывать, насколько подготовлен ребёнок к чтению, какие буквы знает, каким способом он читает и т.д.</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На каждом уроке, посвященном изучению новой буквы, я использую большую, красочную картинку. Название картинки начинается с данной буквы. Показывая картинку, спрашиваю, что нарисовано на картинке.</w:t>
      </w:r>
    </w:p>
    <w:p>
      <w:pPr>
        <w:pStyle w:val="Normal"/>
        <w:spacing w:lineRule="auto" w:line="360" w:before="0" w:after="0"/>
        <w:ind w:firstLine="709"/>
        <w:jc w:val="both"/>
        <w:rPr/>
      </w:pPr>
      <w:r>
        <w:rPr>
          <w:rFonts w:cs="Tuva New;Courier New" w:ascii="Tuva New;Courier New" w:hAnsi="Tuva New;Courier New"/>
          <w:sz w:val="28"/>
          <w:szCs w:val="28"/>
        </w:rPr>
        <w:t>Напр. Адыг (медведь), анай (козленок),аяк (пиала) - ( картинки данных слов)</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Обязательно нужно тут же определить место данного звука, дать полную характеристику, разделить на слоги, составить схему).</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Применяю такие упражнения, как договаривание детьми слов по названному слогу, при этом обязательно показывается изображение предмета.</w:t>
      </w:r>
    </w:p>
    <w:p>
      <w:pPr>
        <w:pStyle w:val="Normal"/>
        <w:spacing w:lineRule="auto" w:line="360" w:before="0" w:after="0"/>
        <w:ind w:firstLine="709"/>
        <w:jc w:val="both"/>
        <w:rPr/>
      </w:pPr>
      <w:r>
        <w:rPr>
          <w:rFonts w:cs="Tuva New;Courier New" w:ascii="Tuva New;Courier New" w:hAnsi="Tuva New;Courier New"/>
          <w:sz w:val="28"/>
          <w:szCs w:val="28"/>
        </w:rPr>
        <w:t>Напр. та- … ( тарелка), э- … (орел), ба-… (дом).</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Составление схемы и записи слова на доске.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Составление предложений устно с этими словами.</w:t>
      </w:r>
    </w:p>
    <w:p>
      <w:pPr>
        <w:pStyle w:val="Normal"/>
        <w:spacing w:lineRule="auto" w:line="360" w:before="0" w:after="0"/>
        <w:ind w:firstLine="709"/>
        <w:jc w:val="both"/>
        <w:rPr/>
      </w:pPr>
      <w:r>
        <w:rPr>
          <w:rFonts w:cs="Tuva New;Courier New" w:ascii="Tuva New;Courier New" w:hAnsi="Tuva New;Courier New"/>
          <w:sz w:val="28"/>
          <w:szCs w:val="28"/>
        </w:rPr>
        <w:t>Напр. Амаатавакчуп тур. Эзир дээрде ужуп чор.  Ачамулугбажынтудар.</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Важно, чтобы при проведении упражнений для развития способа чтения, каждый ученик принял позу читателя и помнил, что когда идёт работа по формированию навыка чтения, его качественного роста, надо думать, переживать, представлять, понимать и запоминать.</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Начиная с первого класса, на уроках родного языка, провожу  речевые разминки. Считаю важным включать упражнения на произношение ранее изученных звуков.</w:t>
      </w:r>
    </w:p>
    <w:p>
      <w:pPr>
        <w:pStyle w:val="Normal"/>
        <w:spacing w:lineRule="auto" w:line="360" w:before="0" w:after="0"/>
        <w:ind w:firstLine="709"/>
        <w:jc w:val="both"/>
        <w:rPr/>
      </w:pPr>
      <w:r>
        <w:rPr>
          <w:rFonts w:cs="Tuva New;Courier New" w:ascii="Tuva New;Courier New" w:hAnsi="Tuva New;Courier New"/>
          <w:sz w:val="28"/>
          <w:szCs w:val="28"/>
        </w:rPr>
        <w:t>Напр. Какой звук издаем, когда доктор осматривает горло?</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А-а-а-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ак рычит собака, когда сердитс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Р-р-р-р-р</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ак шипит зме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Ш-ш-ш-ш-ш</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ак воет волк?</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У-у-у-у</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ак мычит корова?</w:t>
      </w:r>
    </w:p>
    <w:p>
      <w:pPr>
        <w:pStyle w:val="Normal"/>
        <w:spacing w:lineRule="auto" w:line="360" w:before="0" w:after="0"/>
        <w:ind w:firstLine="709"/>
        <w:jc w:val="both"/>
        <w:rPr/>
      </w:pPr>
      <w:r>
        <w:rPr>
          <w:rFonts w:cs="Tuva New;Courier New" w:ascii="Tuva New;Courier New" w:hAnsi="Tuva New;Courier New"/>
          <w:sz w:val="28"/>
          <w:szCs w:val="28"/>
        </w:rPr>
        <w:t>-Му-у-у-у</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ак человек плачет?</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И-и-и-и</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Интерес к учению появляется только тогда, когда есть вдохновение, рождающееся от успеха. На уроках обучения грамоте при чтении слоговых слияний с детьми разучиваем различные стишки.</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Напр. при изучении звука </w:t>
      </w:r>
      <w:r>
        <w:rPr>
          <w:rFonts w:cs="Times New Roman" w:ascii="Times New Roman" w:hAnsi="Times New Roman"/>
          <w:sz w:val="28"/>
          <w:szCs w:val="28"/>
        </w:rPr>
        <w:t>│</w:t>
      </w:r>
      <w:r>
        <w:rPr>
          <w:rFonts w:cs="Tuva New;Courier New" w:ascii="Tuva New;Courier New" w:hAnsi="Tuva New;Courier New"/>
          <w:sz w:val="28"/>
          <w:szCs w:val="28"/>
        </w:rPr>
        <w:t>х</w:t>
      </w:r>
      <w:r>
        <w:rPr>
          <w:rFonts w:cs="Times New Roman" w:ascii="Times New Roman" w:hAnsi="Times New Roman"/>
          <w:sz w:val="28"/>
          <w:szCs w:val="28"/>
        </w:rPr>
        <w:t>│</w:t>
      </w:r>
      <w:r>
        <w:rPr>
          <w:rFonts w:cs="Tuva New;Courier New" w:ascii="Tuva New;Courier New" w:hAnsi="Tuva New;Courier New"/>
          <w:sz w:val="28"/>
          <w:szCs w:val="28"/>
        </w:rPr>
        <w:t xml:space="preserve"> и буквы Х,х стихотворение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Ховаган» (Бабочк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Хооп-хооп, ховуй-хооп,</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Ховаганчык, кайда се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Хооп-хооп, ховуй-хооп,</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Холгатудупалыр ме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При изучении звука </w:t>
      </w:r>
      <w:r>
        <w:rPr>
          <w:rFonts w:cs="Times New Roman" w:ascii="Times New Roman" w:hAnsi="Times New Roman"/>
          <w:sz w:val="28"/>
          <w:szCs w:val="28"/>
        </w:rPr>
        <w:t>│</w:t>
      </w:r>
      <w:r>
        <w:rPr>
          <w:rFonts w:cs="Tuva New;Courier New" w:ascii="Tuva New;Courier New" w:hAnsi="Tuva New;Courier New"/>
          <w:sz w:val="28"/>
          <w:szCs w:val="28"/>
        </w:rPr>
        <w:t>б</w:t>
      </w:r>
      <w:r>
        <w:rPr>
          <w:rFonts w:cs="Times New Roman" w:ascii="Times New Roman" w:hAnsi="Times New Roman"/>
          <w:sz w:val="28"/>
          <w:szCs w:val="28"/>
        </w:rPr>
        <w:t>│</w:t>
      </w:r>
      <w:r>
        <w:rPr>
          <w:rFonts w:cs="Tuva New;Courier New" w:ascii="Tuva New;Courier New" w:hAnsi="Tuva New;Courier New"/>
          <w:sz w:val="28"/>
          <w:szCs w:val="28"/>
        </w:rPr>
        <w:t xml:space="preserve"> и буквы Б,б:</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ызаа, бызаа, аванкайдал?</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ызаа, бызаа, адынкымыл?</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ызаа, бызааоъттаар сен бе?</w:t>
      </w:r>
    </w:p>
    <w:p>
      <w:pPr>
        <w:pStyle w:val="Normal"/>
        <w:spacing w:lineRule="auto" w:line="360" w:before="0" w:after="0"/>
        <w:ind w:firstLine="709"/>
        <w:jc w:val="both"/>
        <w:rPr/>
      </w:pPr>
      <w:r>
        <w:rPr>
          <w:rFonts w:cs="Tuva New;Courier New" w:ascii="Tuva New;Courier New" w:hAnsi="Tuva New;Courier New"/>
          <w:sz w:val="28"/>
          <w:szCs w:val="28"/>
        </w:rPr>
        <w:t>Бызаа, бызаа аван келди!</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Также использую такие игры, как «Рассыпанные буквы»: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О               Р                         с                         л</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eastAsia="Tuva New;Courier New" w:cs="Tuva New;Courier New" w:ascii="Tuva New;Courier New" w:hAnsi="Tuva New;Courier New"/>
          <w:sz w:val="28"/>
          <w:szCs w:val="28"/>
        </w:rPr>
        <w:t xml:space="preserve">         </w:t>
      </w:r>
      <w:r>
        <w:rPr>
          <w:rFonts w:cs="Tuva New;Courier New" w:ascii="Tuva New;Courier New" w:hAnsi="Tuva New;Courier New"/>
          <w:sz w:val="28"/>
          <w:szCs w:val="28"/>
        </w:rPr>
        <w:t>М              а                           р</w:t>
      </w:r>
      <w:r>
        <w:rPr>
          <w:rFonts w:cs="Times New Roman" w:ascii="Times New Roman" w:hAnsi="Times New Roman"/>
          <w:sz w:val="28"/>
          <w:szCs w:val="28"/>
        </w:rPr>
        <w:t>ө</w:t>
      </w:r>
      <w:r>
        <w:rPr>
          <w:rFonts w:cs="Tuva New;Courier New" w:ascii="Tuva New;Courier New" w:hAnsi="Tuva New;Courier New"/>
          <w:sz w:val="28"/>
          <w:szCs w:val="28"/>
        </w:rPr>
        <w:t xml:space="preserve">                 о</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Рассыпанные слоги»:</w:t>
      </w:r>
    </w:p>
    <w:p>
      <w:pPr>
        <w:pStyle w:val="Normal"/>
        <w:spacing w:lineRule="auto" w:line="360" w:before="0" w:after="0"/>
        <w:ind w:firstLine="709"/>
        <w:jc w:val="both"/>
        <w:rPr/>
      </w:pPr>
      <w:r>
        <w:rPr>
          <w:rFonts w:eastAsia="Tuva New;Courier New" w:cs="Tuva New;Courier New" w:ascii="Tuva New;Courier New" w:hAnsi="Tuva New;Courier New"/>
          <w:sz w:val="28"/>
          <w:szCs w:val="28"/>
        </w:rPr>
        <w:t xml:space="preserve">                       </w:t>
      </w:r>
      <w:r>
        <w:rPr>
          <w:rFonts w:cs="Tuva New;Courier New" w:ascii="Tuva New;Courier New" w:hAnsi="Tuva New;Courier New"/>
          <w:sz w:val="28"/>
          <w:szCs w:val="28"/>
        </w:rPr>
        <w:t>Малчо                       рек</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саан                               чу                                      б</w:t>
      </w:r>
      <w:r>
        <w:rPr>
          <w:rFonts w:cs="Times New Roman" w:ascii="Times New Roman" w:hAnsi="Times New Roman"/>
          <w:sz w:val="28"/>
          <w:szCs w:val="28"/>
        </w:rPr>
        <w:t>ө</w:t>
      </w:r>
    </w:p>
    <w:p>
      <w:pPr>
        <w:pStyle w:val="Normal"/>
        <w:spacing w:lineRule="auto" w:line="360" w:before="0" w:after="0"/>
        <w:ind w:firstLine="709"/>
        <w:jc w:val="both"/>
        <w:rPr/>
      </w:pPr>
      <w:r>
        <w:rPr>
          <w:rFonts w:eastAsia="Tuva New;Courier New" w:cs="Tuva New;Courier New" w:ascii="Tuva New;Courier New" w:hAnsi="Tuva New;Courier New"/>
          <w:sz w:val="28"/>
          <w:szCs w:val="28"/>
        </w:rPr>
        <w:t xml:space="preserve">               </w:t>
      </w:r>
      <w:r>
        <w:rPr>
          <w:rFonts w:cs="Tuva New;Courier New" w:ascii="Tuva New;Courier New" w:hAnsi="Tuva New;Courier New"/>
          <w:sz w:val="28"/>
          <w:szCs w:val="28"/>
        </w:rPr>
        <w:t>х</w:t>
      </w:r>
      <w:r>
        <w:rPr>
          <w:rFonts w:cs="Times New Roman" w:ascii="Times New Roman" w:hAnsi="Times New Roman"/>
          <w:sz w:val="28"/>
          <w:szCs w:val="28"/>
        </w:rPr>
        <w:t>үү</w:t>
      </w:r>
      <w:r>
        <w:rPr>
          <w:rFonts w:cs="Tuva New;Courier New" w:ascii="Tuva New;Courier New" w:hAnsi="Tuva New;Courier New"/>
          <w:sz w:val="28"/>
          <w:szCs w:val="28"/>
        </w:rPr>
        <w:t xml:space="preserve">                     эм                  чы</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Из данных букв, слогов надо составить слоги, слова, объяснить значение данных слов, с помощью слов придумать предложения.</w:t>
      </w:r>
    </w:p>
    <w:p>
      <w:pPr>
        <w:pStyle w:val="Normal"/>
        <w:spacing w:lineRule="auto" w:line="360" w:before="0" w:after="0"/>
        <w:ind w:firstLine="709"/>
        <w:jc w:val="both"/>
        <w:rPr/>
      </w:pPr>
      <w:r>
        <w:rPr>
          <w:rFonts w:cs="Tuva New;Courier New" w:ascii="Tuva New;Courier New" w:hAnsi="Tuva New;Courier New"/>
          <w:sz w:val="28"/>
          <w:szCs w:val="28"/>
        </w:rPr>
        <w:t>Например: х</w:t>
      </w:r>
      <w:r>
        <w:rPr>
          <w:rFonts w:cs="Times New Roman" w:ascii="Times New Roman" w:hAnsi="Times New Roman"/>
          <w:sz w:val="28"/>
          <w:szCs w:val="28"/>
        </w:rPr>
        <w:t>үү</w:t>
      </w:r>
      <w:r>
        <w:rPr>
          <w:rFonts w:cs="Tuva New;Courier New" w:ascii="Tuva New;Courier New" w:hAnsi="Tuva New;Courier New"/>
          <w:sz w:val="28"/>
          <w:szCs w:val="28"/>
        </w:rPr>
        <w:t xml:space="preserve">рек (лопата) </w:t>
      </w:r>
    </w:p>
    <w:p>
      <w:pPr>
        <w:pStyle w:val="Normal"/>
        <w:spacing w:lineRule="auto" w:line="360" w:before="0" w:after="0"/>
        <w:ind w:firstLine="709"/>
        <w:jc w:val="both"/>
        <w:rPr/>
      </w:pPr>
      <w:r>
        <w:rPr>
          <w:rFonts w:cs="Tuva New;Courier New" w:ascii="Tuva New;Courier New" w:hAnsi="Tuva New;Courier New"/>
          <w:sz w:val="28"/>
          <w:szCs w:val="28"/>
        </w:rPr>
        <w:t>- Что это такое?</w:t>
      </w:r>
    </w:p>
    <w:p>
      <w:pPr>
        <w:pStyle w:val="Normal"/>
        <w:spacing w:lineRule="auto" w:line="360" w:before="0" w:after="0"/>
        <w:ind w:firstLine="709"/>
        <w:jc w:val="both"/>
        <w:rPr/>
      </w:pPr>
      <w:r>
        <w:rPr>
          <w:rFonts w:cs="Tuva New;Courier New" w:ascii="Tuva New;Courier New" w:hAnsi="Tuva New;Courier New"/>
          <w:sz w:val="28"/>
          <w:szCs w:val="28"/>
        </w:rPr>
        <w:t>- Где мы применяем ее?</w:t>
      </w:r>
    </w:p>
    <w:p>
      <w:pPr>
        <w:pStyle w:val="Normal"/>
        <w:spacing w:lineRule="auto" w:line="360" w:before="0" w:after="0"/>
        <w:ind w:firstLine="709"/>
        <w:jc w:val="both"/>
        <w:rPr/>
      </w:pPr>
      <w:r>
        <w:rPr>
          <w:rFonts w:cs="Tuva New;Courier New" w:ascii="Tuva New;Courier New" w:hAnsi="Tuva New;Courier New"/>
          <w:sz w:val="28"/>
          <w:szCs w:val="28"/>
        </w:rPr>
        <w:t>- Кто знает загадку про нее?</w:t>
      </w:r>
    </w:p>
    <w:p>
      <w:pPr>
        <w:pStyle w:val="Normal"/>
        <w:spacing w:lineRule="auto" w:line="360" w:before="0" w:after="0"/>
        <w:ind w:firstLine="709"/>
        <w:jc w:val="both"/>
        <w:rPr/>
      </w:pPr>
      <w:r>
        <w:rPr>
          <w:rFonts w:cs="Tuva New;Courier New" w:ascii="Tuva New;Courier New" w:hAnsi="Tuva New;Courier New"/>
          <w:sz w:val="28"/>
          <w:szCs w:val="28"/>
        </w:rPr>
        <w:t xml:space="preserve">- Давайте скажем все красиво это слово. </w:t>
      </w:r>
    </w:p>
    <w:p>
      <w:pPr>
        <w:pStyle w:val="Normal"/>
        <w:spacing w:lineRule="auto" w:line="360" w:before="0" w:after="0"/>
        <w:ind w:firstLine="709"/>
        <w:jc w:val="both"/>
        <w:rPr/>
      </w:pPr>
      <w:r>
        <w:rPr>
          <w:rFonts w:cs="Tuva New;Courier New" w:ascii="Tuva New;Courier New" w:hAnsi="Tuva New;Courier New"/>
          <w:sz w:val="28"/>
          <w:szCs w:val="28"/>
        </w:rPr>
        <w:t>- Как оно пишется? и т.д.</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На уроках ещё много использую скороговорки, пословицы, поговорки, пальчиковые игры:</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pPr>
      <w:r>
        <w:rPr>
          <w:rFonts w:cs="Tuva New;Courier New" w:ascii="Tuva New;Courier New" w:hAnsi="Tuva New;Courier New"/>
          <w:b/>
          <w:sz w:val="28"/>
          <w:szCs w:val="28"/>
        </w:rPr>
        <w:t>Скороговорки  (Дурген чугаа) такие как:</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илдим, билдим</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ичиишына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Шынаалаз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Шыргайсерии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Серииннезе—</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Сериинчайлаг,</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Чайлаглаз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Чаагайсиге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Сигеннезе—</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Шимидолар,</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Доларлаз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Доскаар, хойтпак,</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Хойтпактаз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Хоолулуг чем.</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На каждом уроке ведётся работа по отработке дикции. Умение отчетливо выговаривать звуки и их сочетания достигаются в процессе работы над скороговорками. Методика работы над скороговорками достаточно известна: от медленного, отчетливого проговаривания до максимально чёткого, быстрого. Рекомендуется лишь выделение цветным мелом в записи скороговорок букв, обозначающих звуки, над которыми предстоит работать.</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Напр.</w:t>
      </w:r>
    </w:p>
    <w:p>
      <w:pPr>
        <w:pStyle w:val="Normal"/>
        <w:spacing w:lineRule="auto" w:line="360" w:before="0" w:after="0"/>
        <w:ind w:firstLine="709"/>
        <w:jc w:val="both"/>
        <w:rPr/>
      </w:pPr>
      <w:r>
        <w:rPr>
          <w:rFonts w:cs="Tuva New;Courier New" w:ascii="Tuva New;Courier New" w:hAnsi="Tuva New;Courier New"/>
          <w:sz w:val="28"/>
          <w:szCs w:val="28"/>
        </w:rPr>
        <w:t>Эник ээрзин,</w:t>
      </w:r>
    </w:p>
    <w:p>
      <w:pPr>
        <w:pStyle w:val="Normal"/>
        <w:spacing w:lineRule="auto" w:line="360" w:before="0" w:after="0"/>
        <w:ind w:firstLine="709"/>
        <w:jc w:val="both"/>
        <w:rPr/>
      </w:pPr>
      <w:r>
        <w:rPr>
          <w:rFonts w:cs="Tuva New;Courier New" w:ascii="Tuva New;Courier New" w:hAnsi="Tuva New;Courier New"/>
          <w:sz w:val="28"/>
          <w:szCs w:val="28"/>
        </w:rPr>
        <w:t xml:space="preserve">Элик огурзун.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уга база бустазы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улутбаза бусталзы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улутбаза бусталзы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уга база бустазы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pPr>
      <w:r>
        <w:rPr>
          <w:rFonts w:cs="Tuva New;Courier New" w:ascii="Tuva New;Courier New" w:hAnsi="Tuva New;Courier New"/>
          <w:sz w:val="28"/>
          <w:szCs w:val="28"/>
        </w:rPr>
        <w:t xml:space="preserve">Кижини кижи кижи дээрге, </w:t>
      </w:r>
    </w:p>
    <w:p>
      <w:pPr>
        <w:pStyle w:val="Normal"/>
        <w:spacing w:lineRule="auto" w:line="360" w:before="0" w:after="0"/>
        <w:ind w:firstLine="709"/>
        <w:jc w:val="both"/>
        <w:rPr/>
      </w:pPr>
      <w:r>
        <w:rPr>
          <w:rFonts w:cs="Tuva New;Courier New" w:ascii="Tuva New;Courier New" w:hAnsi="Tuva New;Courier New"/>
          <w:sz w:val="28"/>
          <w:szCs w:val="28"/>
        </w:rPr>
        <w:t>Кижи кижини кижи дивес дээш о.=.</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Считаю, что эффективнее начать работу с одной строки скороговорки и на каждом занятии добавлять новую. На следующих занятиях чтение скороговорки начинается со знакомого текста, то при переходе на незнакомую новую строку темп чтения сохраняется. И далее, читая знакомую часть, дети готовы в хорошем темпе и без ошибок прочитать и новую строчку.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pPr>
      <w:r>
        <w:rPr>
          <w:rFonts w:cs="Tuva New;Courier New" w:ascii="Tuva New;Courier New" w:hAnsi="Tuva New;Courier New"/>
          <w:sz w:val="28"/>
          <w:szCs w:val="28"/>
        </w:rPr>
        <w:t>Пословицы (Улегер домактар):</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Ада тоогузу–алдын,</w:t>
      </w:r>
    </w:p>
    <w:p>
      <w:pPr>
        <w:pStyle w:val="Normal"/>
        <w:spacing w:lineRule="auto" w:line="360" w:before="0" w:after="0"/>
        <w:ind w:firstLine="709"/>
        <w:jc w:val="both"/>
        <w:rPr/>
      </w:pPr>
      <w:r>
        <w:rPr>
          <w:rFonts w:cs="Tuva New;Courier New" w:ascii="Tuva New;Courier New" w:hAnsi="Tuva New;Courier New"/>
          <w:sz w:val="28"/>
          <w:szCs w:val="28"/>
        </w:rPr>
        <w:t>Ие тоогузу-монгу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pPr>
      <w:r>
        <w:rPr>
          <w:rFonts w:cs="Tuva New;Courier New" w:ascii="Tuva New;Courier New" w:hAnsi="Tuva New;Courier New"/>
          <w:sz w:val="28"/>
          <w:szCs w:val="28"/>
        </w:rPr>
        <w:t>-Т==г\ деп чул? (Что такое история?)</w:t>
      </w:r>
    </w:p>
    <w:p>
      <w:pPr>
        <w:pStyle w:val="Normal"/>
        <w:spacing w:lineRule="auto" w:line="360" w:before="0" w:after="0"/>
        <w:ind w:firstLine="709"/>
        <w:jc w:val="both"/>
        <w:rPr/>
      </w:pPr>
      <w:r>
        <w:rPr>
          <w:rFonts w:cs="Tuva New;Courier New" w:ascii="Tuva New;Courier New" w:hAnsi="Tuva New;Courier New"/>
          <w:sz w:val="28"/>
          <w:szCs w:val="28"/>
        </w:rPr>
        <w:t xml:space="preserve">-Чуге аданын тоогузун алдын деп турарыл? </w:t>
      </w:r>
    </w:p>
    <w:p>
      <w:pPr>
        <w:pStyle w:val="Normal"/>
        <w:spacing w:lineRule="auto" w:line="360" w:before="0" w:after="0"/>
        <w:ind w:firstLine="709"/>
        <w:jc w:val="both"/>
        <w:rPr>
          <w:rFonts w:ascii="Tuva New;Courier New" w:hAnsi="Tuva New;Courier New" w:cs="Tuva New;Courier New"/>
          <w:sz w:val="28"/>
          <w:szCs w:val="28"/>
        </w:rPr>
      </w:pPr>
      <w:r>
        <w:rPr>
          <w:rFonts w:eastAsia="Tuva New;Courier New" w:cs="Tuva New;Courier New" w:ascii="Tuva New;Courier New" w:hAnsi="Tuva New;Courier New"/>
          <w:sz w:val="28"/>
          <w:szCs w:val="28"/>
        </w:rPr>
        <w:t xml:space="preserve">  </w:t>
      </w:r>
      <w:r>
        <w:rPr>
          <w:rFonts w:cs="Tuva New;Courier New" w:ascii="Tuva New;Courier New" w:hAnsi="Tuva New;Courier New"/>
          <w:sz w:val="28"/>
          <w:szCs w:val="28"/>
        </w:rPr>
        <w:t xml:space="preserve">(Почему историю, жизнь отца сравнивают с золотом?) </w:t>
      </w:r>
    </w:p>
    <w:p>
      <w:pPr>
        <w:pStyle w:val="Normal"/>
        <w:spacing w:lineRule="auto" w:line="360" w:before="0" w:after="0"/>
        <w:ind w:firstLine="709"/>
        <w:jc w:val="both"/>
        <w:rPr/>
      </w:pPr>
      <w:r>
        <w:rPr>
          <w:rFonts w:cs="Tuva New;Courier New" w:ascii="Tuva New;Courier New" w:hAnsi="Tuva New;Courier New"/>
          <w:sz w:val="28"/>
          <w:szCs w:val="28"/>
        </w:rPr>
        <w:t>-Кто еще знает пословицу про отцов? и т.п. вопросы можно задать.</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Эртем чокта—эртен база ду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pPr>
      <w:r>
        <w:rPr>
          <w:rFonts w:cs="Tuva New;Courier New" w:ascii="Tuva New;Courier New" w:hAnsi="Tuva New;Courier New"/>
          <w:sz w:val="28"/>
          <w:szCs w:val="28"/>
        </w:rPr>
        <w:t xml:space="preserve">Эртемнерни номдан тывар,  </w:t>
      </w:r>
    </w:p>
    <w:p>
      <w:pPr>
        <w:pStyle w:val="Normal"/>
        <w:spacing w:lineRule="auto" w:line="360" w:before="0" w:after="0"/>
        <w:ind w:firstLine="709"/>
        <w:jc w:val="both"/>
        <w:rPr/>
      </w:pPr>
      <w:r>
        <w:rPr>
          <w:rFonts w:cs="Tuva New;Courier New" w:ascii="Tuva New;Courier New" w:hAnsi="Tuva New;Courier New"/>
          <w:sz w:val="28"/>
          <w:szCs w:val="28"/>
        </w:rPr>
        <w:t>Эртинени черден казар.</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pPr>
      <w:r>
        <w:rPr>
          <w:rFonts w:cs="Tuva New;Courier New" w:ascii="Tuva New;Courier New" w:hAnsi="Tuva New;Courier New"/>
          <w:sz w:val="28"/>
          <w:szCs w:val="28"/>
        </w:rPr>
        <w:t>Пальчиковая игра   (Салааларга ою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Оюн «Матпаадыр».</w:t>
      </w:r>
    </w:p>
    <w:p>
      <w:pPr>
        <w:pStyle w:val="Normal"/>
        <w:spacing w:lineRule="auto" w:line="360" w:before="0" w:after="0"/>
        <w:ind w:firstLine="709"/>
        <w:jc w:val="both"/>
        <w:rPr/>
      </w:pPr>
      <w:r>
        <w:rPr>
          <w:rFonts w:cs="Tuva New;Courier New" w:ascii="Tuva New;Courier New" w:hAnsi="Tuva New;Courier New"/>
          <w:sz w:val="28"/>
          <w:szCs w:val="28"/>
        </w:rPr>
        <w:t>Матпаадыр паштанзын,</w:t>
      </w:r>
    </w:p>
    <w:p>
      <w:pPr>
        <w:pStyle w:val="Normal"/>
        <w:spacing w:lineRule="auto" w:line="360" w:before="0" w:after="0"/>
        <w:ind w:firstLine="709"/>
        <w:jc w:val="both"/>
        <w:rPr/>
      </w:pPr>
      <w:r>
        <w:rPr>
          <w:rFonts w:cs="Tuva New;Courier New" w:ascii="Tuva New;Courier New" w:hAnsi="Tuva New;Courier New"/>
          <w:sz w:val="28"/>
          <w:szCs w:val="28"/>
        </w:rPr>
        <w:t>Бажы-Курлуг маназын,</w:t>
      </w:r>
    </w:p>
    <w:p>
      <w:pPr>
        <w:pStyle w:val="Normal"/>
        <w:spacing w:lineRule="auto" w:line="360" w:before="0" w:after="0"/>
        <w:ind w:firstLine="709"/>
        <w:jc w:val="both"/>
        <w:rPr/>
      </w:pPr>
      <w:r>
        <w:rPr>
          <w:rFonts w:cs="Tuva New;Courier New" w:ascii="Tuva New;Courier New" w:hAnsi="Tuva New;Courier New"/>
          <w:sz w:val="28"/>
          <w:szCs w:val="28"/>
        </w:rPr>
        <w:t>Ортаа-Мерген одагланзын,</w:t>
      </w:r>
    </w:p>
    <w:p>
      <w:pPr>
        <w:pStyle w:val="Normal"/>
        <w:spacing w:lineRule="auto" w:line="360" w:before="0" w:after="0"/>
        <w:ind w:firstLine="709"/>
        <w:jc w:val="both"/>
        <w:rPr/>
      </w:pPr>
      <w:r>
        <w:rPr>
          <w:rFonts w:cs="Tuva New;Courier New" w:ascii="Tuva New;Courier New" w:hAnsi="Tuva New;Courier New"/>
          <w:sz w:val="28"/>
          <w:szCs w:val="28"/>
        </w:rPr>
        <w:t>Уваа-Шээжен уруктазын,</w:t>
      </w:r>
    </w:p>
    <w:p>
      <w:pPr>
        <w:pStyle w:val="Normal"/>
        <w:spacing w:lineRule="auto" w:line="360" w:before="0" w:after="0"/>
        <w:ind w:firstLine="709"/>
        <w:jc w:val="both"/>
        <w:rPr/>
      </w:pPr>
      <w:r>
        <w:rPr>
          <w:rFonts w:cs="Tuva New;Courier New" w:ascii="Tuva New;Courier New" w:hAnsi="Tuva New;Courier New"/>
          <w:sz w:val="28"/>
          <w:szCs w:val="28"/>
        </w:rPr>
        <w:t>Биче-Моомей буурек-баарак чизин,</w:t>
      </w:r>
    </w:p>
    <w:p>
      <w:pPr>
        <w:pStyle w:val="Normal"/>
        <w:spacing w:lineRule="auto" w:line="360" w:before="0" w:after="0"/>
        <w:ind w:firstLine="709"/>
        <w:jc w:val="both"/>
        <w:rPr/>
      </w:pPr>
      <w:r>
        <w:rPr>
          <w:rFonts w:cs="Tuva New;Courier New" w:ascii="Tuva New;Courier New" w:hAnsi="Tuva New;Courier New"/>
          <w:sz w:val="28"/>
          <w:szCs w:val="28"/>
        </w:rPr>
        <w:t>Чээрген-чаарган чыгзын.</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Арбай-хоор, арбай-хоор!—дээр.</w:t>
      </w:r>
    </w:p>
    <w:p>
      <w:pPr>
        <w:pStyle w:val="Normal"/>
        <w:spacing w:lineRule="auto" w:line="360" w:before="0" w:after="0"/>
        <w:ind w:firstLine="709"/>
        <w:jc w:val="both"/>
        <w:rPr/>
      </w:pPr>
      <w:r>
        <w:rPr>
          <w:rFonts w:cs="Tuva New;Courier New" w:ascii="Tuva New;Courier New" w:hAnsi="Tuva New;Courier New"/>
          <w:sz w:val="28"/>
          <w:szCs w:val="28"/>
        </w:rPr>
        <w:t xml:space="preserve">Оон соонда адыш ортузун кижиргендир дырбааш, чанында кижинин чудуруунун кырынга бодунунс адыжы-биле салбышаан, дынзыгстуткаш,  «чуп-чудурук» дээр, </w:t>
      </w:r>
    </w:p>
    <w:p>
      <w:pPr>
        <w:pStyle w:val="Normal"/>
        <w:spacing w:lineRule="auto" w:line="360" w:before="0" w:after="0"/>
        <w:ind w:firstLine="709"/>
        <w:jc w:val="both"/>
        <w:rPr/>
      </w:pPr>
      <w:r>
        <w:rPr>
          <w:rFonts w:cs="Tuva New;Courier New" w:ascii="Tuva New;Courier New" w:hAnsi="Tuva New;Courier New"/>
          <w:sz w:val="28"/>
          <w:szCs w:val="28"/>
        </w:rPr>
        <w:t>Билээн туткаш, «бип-билек»,</w:t>
      </w:r>
    </w:p>
    <w:p>
      <w:pPr>
        <w:pStyle w:val="Normal"/>
        <w:spacing w:lineRule="auto" w:line="360" w:before="0" w:after="0"/>
        <w:ind w:firstLine="709"/>
        <w:jc w:val="both"/>
        <w:rPr/>
      </w:pPr>
      <w:r>
        <w:rPr>
          <w:rFonts w:cs="Tuva New;Courier New" w:ascii="Tuva New;Courier New" w:hAnsi="Tuva New;Courier New"/>
          <w:sz w:val="28"/>
          <w:szCs w:val="28"/>
        </w:rPr>
        <w:t>Кырызын туткаш, «кып-кыры» дээр,</w:t>
      </w:r>
    </w:p>
    <w:p>
      <w:pPr>
        <w:pStyle w:val="Normal"/>
        <w:spacing w:lineRule="auto" w:line="360" w:before="0" w:after="0"/>
        <w:ind w:firstLine="709"/>
        <w:jc w:val="both"/>
        <w:rPr/>
      </w:pPr>
      <w:r>
        <w:rPr>
          <w:rFonts w:cs="Tuva New;Courier New" w:ascii="Tuva New;Courier New" w:hAnsi="Tuva New;Courier New"/>
          <w:sz w:val="28"/>
          <w:szCs w:val="28"/>
        </w:rPr>
        <w:t>Оон чарнын часкааш, «чап-чарын» дээр.</w:t>
      </w:r>
    </w:p>
    <w:p>
      <w:pPr>
        <w:pStyle w:val="Normal"/>
        <w:spacing w:lineRule="auto" w:line="360" w:before="0" w:after="0"/>
        <w:ind w:firstLine="709"/>
        <w:jc w:val="both"/>
        <w:rPr/>
      </w:pPr>
      <w:r>
        <w:rPr>
          <w:rFonts w:cs="Tuva New;Courier New" w:ascii="Tuva New;Courier New" w:hAnsi="Tuva New;Courier New"/>
          <w:sz w:val="28"/>
          <w:szCs w:val="28"/>
        </w:rPr>
        <w:t>Оон ол кижинин холун кодуре арак туткаш, колдук талазын</w:t>
      </w:r>
    </w:p>
    <w:p>
      <w:pPr>
        <w:pStyle w:val="Normal"/>
        <w:spacing w:lineRule="auto" w:line="360" w:before="0" w:after="0"/>
        <w:ind w:firstLine="709"/>
        <w:jc w:val="both"/>
        <w:rPr/>
      </w:pPr>
      <w:r>
        <w:rPr>
          <w:rFonts w:cs="Tuva New;Courier New" w:ascii="Tuva New;Courier New" w:hAnsi="Tuva New;Courier New"/>
          <w:sz w:val="28"/>
          <w:szCs w:val="28"/>
        </w:rPr>
        <w:t>«Тас колдук, кичик-кичик» дээшкичигелээр.</w:t>
      </w:r>
    </w:p>
    <w:p>
      <w:pPr>
        <w:pStyle w:val="Normal"/>
        <w:spacing w:lineRule="auto" w:line="360" w:before="0" w:after="0"/>
        <w:ind w:firstLine="709"/>
        <w:jc w:val="both"/>
        <w:rPr/>
      </w:pPr>
      <w:r>
        <w:rPr>
          <w:rFonts w:cs="Tuva New;Courier New" w:ascii="Tuva New;Courier New" w:hAnsi="Tuva New;Courier New"/>
          <w:sz w:val="28"/>
          <w:szCs w:val="28"/>
        </w:rPr>
        <w:t>Данная игра еще помогает лучше, быстрее узнать, как правильно называются отдельные части тела человек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Развитие техники чтения часто тормозится из-за слаборазвитой оперативной памяти. Работу над её развитием я провожу, используя разные виды работ с диктантами:</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1.Зрительные диктанты.</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2.Диктанты по картинкам.</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3.Немые диктанты.</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4. Письмо по памяти.</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5. Словарный диктант и т.д.</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eastAsia="Tuva New;Courier New" w:cs="Tuva New;Courier New" w:ascii="Tuva New;Courier New" w:hAnsi="Tuva New;Courier New"/>
          <w:sz w:val="28"/>
          <w:szCs w:val="28"/>
        </w:rPr>
        <w:t xml:space="preserve"> </w:t>
      </w:r>
      <w:r>
        <w:rPr>
          <w:rFonts w:cs="Tuva New;Courier New" w:ascii="Tuva New;Courier New" w:hAnsi="Tuva New;Courier New"/>
          <w:sz w:val="28"/>
          <w:szCs w:val="28"/>
        </w:rPr>
        <w:t>Для формирования прочного навыка чтения можно ещё проводить такие упражн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а) ежеурочные пятиминутки чт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 Жужжащее чтение;</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в) многократное чтение вместе с учителем вполголос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г) Чтение перед сном;</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д) Режим щадящего чт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 xml:space="preserve">Великим стимулятором активной деятельности детей является хорошо продуманная система поощрения. Суть моей системы состоит в следующем: от имени каждой новой изученной буквы раздаются медалики( цветочки, звёздочки) тем, кто хорошо читал на занятии. </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На каникулах ежедневно (кроме воскресенья), учащиеся (можно под контролем родителей, старших) производят самозамеры техники чтения и записывают в тетрадь, иначе навык чтения притупляетс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В 3-4 классе очень широко использую работу консультантов, работу в паре, где дети самостоятельно оценивают ответы своего товарища. Если первый ученик читает отрывок, то второй не только слушает, но и потом пересказывает его или наоборот.  Причём пересказ может быть подробным, кратким, выборочным, с творческим дополнением. Это зависит от задания учителя. Уже в начальной школе знакомлю детей пользоваться со словарями.</w:t>
      </w:r>
    </w:p>
    <w:p>
      <w:pPr>
        <w:pStyle w:val="Normal"/>
        <w:spacing w:lineRule="auto" w:line="360" w:before="0" w:after="0"/>
        <w:ind w:firstLine="709"/>
        <w:jc w:val="both"/>
        <w:rPr>
          <w:rFonts w:ascii="Tuva New;Courier New" w:hAnsi="Tuva New;Courier New" w:cs="Tuva New;Courier New"/>
          <w:sz w:val="28"/>
          <w:szCs w:val="28"/>
        </w:rPr>
      </w:pPr>
      <w:r>
        <w:rPr>
          <w:rFonts w:eastAsia="Tuva New;Courier New" w:cs="Tuva New;Courier New" w:ascii="Tuva New;Courier New" w:hAnsi="Tuva New;Courier New"/>
          <w:sz w:val="28"/>
          <w:szCs w:val="28"/>
        </w:rPr>
        <w:t xml:space="preserve"> </w:t>
      </w:r>
      <w:r>
        <w:rPr>
          <w:rFonts w:cs="Tuva New;Courier New" w:ascii="Tuva New;Courier New" w:hAnsi="Tuva New;Courier New"/>
          <w:sz w:val="28"/>
          <w:szCs w:val="28"/>
        </w:rPr>
        <w:t>Очень важна роль родителей при обучении детей навыкам чтения. Поэтому на родительских собраниях стараюсь убедить каждого родителя в том, что чтение должно войти в ежедневную привычку ребёнка. При этом особенно на первых ступенях грамотного чтения необходимо создавать ситуацию интереса окружающих, слушающих его чтение. Хорошо, когда родители проявляют живой интерес к содержанию рассказа, текста и т.д. «Очень важно», призываю я родителей, быть предельно сдержанным, терпеливым и доброжелательным к ребёнку.</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Помогают открытые уроки,  консультации учителя родителям. Многие остаются благодарны таким занятиям, советам и нередко признаются в своём неверном подходе, неправильных требованиях к ребёнку.</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t>Заключение</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Бесспорно, на непосредственное чтение учащимся должно уходить на уроке 30-35 минут. Об этом нельзя забывать. Иначе, о какой осознанности чтения можно говорить.</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По анализу проводимых работ видно, что осознанное чтение активизирует процессы мышления и является одним из средств совершенствования учебного процесса для самых различных уровней обуч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Когда дети стали с интересом читать, появилась беглость, осмысленность чтения, заметно повысилась успеваемость и по родному языку и по математике. Это можно увидеть по результатам техники чтения.</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В ходе исследования по формированию навыка осознанного  чтения подтвердились предположения, что развитие навыков чтения будет эффективным, если  в системе проводить упражнения на осознанность, выразительность чтения, использовать игры, проговаривать скороговорки, пословицы, поговорки. При этом дети с удовольствием познают народный фольклор, обогащающий их речь, учатся народной мудрости и любви родного языка.</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r>
    </w:p>
    <w:p>
      <w:pPr>
        <w:pStyle w:val="Normal"/>
        <w:spacing w:lineRule="auto" w:line="360" w:before="0" w:after="0"/>
        <w:ind w:firstLine="709"/>
        <w:jc w:val="center"/>
        <w:rPr>
          <w:rFonts w:ascii="Tuva New;Courier New" w:hAnsi="Tuva New;Courier New" w:cs="Tuva New;Courier New"/>
          <w:b/>
          <w:b/>
          <w:sz w:val="28"/>
          <w:szCs w:val="28"/>
        </w:rPr>
      </w:pPr>
      <w:r>
        <w:rPr>
          <w:rFonts w:cs="Tuva New;Courier New" w:ascii="Tuva New;Courier New" w:hAnsi="Tuva New;Courier New"/>
          <w:b/>
          <w:sz w:val="28"/>
          <w:szCs w:val="28"/>
        </w:rPr>
        <w:t>Использованная литература:</w:t>
      </w:r>
    </w:p>
    <w:p>
      <w:pPr>
        <w:pStyle w:val="Normal"/>
        <w:spacing w:lineRule="auto" w:line="360" w:before="0" w:after="0"/>
        <w:ind w:firstLine="709"/>
        <w:jc w:val="both"/>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spacing w:lineRule="auto" w:line="360" w:before="0" w:after="0"/>
        <w:ind w:firstLine="709"/>
        <w:jc w:val="both"/>
        <w:rPr/>
      </w:pPr>
      <w:r>
        <w:rPr>
          <w:rFonts w:cs="Tuva New;Courier New" w:ascii="Tuva New;Courier New" w:hAnsi="Tuva New;Courier New"/>
          <w:sz w:val="28"/>
          <w:szCs w:val="28"/>
        </w:rPr>
        <w:t>1. К.Б.Март-оол «2-4 класстарга тыва дыл башкылаарынын методиказы». Кызыл, Тыванын ном ундурерчери, 2006.</w:t>
      </w:r>
    </w:p>
    <w:p>
      <w:pPr>
        <w:pStyle w:val="Normal"/>
        <w:spacing w:lineRule="auto" w:line="360" w:before="0" w:after="0"/>
        <w:ind w:firstLine="709"/>
        <w:jc w:val="both"/>
        <w:rPr/>
      </w:pPr>
      <w:r>
        <w:rPr>
          <w:rFonts w:cs="Tuva New;Courier New" w:ascii="Tuva New;Courier New" w:hAnsi="Tuva New;Courier New"/>
          <w:sz w:val="28"/>
          <w:szCs w:val="28"/>
        </w:rPr>
        <w:t>2. С.М.Орус-оол «Матпаадыр» Кызыл, Тувинское книжное издательство, 1991.</w:t>
      </w:r>
    </w:p>
    <w:p>
      <w:pPr>
        <w:pStyle w:val="Normal"/>
        <w:spacing w:lineRule="auto" w:line="360" w:before="0" w:after="0"/>
        <w:ind w:firstLine="709"/>
        <w:jc w:val="both"/>
        <w:rPr/>
      </w:pPr>
      <w:r>
        <w:rPr>
          <w:rFonts w:cs="Tuva New;Courier New" w:ascii="Tuva New;Courier New" w:hAnsi="Tuva New;Courier New"/>
          <w:sz w:val="28"/>
          <w:szCs w:val="28"/>
        </w:rPr>
        <w:t>3. Фролова В.Д. «Развитие интереса к чтению»</w:t>
      </w:r>
      <w:r>
        <w:rPr>
          <w:rFonts w:cs="Albertus Extra Bold;Century Gothic" w:ascii="Albertus Extra Bold;Century Gothic" w:hAnsi="Albertus Extra Bold;Century Gothic"/>
          <w:color w:val="000000"/>
          <w:sz w:val="28"/>
          <w:szCs w:val="28"/>
        </w:rPr>
        <w:t>//</w:t>
      </w:r>
      <w:r>
        <w:rPr>
          <w:rFonts w:cs="Tuva New;Courier New" w:ascii="Tuva New;Courier New" w:hAnsi="Tuva New;Courier New"/>
          <w:sz w:val="28"/>
          <w:szCs w:val="28"/>
        </w:rPr>
        <w:t>«Начальная школа»-1989, №7, стр.24-27.</w:t>
      </w:r>
    </w:p>
    <w:p>
      <w:pPr>
        <w:pStyle w:val="Normal"/>
        <w:spacing w:lineRule="auto" w:line="360" w:before="0" w:after="0"/>
        <w:ind w:firstLine="709"/>
        <w:jc w:val="both"/>
        <w:rPr/>
      </w:pPr>
      <w:r>
        <w:rPr>
          <w:rFonts w:cs="Tuva New;Courier New" w:ascii="Tuva New;Courier New" w:hAnsi="Tuva New;Courier New"/>
          <w:sz w:val="28"/>
          <w:szCs w:val="28"/>
        </w:rPr>
        <w:t xml:space="preserve">4. Юшкова Л.М. «Совершенствование техники чтения» </w:t>
      </w:r>
      <w:r>
        <w:rPr>
          <w:rFonts w:cs="Albertus Extra Bold;Century Gothic" w:ascii="Albertus Extra Bold;Century Gothic" w:hAnsi="Albertus Extra Bold;Century Gothic"/>
          <w:color w:val="000000"/>
          <w:sz w:val="28"/>
          <w:szCs w:val="28"/>
        </w:rPr>
        <w:t>//</w:t>
      </w:r>
      <w:r>
        <w:rPr>
          <w:rFonts w:cs="Tuva New;Courier New" w:ascii="Tuva New;Courier New" w:hAnsi="Tuva New;Courier New"/>
          <w:sz w:val="28"/>
          <w:szCs w:val="28"/>
        </w:rPr>
        <w:t>«Начальная школа» 1989, №5, стр.15-17.</w:t>
      </w:r>
    </w:p>
    <w:p>
      <w:pPr>
        <w:pStyle w:val="Normal"/>
        <w:spacing w:lineRule="auto" w:line="360" w:before="0" w:after="0"/>
        <w:ind w:firstLine="709"/>
        <w:jc w:val="both"/>
        <w:rPr/>
      </w:pPr>
      <w:r>
        <w:rPr>
          <w:rFonts w:cs="Tuva New;Courier New" w:ascii="Tuva New;Courier New" w:hAnsi="Tuva New;Courier New"/>
          <w:sz w:val="28"/>
          <w:szCs w:val="28"/>
        </w:rPr>
        <w:t xml:space="preserve">5. Светловская Н.Н. «Методика внеклассного чтения» </w:t>
      </w:r>
      <w:r>
        <w:rPr>
          <w:rFonts w:cs="Albertus Extra Bold;Century Gothic" w:ascii="Albertus Extra Bold;Century Gothic" w:hAnsi="Albertus Extra Bold;Century Gothic"/>
          <w:color w:val="000000"/>
          <w:sz w:val="28"/>
          <w:szCs w:val="28"/>
        </w:rPr>
        <w:t>//</w:t>
      </w:r>
      <w:r>
        <w:rPr>
          <w:rFonts w:cs="Tuva New;Courier New" w:ascii="Tuva New;Courier New" w:hAnsi="Tuva New;Courier New"/>
          <w:sz w:val="28"/>
          <w:szCs w:val="28"/>
        </w:rPr>
        <w:t>Пособие для учителя, М., «Просвещение», 1977.</w:t>
      </w:r>
    </w:p>
    <w:p>
      <w:pPr>
        <w:pStyle w:val="Normal"/>
        <w:spacing w:lineRule="auto" w:line="360" w:before="0" w:after="0"/>
        <w:ind w:firstLine="709"/>
        <w:jc w:val="both"/>
        <w:rPr/>
      </w:pPr>
      <w:r>
        <w:rPr>
          <w:rFonts w:cs="Tuva New;Courier New" w:ascii="Tuva New;Courier New" w:hAnsi="Tuva New;Courier New"/>
          <w:sz w:val="28"/>
          <w:szCs w:val="28"/>
        </w:rPr>
        <w:t xml:space="preserve">6. Перова Г.М. «О достижении воспитательных целей чтения»  </w:t>
      </w:r>
      <w:r>
        <w:rPr>
          <w:rFonts w:cs="Albertus Extra Bold;Century Gothic" w:ascii="Albertus Extra Bold;Century Gothic" w:hAnsi="Albertus Extra Bold;Century Gothic"/>
          <w:color w:val="000000"/>
          <w:sz w:val="28"/>
          <w:szCs w:val="28"/>
        </w:rPr>
        <w:t>//</w:t>
      </w:r>
      <w:r>
        <w:rPr>
          <w:rFonts w:cs="Tuva New;Courier New" w:ascii="Tuva New;Courier New" w:hAnsi="Tuva New;Courier New"/>
          <w:sz w:val="28"/>
          <w:szCs w:val="28"/>
        </w:rPr>
        <w:t>Начальная школа, 1990, № 3, стр.16-21.</w:t>
      </w:r>
    </w:p>
    <w:p>
      <w:pPr>
        <w:pStyle w:val="Normal"/>
        <w:spacing w:lineRule="auto" w:line="360" w:before="0" w:after="0"/>
        <w:ind w:firstLine="709"/>
        <w:jc w:val="both"/>
        <w:rPr/>
      </w:pPr>
      <w:r>
        <w:rPr>
          <w:rFonts w:cs="Tuva New;Courier New" w:ascii="Tuva New;Courier New" w:hAnsi="Tuva New;Courier New"/>
          <w:sz w:val="28"/>
          <w:szCs w:val="28"/>
        </w:rPr>
        <w:t xml:space="preserve">7. Борисенко И.В. «Методические уроки К.Д.Ушинского» </w:t>
      </w:r>
      <w:r>
        <w:rPr>
          <w:rFonts w:cs="Albertus Extra Bold;Century Gothic" w:ascii="Albertus Extra Bold;Century Gothic" w:hAnsi="Albertus Extra Bold;Century Gothic"/>
          <w:color w:val="000000"/>
          <w:sz w:val="28"/>
          <w:szCs w:val="28"/>
        </w:rPr>
        <w:t>//</w:t>
      </w:r>
      <w:r>
        <w:rPr>
          <w:rFonts w:cs="Tuva New;Courier New" w:ascii="Tuva New;Courier New" w:hAnsi="Tuva New;Courier New"/>
          <w:sz w:val="28"/>
          <w:szCs w:val="28"/>
        </w:rPr>
        <w:t>Начальная школа, 1994, № 3, стр.12-19.</w:t>
      </w:r>
    </w:p>
    <w:p>
      <w:pPr>
        <w:pStyle w:val="Normal"/>
        <w:spacing w:lineRule="auto" w:line="360" w:before="0" w:after="0"/>
        <w:ind w:firstLine="709"/>
        <w:jc w:val="both"/>
        <w:rPr>
          <w:rFonts w:ascii="Tuva New;Courier New" w:hAnsi="Tuva New;Courier New" w:cs="Tuva New;Courier New"/>
          <w:sz w:val="28"/>
          <w:szCs w:val="28"/>
        </w:rPr>
      </w:pPr>
      <w:r>
        <w:rPr>
          <w:rFonts w:cs="Tuva New;Courier New" w:ascii="Tuva New;Courier New" w:hAnsi="Tuva New;Courier New"/>
          <w:sz w:val="28"/>
          <w:szCs w:val="28"/>
        </w:rPr>
        <w:t>8. Зайцев В.Н. «Резервы обучения чтению» М., « Просвещение», 1991.</w:t>
      </w:r>
    </w:p>
    <w:p>
      <w:pPr>
        <w:pStyle w:val="Normal"/>
        <w:spacing w:lineRule="auto" w:line="360" w:before="0" w:after="0"/>
        <w:ind w:firstLine="709"/>
        <w:jc w:val="both"/>
        <w:rPr/>
      </w:pPr>
      <w:r>
        <w:rPr>
          <w:rFonts w:cs="Tuva New;Courier New" w:ascii="Tuva New;Courier New" w:hAnsi="Tuva New;Courier New"/>
          <w:sz w:val="28"/>
          <w:szCs w:val="28"/>
        </w:rPr>
        <w:t xml:space="preserve">9. М.П. Воюшина «Формирование системы читательских умений в процессе анализа художественного произведения» </w:t>
      </w:r>
      <w:r>
        <w:rPr>
          <w:rFonts w:cs="Albertus Extra Bold;Century Gothic" w:ascii="Albertus Extra Bold;Century Gothic" w:hAnsi="Albertus Extra Bold;Century Gothic"/>
          <w:color w:val="000000"/>
          <w:sz w:val="28"/>
          <w:szCs w:val="28"/>
        </w:rPr>
        <w:t>//</w:t>
      </w:r>
      <w:r>
        <w:rPr>
          <w:rFonts w:cs="Tuva New;Courier New" w:ascii="Tuva New;Courier New" w:hAnsi="Tuva New;Courier New"/>
          <w:sz w:val="28"/>
          <w:szCs w:val="28"/>
        </w:rPr>
        <w:t>Начальная школа», 2004, №3, стр.39-44.</w:t>
      </w:r>
    </w:p>
    <w:p>
      <w:pPr>
        <w:pStyle w:val="Normal"/>
        <w:spacing w:lineRule="auto" w:line="360" w:before="0" w:after="0"/>
        <w:ind w:firstLine="709"/>
        <w:jc w:val="both"/>
        <w:rPr/>
      </w:pPr>
      <w:r>
        <w:rPr>
          <w:rFonts w:cs="Tuva New;Courier New" w:ascii="Tuva New;Courier New" w:hAnsi="Tuva New;Courier New"/>
          <w:sz w:val="28"/>
          <w:szCs w:val="28"/>
        </w:rPr>
        <w:t xml:space="preserve">10. Е.В. Никонович «Развитие творческих способностей на уроках литературного чтения» </w:t>
      </w:r>
      <w:r>
        <w:rPr>
          <w:rFonts w:cs="Albertus Extra Bold;Century Gothic" w:ascii="Albertus Extra Bold;Century Gothic" w:hAnsi="Albertus Extra Bold;Century Gothic"/>
          <w:color w:val="000000"/>
          <w:sz w:val="28"/>
          <w:szCs w:val="28"/>
        </w:rPr>
        <w:t>//</w:t>
      </w:r>
      <w:r>
        <w:rPr>
          <w:rFonts w:cs="Tuva New;Courier New" w:ascii="Tuva New;Courier New" w:hAnsi="Tuva New;Courier New"/>
          <w:sz w:val="28"/>
          <w:szCs w:val="28"/>
        </w:rPr>
        <w:t>Начальная школа, 2005, № 6, стр.35-3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uva New">
    <w:altName w:val="Courier New"/>
    <w:charset w:val="00"/>
    <w:family w:val="roman"/>
    <w:pitch w:val="variable"/>
  </w:font>
  <w:font w:name="Times New Roman">
    <w:charset w:val="cc"/>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rPr>
      <w:rFonts w:cs="Times New Roman"/>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2:00Z</dcterms:created>
  <dc:creator>123</dc:creator>
  <dc:description/>
  <cp:keywords/>
  <dc:language>en-US</dc:language>
  <cp:lastModifiedBy>Алла</cp:lastModifiedBy>
  <dcterms:modified xsi:type="dcterms:W3CDTF">2012-02-07T12:32:00Z</dcterms:modified>
  <cp:revision>14</cp:revision>
  <dc:subject/>
  <dc:title/>
</cp:coreProperties>
</file>