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ласс (40 ч ,из них 4 ч резервные) Л.Ф. Климан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72"/>
        <w:gridCol w:w="740"/>
        <w:gridCol w:w="4980"/>
        <w:gridCol w:w="48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(1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е обо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оваре непонятные сл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спринимать познавательный интерес к урокам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нимать новый статус «ученика», «хорошего учен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роявлять способность к самооценке на основе критериев успешности учебной деятельн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риентироваться в учебниках (система обозначений , структура текста, словарь , содерж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-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ы (7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нько  «Загадочные букв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. «Аля,Кляксич и буква 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/чт. А. С. Пушкин «Сказка о рыбаке и рыбк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Чёрный «Живая азбука». Ф. Кривин. «Почему «А» поется, а  «Б» н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пгир «Про медведя». М. Бородитская. «Разговор с пчелой», И. Гамазкова. «Кто как кричит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. «Автобус номер двадцать ше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страницы. Т. Павлова, В. Лунин, Ф.Бобыл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у по заданному парамет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ересказа прочитанного: что произошло в начале, потом, чем закончился рас</w:t>
              <w:softHyphen/>
              <w:t>ск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остижения (с помощью учителя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сказывать текс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последовательно пересказывать свои мыс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азличные виды чт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руппировать , классифиц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рганизовывать свое рабочее место под руководством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осить необходимые дополнения , исправления в свою работу , если она расходится с этало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ть правильность выполнения своих действий на уро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диалог( отвечать на вопросы, задавать вопросы, уточнять непонятное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трудничать с товарищами при выполнении заданий в паре , в групп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овать соб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ение и 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азки, загад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былицы (7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Терем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Рукавич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отешки. Стишки и песенки из книги «Рифмы матушки Гусы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/чт. Сказки и загадки о живот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 А.С. Пушк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Петух и соба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«Гусь и журавль». Л. Толстой «Зайцы и лягушки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у в соответствии с темой разде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ней в соответствии с коллективно составленным план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</w:t>
              <w:softHyphen/>
              <w:t>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личные произведения малых и больших жанр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в паре, 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тение друг друга, работая в парах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ять правила личной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имательно относиться к красоте окружающего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витее этических чувств – стыда, вины, совести как регуляторов морального п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информацию представленную в виде текста, рисунков, сх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станавливать причин   но – следственные связ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оить логическую цепь рассу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инсценировать сказки с помощью средств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сочинять стихи, загадки, небыл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выразительно читать тексты и стих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вместе с учителем  определять последовательность изучения материа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участвовать  в коллективном обсуждении текс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нит капель! (5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айков «Весна», Т.Белозеров «Подснежники», С.Маршак «Апрел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макова «Руче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/чт. Стихи о вес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Трутнева,И. Токмак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это бывает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оставляем сборник загадок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е в соответствии с тем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</w:t>
              <w:softHyphen/>
              <w:t xml:space="preserve">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</w:t>
              <w:softHyphen/>
              <w:t>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тение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воспринимать оценку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вивать чувство прекрасного на основе произвед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ть  поиск необходимой информации для выполнений учебных заданий используя справочные материалы учебника( под руководством учител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наблюдать за ритмическим рисунком текст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чинять и запоминать зага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учитывать разные мнения и обосновывать собственную позиц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работать с товарищ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ть речевые средства для решения коммуникативных зада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ть последовательность материала с помощью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осить дополнения , исправления в свою работу сравнивая с образц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в шутк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рьёз (6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Мы играли в хохатуш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 Тайц. «Волк», Г.Кружков. «РРРЫ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ртюхова. «Саша-дразнил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/чт. С. Глязер «Играйте с н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. «Федотка», «Телефон» О. Дриз. «Приве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«Ворон и сорока», «Что хорошо и что дурно?», «Худо тому, кто добра не делает никому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юмористическое произвед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я на одну и ту же тем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являть уважение в своей семье , ценить взаимопомощь и взаимоподдержку  членов семьи и друз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нать основные моральные нормы поведения и выполнять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подбирать заголовок к текс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сравнивать произведения на одну тем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и различ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читать по рол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людать простейшие нормы этикета: здороваться, прощаться, благодар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упать в диалог (отвечать на вопросы , задавать вопрос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трудничать с товарищами при выполнении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своё рабочее мест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последовательность изучения материала, опираясь на иллюстративный ряд «маршрутного лист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зья (5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Ермалаев «Лучший друг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 «Подарок», В. Орлов «Кто первый?», С. Михалков «Баран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Сеф «Совет», В. Берестов «В магазине игрушек», И. Пивоварова «Вежливый осл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/чт. Стихи С.Марша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. Пляцковскому «Сердитый дог Буль». Ю. Энтин «Про дружб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ш класс-дружная семья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</w:t>
              <w:softHyphen/>
              <w:t>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, отражая настро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боте групп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</w:t>
              <w:softHyphen/>
              <w:t xml:space="preserve">боту в групп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ужную информацию в соответствии с задани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имательно относиться к друзьям и родител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воспринимать оценку учи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сравнивать рассказ и стихотворения и отвечать на вопросы по содерж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ть работать с пословицами и поговорками и заучивать их наизу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ка вопро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мение выражать свои мысли  полно и точн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азрешение конфли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правление действиями партнера( оценка, коррек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полага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левая саморегуля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гнозирование уровня усво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ррекц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 меньших (5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Трезо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Собака яростно лая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Купите собаку», Г. Сапгир «Кошка», В. Берестов «Лягуша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/чт. Н.Сладкова «Лисица и ёж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ксаков «Гнезд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</w:t>
              <w:softHyphen/>
              <w:t>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чи</w:t>
              <w:softHyphen/>
              <w:t xml:space="preserve">тан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руг с друг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чевой этике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сказок — несказок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</w:t>
              <w:softHyphen/>
              <w:t>дум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собственные сказки — несказ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тории из жизни братьев наших меньш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дости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выполнять правила личной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внимательно относиться к красоте окружающего м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развитее этических чувств – стыда, вины, совести как регуляторов морального по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имать информацию представленную в виде текста, рисунков, сх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станавливать причин   но – следственные связ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троить логическую цепь рассу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меть инсценировать сказки с помощью средств я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меть сочинять стихи, загадки, небыл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меть выразительно читать тексты и стих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вместе с учителем  определять последовательность изучения материал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участвовать  в коллективном обсуждении текс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существлять расширенный поиск информации с использованием ресурсов библиотек и сети интерн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8:00Z</dcterms:created>
  <dc:creator>DJ_Diesel</dc:creator>
  <dc:description/>
  <cp:keywords/>
  <dc:language>en-US</dc:language>
  <cp:lastModifiedBy>МОУ школа №84</cp:lastModifiedBy>
  <dcterms:modified xsi:type="dcterms:W3CDTF">2011-09-20T03:59:00Z</dcterms:modified>
  <cp:revision>3</cp:revision>
  <dc:subject/>
  <dc:title>ЛИТЕРАТУРНОЕ ЧТЕНИЕ</dc:title>
</cp:coreProperties>
</file>