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намическая па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класс  66ч (33 х 2)</w:t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27"/>
        <w:gridCol w:w="2565"/>
        <w:gridCol w:w="513"/>
        <w:gridCol w:w="1978"/>
        <w:gridCol w:w="2395"/>
        <w:gridCol w:w="2224"/>
        <w:gridCol w:w="2052"/>
        <w:gridCol w:w="2224"/>
      </w:tblGrid>
      <w:tr>
        <w:trPr>
          <w:trHeight w:val="114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   по тем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те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)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чностные и метапредметные)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УУ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ый урок. Игра с элементами ОРУ "Класс, смирно!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н, кома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Слушать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ящего; перестра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аться; выполнять различные виды бега, ходьбы, прыжк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мотивов достижения и соци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го при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 xml:space="preserve">-формирование  мотива, реализующего потребность в социально значимой и социально </w:t>
            </w:r>
            <w:r>
              <w:rPr>
                <w:rFonts w:cs="Times New Roman" w:ascii="Times New Roman" w:hAnsi="Times New Roman"/>
                <w:szCs w:val="28"/>
              </w:rPr>
              <w:t>оценив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й де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моральной само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 зн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созн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е и произвольное постр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реч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 уст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бор наиболее эффективных способов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 услов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 зн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созн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е и произвольное постр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реч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 уст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бор наиболее эффективных способов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 услов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 зн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созн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е и произвольное постр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реч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 уст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бор наиболее эффективных способов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 услов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 зн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созн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е и произвольное постр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реч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 уст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бор наиболее эффективных способов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 услов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 зн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созн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е и произвольное постр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реч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 уст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бор наиболее эффективных способов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 услов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 зн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созн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е и произвольное постр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реч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 уст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бор наиболее эффективных способов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 услов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артнера по об</w:t>
              <w:softHyphen/>
              <w:t>щ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собесед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</w:t>
              <w:softHyphen/>
              <w:t>роже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отношение друг к другу в ситуации конфликта интере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промежут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пособа действия и его результата с заданным эталоном. 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с элементами ОРУ: "Запрещенное движение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бегом: "Конники - спортсмены", "Гуси - лебеди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ыжками  "Попрыгунчики-воробушки". Разучивание и закрепл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элементами 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еремена мест", "День и ночь! -разучивание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ыж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опрыгунчики-воробушки" – по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рыжки по полоскам"-разуч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совер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ыжках -  развитие скоростных и скоростно-силовы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установки на здоровый и безопасный образ жизни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Умение с помощью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0" w:after="0"/>
              <w:ind w:right="14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0" w:after="0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зных мнений и ум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новать собственн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 -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артнера по об</w:t>
              <w:softHyphen/>
              <w:t>щ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собесед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</w:t>
              <w:softHyphen/>
              <w:t>роже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отношение друг к другу в ситуации конфликта интере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ние с помощью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0" w:after="0"/>
              <w:ind w:right="14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0" w:after="0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зных мнений и ум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новать собственн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 -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артнера по об</w:t>
              <w:softHyphen/>
              <w:t>щ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собесед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</w:t>
              <w:softHyphen/>
              <w:t>ро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отношение друг к другу в ситуации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</w:t>
              <w:softHyphen/>
              <w:t>ходить общее реш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</w:t>
              <w:softHyphen/>
              <w:t>роже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отношение друг к другу в ситуации конфликта интере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ние с помощью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0" w:after="0"/>
              <w:ind w:right="14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 w:before="0" w:after="0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зных мнений и ум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новать собственн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 -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бегом: "Два мороза" – разуч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онники-спортсмены"-повто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промежут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пособа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промежут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пособа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промежут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пособа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промежут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пособа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сл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промежут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пособа действия и его результата с заданным эталоном.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мячом: "Перемени мяч", "Ловушки с мячом"-разуч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обруч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Упасть не давай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ролезай - убегай" -разуч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 скорост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лаз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 в простран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мяч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Кто дальше бросит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етко в цель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мотивов достижения и соци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го при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 xml:space="preserve">-формирование  мотива, реализующего потребность в социально значимой и социально </w:t>
            </w:r>
            <w:r>
              <w:rPr>
                <w:rFonts w:cs="Times New Roman" w:ascii="Times New Roman" w:hAnsi="Times New Roman"/>
                <w:szCs w:val="28"/>
              </w:rPr>
              <w:t>оценив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й де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моральной самооце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с бегом: "Салки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"К своим флажкам!",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в сне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Защитники крепост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ападение акул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Быстрые упряжки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 скорост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лаз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ие в простран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с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На санки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Гонки санок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с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Трамв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Пройди и не задень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у гимнастической ст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льпинисты", "Невидимки"-разуч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 с лазаньем и перелезание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навык ориент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у гимнастической ст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лентами, с мячом, с мешочком с песком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установки на здоровый и безопасный образ жизни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у гимнастической стенки -повто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ыжками: "Удочка", "Прыгающие воробушки"-повто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лентами (веревочко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ймай ленту", Удав стягивает кольцо-разуч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с элементами прыжков в длину: "Через ручеек"-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у гимнастической стенки – по выбору детей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бе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К своим флажкам", "Пятнашки"-разуч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-вать навыки бе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коростные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авыков метания на дальность и 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лазомер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бе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Два Мороза", "Гуси-лебед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 элементами футбола и пионербола):"Обведи меня", "Успей поймать"-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мяч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Играй, играй - мяч не теряй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яч водя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мотивов достижения и соци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го при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 xml:space="preserve">-формирование  мотива, реализующего потребность в социально значимой и социально </w:t>
            </w:r>
            <w:r>
              <w:rPr>
                <w:rFonts w:cs="Times New Roman" w:ascii="Times New Roman" w:hAnsi="Times New Roman"/>
                <w:szCs w:val="28"/>
              </w:rPr>
              <w:t>оценив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й де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моральной самооце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мяч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У кого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чей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Мяч в корзину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-эстафеты с бегом и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ыж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опрыгунчики-воробушки" – по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рыжки по полоскам"-повто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бе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К своим флажкам", "Пятнашки"-повто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-вать навыки бе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коростные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авыков метания на дальность и 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лазомер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установки на здоровый и безопасный образ жизни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обруч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Упасть не давай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Пролезай - убегай"-повто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соревнование "Веселые старт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мячом (с элементами футбола и пионербол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Обведи меня", "Успей поймать"-повто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элементами прыжков в длину: "Через ручеек"-повто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элементами ОРУ: "Совушка" - "Перемена мест", повторение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День и ночь! 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0:00Z</dcterms:created>
  <dc:creator>WiZaRd</dc:creator>
  <dc:description/>
  <cp:keywords/>
  <dc:language>en-US</dc:language>
  <cp:lastModifiedBy>МОУ школа №84</cp:lastModifiedBy>
  <cp:lastPrinted>2011-09-21T15:16:00Z</cp:lastPrinted>
  <dcterms:modified xsi:type="dcterms:W3CDTF">2011-09-21T11:17:00Z</dcterms:modified>
  <cp:revision>4</cp:revision>
  <dc:subject/>
  <dc:title>Календарно- тематическое планирование по предмету «Динамическая пауза»   66ч</dc:title>
</cp:coreProperties>
</file>