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ФАКУЛЬТАТИВНИ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ЛОГИИ 2-4 КЛАСС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0"/>
        <w:gridCol w:w="1440"/>
      </w:tblGrid>
      <w:tr>
        <w:trPr>
          <w:trHeight w:val="4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занятий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лнечная систем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ерхность Зем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ета в опас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час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ка экология. Экосисте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ая книга (растени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час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ая книга (животные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а природ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нозав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е наших домов. Соба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е наших домов. Кош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ие рыбки и птич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домные животн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ая обстановка нашего гор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шлое города (экскурсия в краеведческий музей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знь деревьев. Берёз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знь деревьев. Д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знь деревьев. Ел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а лес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б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часа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е леса. Белки и еж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е леса. Заяц, лис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вотные леса. Рассказы де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в Музей охотохозяй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тицы наших озёр и боло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тицы у наших кормуш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час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тицы, которые улетели от на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нологические    заметки    о    жизни    растений    и животн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растёт под деревьям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система - луг. Луг - природное сообщест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тения луг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арственные травы и раст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боч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час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комы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коз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лёрниц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ки (майский, олень, жужелица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жьи коров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равь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ё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ёмы - природные со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ягушки и жаб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итатели водоём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нологические     заметки     о     жизни     насекомых, животных и пт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 и прир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тние встреч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проект «Моё дере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а обит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фрика. Троп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тения Африки. Троп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тропиков. Обезья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ё дерево»- сезонные из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Откуда произошёл челов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й мир тропик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анна. Афр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5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оядные жители саван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евоядные жители саван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щники саван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стыни Афр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стралия. Растительный и животный ми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й мир Австрал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тицы Австрал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аркти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ё дерево» - сезонные из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 от лица животного Австрал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жная Америка. Амазо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Амазонии. Крокодил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тицы и животные Южной Амер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верная Амер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7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и растения Азии и Европ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и птицы го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 от имени животных Аз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ое дерево»-сезонные измен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 от имени животных Южной и Северной Амер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ение материала о материк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из мира раст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из мира птиц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из мира насекомы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из мира звер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Защита природы. Экологические^катастроф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вотные цир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Моря и океа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тения и животные морей и океан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у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2 час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ы о морских гигант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ьф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из мира в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 от имени животного моря или океа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й класс. Мой дру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й учител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 - мэр гор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 - президент стран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КВ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бщающий урок по экологическому проекту «Моё дерево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ческий праздни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1 час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образование в 2010-2011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овая форма работы на уроках в начальной школе. Обучение работе в парах в 1 классе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 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т.е. речь идет о развитии у детей начальной школы общеучебных умений и навыков (интеллектуальных, коммуникативных, организационных). Предметные ЗУ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ный опрос, проверка выполнения письменных домашних и классных самостоятель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5"/>
          <w:szCs w:val="25"/>
        </w:rPr>
        <w:t xml:space="preserve">Наиболее благоприятные условия для включения каждого ученика в активную работу на уроке создают групповые формы работы. </w:t>
      </w:r>
      <w:r>
        <w:rPr>
          <w:sz w:val="25"/>
          <w:szCs w:val="25"/>
        </w:rPr>
        <w:t>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 Ученики учатся обсуждать задачу, намечать пути ее решения, реализовать их на практике и представлять найденный совместно ре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ий процесс групповой работы складывается из следующих элемент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5"/>
          <w:szCs w:val="25"/>
        </w:rPr>
        <w:t>1</w:t>
      </w:r>
      <w:r>
        <w:rPr>
          <w:i/>
          <w:iCs/>
          <w:sz w:val="25"/>
          <w:szCs w:val="25"/>
        </w:rPr>
        <w:t xml:space="preserve">. </w:t>
      </w:r>
      <w:r>
        <w:rPr>
          <w:sz w:val="25"/>
          <w:szCs w:val="25"/>
          <w:u w:val="single"/>
        </w:rPr>
        <w:t>Подготовка к выполнению группового зад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- постановка познавательной задачи (проблемной ситуац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- инструктаж о последовательност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>- раздача дидактического материала по групп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2. </w:t>
      </w:r>
      <w:r>
        <w:rPr>
          <w:sz w:val="25"/>
          <w:szCs w:val="25"/>
          <w:u w:val="single"/>
        </w:rPr>
        <w:t>Групповая работа: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знакомство с материалом, планирование работы в группе;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распределение заданий внутри группы;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индивидуальное выполнение задания;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обсуждение индивидуальных результатов работы в группе;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обсуждение общего задания группы (замечания, дополнения, уточнения, обобщения);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подведение итогов группово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3. </w:t>
      </w:r>
      <w:r>
        <w:rPr>
          <w:sz w:val="25"/>
          <w:szCs w:val="25"/>
          <w:u w:val="single"/>
        </w:rPr>
        <w:t>Заключительная ча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сообщение о результатах работы в групп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анализ познавательной задачи, рефлекс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общий вывод о групповой работе и достижении поставленной задачи. Дополнительная информация учителя на групп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ласс делится на группы (пары, тройки и др.) для решения конкретных учебных задач;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. Однородная групповая работа предполагает выполнение небольшими группами учащихся одинакового для всех задания, а дифференцированная -выполнение различных заданий разными групп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имер, на уроке развития речи одна группа пишет текст - повествование «Осень пришла», вторая группа - текст - описание «Осенний лес», третья - текст -рассуждение «За что я люблю осень?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произведения по чтению первая группа рисует обложку для книжки или главного героя, вторая группа- подбирает пословицы, которые отражают основную мысль произведения, третья- готовит чтение по роля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ходе работы поощряется совместное обсуждение хода и результатов работы, обращение за советом друг к друг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, в зависимости от содержания и характера предстоящей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руппы могут формироваться по уровню овладения учебного материала, по содержа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ти, работая групп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шают, составляют задач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щут наиболее рациональный способ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оставляют план произведения, инсценирую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готовят коллективный пересказ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пишут продолжение расска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разгадывают кроссворды, головоломки 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рганизационная структура групповых способов обучения может быть комбинированной, то есть содержать в себе различные формы: групповую (когда один обучает многих), парную, индивидуальну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боту в парах начинаю вводить с первого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В качестве подготовительной </w:t>
      </w:r>
      <w:r>
        <w:rPr/>
        <w:t>работы на уроках имеет место сочетание фронтальной и индивидуальной формы работы. Специфика образовательного и воспитательного процесса в нашей школе состоит в том, что мы не делим детей на классы с разным уровнем подготовки, с разным уровнем развития. В одном классе сидят сильные, слабые и средние ученики. Поэтому задания для индивидуальной работы на карточках надо давать дифференцированно (по уровню трудности, по объёму учебного материала).</w:t>
      </w:r>
    </w:p>
    <w:p>
      <w:pPr>
        <w:pStyle w:val="Normal"/>
        <w:jc w:val="both"/>
        <w:rPr/>
      </w:pPr>
      <w:r>
        <w:rPr/>
        <w:t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ем любую пару к доске и на примере показываем как нужно работа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усский язы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Задание на доске: </w:t>
      </w:r>
      <w:r>
        <w:rPr/>
        <w:t>Рука, ручка, приручить. Крикун, крик, крич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Посоветуйтесь в парах и решите, какие из записанных слов отвечают на вопросы кто? или что?, а какие - на вопросы что делать?или что сделать?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Когда дети готовы они поднимают сигнальную карту зелёного ц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советуйтесь в парах и решите, кто из вас будет отстаивать вашу точку 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Один из учеников из каждой пары поднимает руку. Важно учителю ещё раз спроси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Договорились ли вы в паре, что именно ты будешь отвеча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Так постепенно приучаем учеников, вырабатываем умения и навыки работы в паре. Работа ведётся систематически и целенаправлен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дующий этап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 Научить тренироваться в парах (таблица сложения, устный счёт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заимодиктанты с использованием разрезной азбуки, выполнение заданий по вариантам с последующей взаимопроверкой). 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Обсуждение в парах. Что значит обсуждать? Это говорить по данной теме, ставить вопросы и раскрывать 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сскажите друг другу, о чём я вам только что рассказ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кажи напарнику, как ты его поня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ажно научить детей задавать вопросы и отвечать на ни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дайте друг другу по два любых вопроса к прочитанному или услышанному тексту и ответе на ни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оставьте к услышанному тексту вопросы, используя слова, записанные на дос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то? почему? для чего? и задайте их друг друг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е вопросы, на которые дети не смогут ответить в парах, разбираются фронтально, все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асс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Первое, чему нужно научить первоклассников -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нового материала учитель может заготовить дидактические карточки. Дети работают по знакомому им алгоритм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Окружающий мир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Задание на карточках:</w:t>
      </w:r>
    </w:p>
    <w:p>
      <w:pPr>
        <w:pStyle w:val="Normal"/>
        <w:jc w:val="both"/>
        <w:rPr/>
      </w:pPr>
      <w:r>
        <w:rPr/>
        <w:t xml:space="preserve">1-й вариант: </w:t>
      </w:r>
      <w:r>
        <w:rPr>
          <w:b/>
          <w:bCs/>
          <w:i/>
          <w:iCs/>
        </w:rPr>
        <w:t xml:space="preserve">Роли дождя и ветра </w:t>
      </w:r>
      <w:r>
        <w:rPr/>
        <w:t>в жизни человека, растений, животных. Учитель предлагает рассмотреть картинку на с. 26 учебника, объяснить, почему растения и животные радуются дожд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-й вариант: </w:t>
      </w:r>
      <w:r>
        <w:rPr>
          <w:b/>
          <w:bCs/>
          <w:i/>
          <w:iCs/>
        </w:rPr>
        <w:t>Причины возникновения дождя и вет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ффективно проходит повторение и закрепление учебного материала. Учитель готовит дидактические карточки, причем обе карточки составляются так, что они дополняют друг друга, включая все вопросы повторения. Закончить повторение можно фронтальной работой: вызвать любую пару к доске и выслушать 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-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 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При групповой форме работы зажатые дети раскрываются, у них появляется уверенность в собственных силах.</w:t>
      </w:r>
    </w:p>
    <w:p>
      <w:pPr>
        <w:pStyle w:val="Normal"/>
        <w:ind w:firstLine="708"/>
        <w:jc w:val="both"/>
        <w:rPr/>
      </w:pPr>
      <w:r>
        <w:rPr/>
        <w:t>Коллективные виды работ делают урок более интересным, живым, воспитывают у детей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. У детей повышается уровень развития, обучения и воспитания. Учитель получает возможность реально осуществить индивидуальный подход к обучающимся: учитывать их способности, темп работы; при делении класса на группы, давать группам задания, дифференцированные по трудности, по объёму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6:00Z</dcterms:created>
  <dc:creator>Sekretar</dc:creator>
  <dc:description/>
  <cp:keywords/>
  <dc:language>en-US</dc:language>
  <cp:lastModifiedBy>Sekretar</cp:lastModifiedBy>
  <dcterms:modified xsi:type="dcterms:W3CDTF">2012-12-24T10:59:00Z</dcterms:modified>
  <cp:revision>1</cp:revision>
  <dc:subject/>
  <dc:title>ТЕМАТИЧЕСКОЕ ПЛАНИРОВАНИЕ ФАКУЛЬТАТИВНИГО КУРСА</dc:title>
</cp:coreProperties>
</file>