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ОШ №254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В.А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Е ПЛАНИРОВА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МАТЕРИА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атематика -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/201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 государственной программы В.Н.Рудницкая,Т.В.Юдаче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4 часах в неделю ( 136 часов за год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 В.Н.Рудницкая, Т.В.Юдачева «Математи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, «Вентана-Граф» 20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ставитель: Юшковец О.А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647"/>
        <w:gridCol w:w="3625"/>
        <w:gridCol w:w="391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 2012</w:t>
      </w:r>
    </w:p>
    <w:p>
      <w:pPr>
        <w:pStyle w:val="Normal"/>
        <w:shd w:fill="FFFFFF" w:val="clear"/>
        <w:spacing w:before="11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Математика» разработана на основе авторской программы для 2 класса В. Н. Рудницкой – М.: Вентана-Граф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36 часов, 4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 следующим </w:t>
      </w:r>
      <w:r>
        <w:rPr>
          <w:rFonts w:cs="Times New Roman" w:ascii="Times New Roman" w:hAnsi="Times New Roman"/>
          <w:b/>
          <w:sz w:val="24"/>
          <w:szCs w:val="24"/>
        </w:rPr>
        <w:t>методическим комплектом</w:t>
      </w:r>
      <w:r>
        <w:rPr>
          <w:rFonts w:cs="Times New Roman" w:ascii="Times New Roman" w:hAnsi="Times New Roman"/>
          <w:sz w:val="24"/>
          <w:szCs w:val="24"/>
        </w:rPr>
        <w:t xml:space="preserve"> «Начальная школа XXI века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 Н., Юдачева Т. В. Математика: учебник для 2 кл. в 2 частях – М.: Вента-Граф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 Н. Рабочие тетради «Математика» № 1, 2. 2 кл. – М.: Вентана-Граф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м с математикой: коррекционно-развивающие тетради – М.: Вентана-Граф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ограмм к комплекту учебников «Начальная школа XXI века» (руководитель проекта – член-корреспондент РАО проф. Н. Ф. Виноградова). – 3-е изд., дораб. и доп. – М.: Вентана-Граф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тоговой аттестации обучающихся – контро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shd w:fill="FFFFFF" w:val="clear"/>
        <w:spacing w:before="12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Важнейшими </w:t>
      </w:r>
      <w:r>
        <w:rPr>
          <w:rFonts w:cs="Times New Roman" w:ascii="Times New Roman" w:hAnsi="Times New Roman"/>
          <w:b/>
          <w:sz w:val="24"/>
          <w:szCs w:val="24"/>
        </w:rPr>
        <w:t>целями обучения</w:t>
      </w:r>
      <w:r>
        <w:rPr>
          <w:rFonts w:cs="Times New Roman" w:ascii="Times New Roman" w:hAnsi="Times New Roman"/>
          <w:sz w:val="24"/>
          <w:szCs w:val="24"/>
        </w:rPr>
        <w:t xml:space="preserve"> во втором классе являются создание благоприятных условий для полноценного интел</w:t>
        <w:softHyphen/>
        <w:t>лектуального развития каждого ребенка на уровне, соответ</w:t>
        <w:softHyphen/>
        <w:t>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shd w:fill="FFFFFF" w:val="clear"/>
        <w:ind w:left="0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в процессе обучения первой цели связана прежде всего с организацией работы по развитию мышления ребенка, формированием его творческой деятельности.</w:t>
      </w:r>
    </w:p>
    <w:p>
      <w:pPr>
        <w:pStyle w:val="Normal"/>
        <w:shd w:fill="FFFFFF" w:val="clear"/>
        <w:ind w:left="0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— не означает, что курс является пропедевтическим. Своеоб</w:t>
        <w:softHyphen/>
        <w:t>разие начальной ступени обучения состоит в том, что имен</w:t>
        <w:softHyphen/>
        <w:t>но на этой ступени у учащихся должно начаться формиро</w:t>
        <w:softHyphen/>
        <w:t>вание элементов учебной деятельности.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</w:t>
        <w:softHyphen/>
        <w:t>расте у детей происходит также становление потребности и мотивов учения.</w:t>
      </w:r>
    </w:p>
    <w:p>
      <w:pPr>
        <w:pStyle w:val="Normal"/>
        <w:shd w:fill="FFFFFF" w:val="clear"/>
        <w:spacing w:before="31" w:after="0"/>
        <w:ind w:left="0" w:right="1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язи с этим в основу отбора содержания обучения по</w:t>
        <w:softHyphen/>
        <w:t xml:space="preserve">ложены следующие наиболее важные </w:t>
      </w:r>
      <w:r>
        <w:rPr>
          <w:rFonts w:cs="Times New Roman" w:ascii="Times New Roman" w:hAnsi="Times New Roman"/>
          <w:b/>
          <w:sz w:val="24"/>
          <w:szCs w:val="24"/>
        </w:rPr>
        <w:t>методические принци</w:t>
        <w:softHyphen/>
        <w:t>пы</w:t>
      </w:r>
      <w:r>
        <w:rPr>
          <w:rFonts w:cs="Times New Roman" w:ascii="Times New Roman" w:hAnsi="Times New Roman"/>
          <w:sz w:val="24"/>
          <w:szCs w:val="24"/>
        </w:rPr>
        <w:t>: анализ конкретного учебного материала с точки зрения его общеобразовательной ценности и необходимости изуче</w:t>
        <w:softHyphen/>
        <w:t>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</w:t>
        <w:softHyphen/>
        <w:t>чения в курс новых вопросов, ранее не изучавшихся в на</w:t>
        <w:softHyphen/>
        <w:t>чальной школе; развитие интереса к занятиям математикой.</w:t>
      </w:r>
    </w:p>
    <w:p>
      <w:pPr>
        <w:pStyle w:val="Normal"/>
        <w:shd w:fill="FFFFFF" w:val="clear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формулированные принципы потребовали конструиро</w:t>
        <w:softHyphen/>
        <w:t>вания такой программы, которая содержит сведения из раз</w:t>
        <w:softHyphen/>
        <w:t>личных математических дисциплин, образующих пять взаи</w:t>
        <w:softHyphen/>
        <w:t xml:space="preserve">мосвяз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ых линий: </w:t>
      </w:r>
      <w:r>
        <w:rPr>
          <w:rFonts w:cs="Times New Roman" w:ascii="Times New Roman" w:hAnsi="Times New Roman"/>
          <w:sz w:val="24"/>
          <w:szCs w:val="24"/>
        </w:rPr>
        <w:t>элементы арифмети</w:t>
        <w:softHyphen/>
        <w:t>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</w:t>
        <w:softHyphen/>
        <w:t>круг которых развертывается все содержание обучения. Поня</w:t>
        <w:softHyphen/>
        <w:t>тийный аппарат включает следующие четыре понятия, вво</w:t>
        <w:softHyphen/>
        <w:t>димые без определений: число, отношение, величина, геоме</w:t>
        <w:softHyphen/>
        <w:t>трическая фигу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ью структурирования программы является раннее ознакомление учащихся с общими способами выпол</w:t>
        <w:softHyphen/>
        <w:t>нения арифметических действий. При этом приоритет отдается письменным вычислениям. Устные вычисления ог</w:t>
        <w:softHyphen/>
        <w:t>раничены лишь простыми случаями сложения, вычитания, умножения и деления, которые без затруднений выполняют</w:t>
        <w:softHyphen/>
        <w:t>ся учащимися в уме. Устные приемы вычислений часто выступают как частные случаи общих правил.</w:t>
      </w:r>
    </w:p>
    <w:p>
      <w:pPr>
        <w:pStyle w:val="Normal"/>
        <w:shd w:fill="FFFFFF" w:val="clear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письменным приемам сложения и вычитания начинается во 2 классе. </w:t>
      </w:r>
    </w:p>
    <w:p>
      <w:pPr>
        <w:pStyle w:val="Normal"/>
        <w:shd w:fill="FFFFFF" w:val="clear"/>
        <w:ind w:left="0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величин распределено по темам программы таким образом, что формирование соответствующих уме</w:t>
        <w:softHyphen/>
        <w:t>ний производится в течение продолжительных интервалов времени.  Во втором классе вводится метр и рассматриваются важнейшие соотно</w:t>
        <w:softHyphen/>
        <w:t>шения между изученными единицами дл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е площади фигуры — более сложное. Однако его усвоение удается существенно облегчить и при этом добить</w:t>
        <w:softHyphen/>
        <w:t>ся прочных знаний и умений благодаря организации боль</w:t>
        <w:softHyphen/>
        <w:t>шой подготовительной работы, начатой во 2 классе. Идея подхода заключается в том, чтобы научить учащихся, ис</w:t>
        <w:softHyphen/>
        <w:t xml:space="preserve">пользуя практические приемы, находить площадь фигуры, пересчитывая клетки, на которые она разбита. </w:t>
      </w:r>
    </w:p>
    <w:p>
      <w:pPr>
        <w:pStyle w:val="Normal"/>
        <w:shd w:fill="FFFFFF" w:val="clear"/>
        <w:ind w:left="0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2 классе, т. е. раньше, чем это делается традиционно, вводится правило нахожде</w:t>
        <w:softHyphen/>
        <w:t>ния площади прямоугольника. Такая методика позволяет до</w:t>
        <w:softHyphen/>
        <w:t>биться хороших результатов: с полным пониманием сути во</w:t>
        <w:softHyphen/>
        <w:t>проса учащиеся осваивают понятие «площадь», не смешивая его с понятием «периметр», введенным ранее.</w:t>
      </w:r>
    </w:p>
    <w:p>
      <w:pPr>
        <w:pStyle w:val="Normal"/>
        <w:shd w:fill="FFFFFF" w:val="clear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некоторое расширение представлений младших школьников об измерении величин: в программу введено понятие о точном и приближенном зна</w:t>
        <w:softHyphen/>
        <w:t>чениях величины. Суть вопроса состоит в том, чтобы уча</w:t>
        <w:softHyphen/>
        <w:t>щиеся понимали, что при измерениях с помощью различных бытовых приборов и инструментов всегда получается при</w:t>
        <w:softHyphen/>
        <w:t>ближенный результат; поэтому измерить данную величину можно только с определенной точностью.</w:t>
      </w:r>
    </w:p>
    <w:p>
      <w:pPr>
        <w:pStyle w:val="Normal"/>
        <w:shd w:fill="FFFFFF" w:val="clear"/>
        <w:spacing w:before="2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ение решению арифметических задач с помощью составления равенств, содержащих буквы, ограничивается рассмотрением отдельных их видов, на которых иллюстри</w:t>
        <w:softHyphen/>
        <w:t>руется суть метода. Важной составляющей линии логического развития ре</w:t>
        <w:softHyphen/>
        <w:t>бенка является обучение его действию клас</w:t>
        <w:softHyphen/>
        <w:t>сификации по заданным основаниям и проверка правильно</w:t>
        <w:softHyphen/>
        <w:t>сти выполнения задания.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грамме четко просматривается линия развития гео</w:t>
        <w:softHyphen/>
        <w:t>метрических представлений учащихся. Дети знакомятся с наиболее распространенными геометрическими фигурами (круг, многоугольник, отрезок, луч, прямая, куб, шар и др.), учатся их различать. Большое внимание уделяется взаимно</w:t>
        <w:softHyphen/>
        <w:t>му расположению фигур на плоскости, а также формирова</w:t>
        <w:softHyphen/>
        <w:t>нию графических умений — построению отрезков, ломаных, окружностей, углов, многоугольников и решению практиче</w:t>
        <w:softHyphen/>
        <w:t>ских задач (деление отрезка пополам, окружности на шесть равных частей и пр.)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-7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арифме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жение и вычитание в пределах 1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ись двузначных чисел циф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вой луч. Сравнение чисел с использованием числового лу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способы сложения и вычитания двузнач</w:t>
        <w:softHyphen/>
        <w:t>ных чисел (двузначных и однозначных чисел) с помощью цветных палочек Кюизен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рядное сложение и вычитание двузначных чисел, в том числе с применением микрокалькуля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умножения однозначных чисе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е умножение чисел и соответствующие случаи 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я числа. Нахождение одной или нескольких долей данного чи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с 0 и 1. Свойство умножения: ум</w:t>
        <w:softHyphen/>
        <w:t>ножать числа можно в люб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«меньше в ...» и «больше в ...». Решение задач на увеличение или уменьшение числа в несколько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ра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омпонентов действий сложения, вычитания, умножения и д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. Числовые выражения, содержащие скобки. Нахождение значений числовых выражений. Составление числовых выра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ч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длины метр и ее обозначение: м. Соотношения между единицами длины (1 м = 100 см, 1 дм = 10 см, I м = 10 дм). </w:t>
      </w:r>
      <w:r>
        <w:rPr>
          <w:rFonts w:cs="Times New Roman" w:ascii="Times New Roman" w:hAnsi="Times New Roman"/>
          <w:i/>
          <w:sz w:val="24"/>
          <w:szCs w:val="24"/>
        </w:rPr>
        <w:t>Сведения из истории математики: старинные русские меры длины (вершок, аршин, пядь, маховая и косая саженъ) и массы (пу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многоугольника и его вычисление. Правило вычисления площади прямоугольника (квадра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способы нахождения площадей фигур, единицы площади: квадратный дециметр, квадратный сантиметр, квадратный метр и их обозначения (дм2, см2, м2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пон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, его изображение и обозначение. Принадлежность точки лу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ное расположение на плоскости лучей и отрез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 и его элементы: вершины, стороны, углы. Окружность; ра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Прямой и непрямой уг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(квадрат), Свойства противоположных сторон и диагоналей прямоуголь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Определение вида угла (прямой, непрямой), нахождение прямоугольника среди данных четы</w:t>
        <w:softHyphen/>
        <w:t xml:space="preserve">рехугольников с помощью модели прямого угла.                                                                             </w:t>
      </w:r>
    </w:p>
    <w:tbl>
      <w:tblPr>
        <w:tblW w:w="7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4523"/>
        <w:gridCol w:w="1716"/>
      </w:tblGrid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программы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1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оняти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tLeast" w:line="100" w:before="0" w:after="0"/>
              <w:ind w:left="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</w:tbl>
    <w:p>
      <w:pPr>
        <w:pStyle w:val="ListParagraph"/>
        <w:shd w:fill="FFFFFF" w:val="clear"/>
        <w:spacing w:lineRule="exact" w:line="274"/>
        <w:ind w:left="1080" w:right="0" w:hanging="0"/>
        <w:jc w:val="both"/>
        <w:rPr/>
      </w:pPr>
      <w:r>
        <w:rPr/>
      </w:r>
    </w:p>
    <w:tbl>
      <w:tblPr>
        <w:tblW w:w="7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26"/>
        <w:gridCol w:w="1028"/>
        <w:gridCol w:w="990"/>
        <w:gridCol w:w="1270"/>
      </w:tblGrid>
      <w:tr>
        <w:trPr>
          <w:trHeight w:val="8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.</w:t>
            </w:r>
          </w:p>
        </w:tc>
      </w:tr>
      <w:tr>
        <w:trPr>
          <w:trHeight w:val="4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й диктан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(136 часов, 4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20807045</wp:posOffset>
                </wp:positionV>
                <wp:extent cx="50539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638.35pt" to="779.65pt,1638.3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нтегративно с «Инфориматика» А.Л.Семенов, Т.А.Рудченко</w:t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"/>
        <w:gridCol w:w="2845"/>
        <w:gridCol w:w="1979"/>
        <w:gridCol w:w="1774"/>
        <w:gridCol w:w="7868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ланового прохо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1"/>
                <w:sz w:val="24"/>
                <w:szCs w:val="24"/>
              </w:rPr>
              <w:t xml:space="preserve">Требования к уровню </w:t>
              <w:br/>
              <w:t xml:space="preserve">подготовлен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1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— 36 часов (ИКТ — 9 часов)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0, 20, 30, …, 1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буквы, цифр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9</w:t>
            </w:r>
          </w:p>
        </w:tc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итать предметы десятками. Читать названия чисел и составлять запись каждого числа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иагностическая работ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материала за курс 1-го класса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диагностиче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их за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математический диктант 6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цифрами любые двузначные числа.</w:t>
            </w:r>
          </w:p>
          <w:p>
            <w:pPr>
              <w:pStyle w:val="Normal"/>
              <w:spacing w:before="0" w:after="200"/>
              <w:ind w:left="0" w:righ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графы соотношений «больше», «меньше», «равно»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его обозна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, разны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ить луч, обозначать начало и бесконечность, называть луч латинскими буквами.</w:t>
            </w:r>
          </w:p>
          <w:p>
            <w:pPr>
              <w:pStyle w:val="Normal"/>
              <w:spacing w:before="0" w:after="200"/>
              <w:ind w:left="0" w:right="0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задание и самостоятельно выполнять его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цепоч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9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ить луч, выбирать единичный отрезок, находить точку по заданной координате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Двузначные числа. Лу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Соотношения между единицами д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математический диктант 20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о памяти соотношения между единицами длины: 1 м = 100 см; </w:t>
            </w:r>
          </w:p>
          <w:p>
            <w:pPr>
              <w:pStyle w:val="Normal"/>
              <w:spacing w:before="0" w:after="200"/>
              <w:ind w:left="0" w:righ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м = 10 см; </w:t>
              <w:br/>
              <w:t>1 м = 10 дм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ая работа №1 (повторе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апись и сравнение двузначных чисел. Луч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к/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Единицы дл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и разные цепочк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 изображать многоугольник, называть многоугольник и различать элементы многоугольника: вершину, сторону, угол</w:t>
            </w:r>
          </w:p>
        </w:tc>
      </w:tr>
      <w:tr>
        <w:trPr>
          <w:trHeight w:val="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 и его элемен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о памяти соотношения между единицами длины: 1 м = 100 см; </w:t>
            </w:r>
          </w:p>
          <w:p>
            <w:pPr>
              <w:pStyle w:val="Normal"/>
              <w:spacing w:before="0" w:after="200"/>
              <w:ind w:left="0" w:right="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м = 10 см; </w:t>
              <w:br/>
              <w:t>1 м = 10 дм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2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; 2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утверждения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поразрядного сложения и вычитания чисел при выполнении письменных вычис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и выполнять сложение двузначных чисел столби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и выполнять сложение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жения столбик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читания столбик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цепочка. Слова. Имена.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ческий диктант 18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бусинок в цепочке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ожение  двузначных чисел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збирать задание и выполнять в тетради, соблюдая орфографический режим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к/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утверждения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и выполнять вычитание чисел в пределах 100, когда в разряде единиц уменьшаемого их меньше, чем в разряде единиц вычитаемого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Вычитание двузначных чисе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нтрольный математический дик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збирать задание и выполнять в тетради, соблюдая орфографический режим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 математического диктан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областе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термин «периметр» и вычислять периметр любого многоугольника</w:t>
            </w:r>
          </w:p>
        </w:tc>
      </w:tr>
      <w:tr>
        <w:trPr/>
        <w:tc>
          <w:tcPr>
            <w:tcW w:w="15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2 четверть — 28 ча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КТ — 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/р — 2 ( 28.11; 19.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. м/д — 1 (25.12)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– 3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 ноя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её центр и радиу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наружи и внутри»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ртить окружность при помощи циркуля по заданному радиусу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4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9 ноя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фигур на плоск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щую часть пересекающихся фигур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наружи и внутри»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о памяти результаты табличного умножения однозначных чисел; результаты табличных случаев деления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2 и деление на 2. Половина числа. Математический дикта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ТСЗ «Сложение и вычитание вида 24+2, 24-10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– 4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 ноя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бусин цепочки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множение и де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 чис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СЗ «Решение текстовых задач (тест)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удных задач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 чис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5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. Решение трудных задач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часть чис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– 5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 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 6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4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я часть чис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– 6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,27дж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математический дикта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3 четверть — 40 часов (ИКТ — 11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/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, контрольный математический диктант - 1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фиг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67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6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C8526"/>
                <w:sz w:val="24"/>
                <w:szCs w:val="24"/>
              </w:rPr>
              <w:t>матем. Диктант 16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усина не одна, если бусины нет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ериметр и площадь, устанавливать связи между площадью прямоугольника и длинами его сторон, вычислять площадь прямоугольника (квадрата)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– 6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AE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AE00"/>
                <w:sz w:val="24"/>
                <w:szCs w:val="24"/>
              </w:rPr>
              <w:t>проверка вычислительных навыков — 22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о памяти результаты табличного умножения однозначных чисел, результаты табличных случаев деления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– 7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8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ая часть чис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AE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AE00"/>
                <w:sz w:val="24"/>
                <w:szCs w:val="24"/>
              </w:rPr>
              <w:t>проверка вычислительных навы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7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31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5C85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C8526"/>
                <w:sz w:val="24"/>
                <w:szCs w:val="24"/>
              </w:rPr>
              <w:t>матем. дикта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ины в цепочк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– 7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ая часть чис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Табличные случаи умножения и деления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ая часть числа Анализ контроль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креплени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2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– 8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4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5C85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я часть чис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C8526"/>
                <w:sz w:val="24"/>
                <w:szCs w:val="24"/>
              </w:rPr>
              <w:t>матем. Диктант 13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ины в цепочк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– 8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-20.02-21.02-25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AE00"/>
                <w:sz w:val="24"/>
                <w:szCs w:val="24"/>
              </w:rPr>
              <w:t>проверка вычислительных навыков «Сложение и вычитание двузначных чисел без перехода через разряд» 19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увеличение и уменьшение в несколько раз, различать понятия  «больше в» и «больше на», «меньше в», «меньше на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Решение задач на кратное сравнен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– 9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28.02-04.03-05.03-06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5C85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C8526"/>
                <w:sz w:val="24"/>
                <w:szCs w:val="24"/>
              </w:rPr>
              <w:t>матем. Диктант 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AE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и увеличение в несколько ра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AE00"/>
                <w:sz w:val="24"/>
                <w:szCs w:val="24"/>
              </w:rPr>
              <w:t>проверка вычислительных навыков «Сложение и вычитание двузначных чисел с переходом через десяток»  05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ины в цепочк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число, большее (меньшее) данного в несколько раз. Сравнивать два числа, характеризуя результат сравнения словами «больше в», «меньше в»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усина не одна, если бусины нет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чис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, решение задач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деля числа на 3, получаем три трети, и можем взять одну треть, две трети, три трети, т. е. все число; деля на 4 получаем четыре четверти; на 5 – пять пятых долей и т. д.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Итогов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4.0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ой контрольной работы</w:t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числа</w:t>
            </w:r>
          </w:p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, решение задач</w:t>
            </w:r>
          </w:p>
        </w:tc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деля числа на 3, получаем три трети, и можем взять одну треть, две трети, три трети, т. е. все число; деля на 4 получаем четыре четверти; на 5 – пять пятых долей и т. д.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– 10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-20.03-21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в записях действ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Контрольный м/д 19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порядок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сколько долей числа и число по нескольким его долям, используя действия деления и умножения; уметь решать обратные задачи.</w:t>
            </w:r>
          </w:p>
        </w:tc>
      </w:tr>
      <w:tr>
        <w:trPr>
          <w:trHeight w:val="93" w:hRule="atLeast"/>
        </w:trPr>
        <w:tc>
          <w:tcPr>
            <w:tcW w:w="15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4 четверть — 32 часа (ИКТ — 7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к/р — 2, м/д — 3+1 контрольный)</w:t>
            </w:r>
          </w:p>
        </w:tc>
      </w:tr>
      <w:tr>
        <w:trPr>
          <w:trHeight w:val="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– 10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4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в записях действ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: сложение и вычитание в пределах 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8000"/>
                <w:sz w:val="24"/>
                <w:szCs w:val="24"/>
              </w:rPr>
              <w:t>Математический диктант 3.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сколько долей числа и число по нескольким его долям, используя действия деления и умножения; уметь решать обратные задачи.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– 1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: сложение и вычитание в пределах 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сколько долей числа и число по нескольким его долям, используя действия деления и умножения; уметь решать обратные задачи.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: табличные случаи умножения и д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ТСЗ «Табличные случаи умножения и деления» 10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овые выраж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: решение задач в два действ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8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, решение задач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Диагностическая работа МЦК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, непрямой уго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: нахождение периметра прямоуголь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и разные цепочки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 изображать угол с помощью модели и чертежного, различать прямые и непрямые уг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прямоугольника и квадрата; свойства противоположных сторон и диагоналей прямоугольника. Уметь распознавать и изображать прямоугольник (квадрат), воспроизводить по памяти определение прямоугольника (квадра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тивоположные стороны прямоугольника, проводить диагонали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– 1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: нахождение периметра прямоуголь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8000"/>
                <w:sz w:val="24"/>
                <w:szCs w:val="24"/>
              </w:rPr>
              <w:t>Математический диктант 23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: нахождение периметра прямоуголь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утверждения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– 1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: нахождение периметра прямоуголь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8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: нахождение периметра прямоуголь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утверждения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7" w:right="0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вычисления площади прямоуголь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.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– 1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: нахождение периметра прямоуголь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0" w:hanging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вычисления площади прямоуголь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 «длина» и «ширина»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лощадь прямоугольни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–1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овторение за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Решение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бирать задание и выполнять в тетради, соблюдая орфографический режим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Табличные случаи умножени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none"/>
              </w:rPr>
              <w:t>Контрольный математический диктант 14.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овать полученные знания для достижения поставленной задачи</w:t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Анализ математического диктанта 15.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областей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тоговая контрольная работа за курс 2-го класса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бусин в цепочке</w:t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2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09:00Z</dcterms:created>
  <dc:creator>Татьяна</dc:creator>
  <dc:description/>
  <dc:language>en-US</dc:language>
  <cp:lastModifiedBy>Наталия О. Рыкина</cp:lastModifiedBy>
  <cp:lastPrinted>2012-08-28T16:35:00Z</cp:lastPrinted>
  <dcterms:modified xsi:type="dcterms:W3CDTF">2013-01-18T14:10:00Z</dcterms:modified>
  <cp:revision>3</cp:revision>
  <dc:subject/>
  <dc:title/>
</cp:coreProperties>
</file>