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254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.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Е ПЛАНИРОВА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тературное чтение -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/201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государственной программы Л.А.Ефросин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4 часах в неделю ( 136 часов за год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Л.А.Ефросинина «Литературное чт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, «Вентана-Граф» 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ставитель: Юшковец О.А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647"/>
        <w:gridCol w:w="3625"/>
        <w:gridCol w:w="389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12</w:t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курса «Литературное чтение» разработана в соответствии с государственным образовательным стандартом, на основе учебного плана школы и расписания уроков, по варианту авторской программы для 2 класса Л.А. Ефросинина, М.И. Оморокова  / Программа 1-4 класс, ФГОС, Москва «Вентана-Граф» 2012г./ и     предназначена для обучения литературному чтению учащихся общеобразовательных учрежден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литературного чтения построен с учётом следующих концептуальных полож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 обеспечивать развитие личности ребёнка, формирование го интеллекта и общей культуры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развивается читательская деятельность школьников, а также формируются компоненты учебной деятельност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Литературное чтение» обеспечивает дифференцированное обучение и учёт индивидуальных возможностей каждого ребён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сть  данного курса литературного чтения заключается в том, что он направлен на решение комплекса концептуальных задач: развитие личности ребёнка, его интеллекта и общей культуры, становление основ читательской деятельности, а также компонентов учебной деятельности; обеспечение дифференцированного обучения с учётом индивидуальных возможностей каждого ученика. Для реализации этих задач созданы УМК для каждого года обучения, позволяющие учителю поэтапно и целенаправленно формировать читательскую деятельность детей как условие их литературного развития.  Характерной чертой  программы является «нерасчленённость» и «переплетённость» чтения произведения и работы с книгой. При изучении произведений одного жанра или темы постоянно идёт обучение работе  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. Вопрос создания единой методической системы организации процесса чтения и работы с книгой, а также развитие интереса к литературе, «охоты к чтению» и формирования элементарных читательских умений всегда остро стоял перед школой Ро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литературного чтения занимает одно из центральных мест среди общеобразовательных предметов средней школ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 литературного чтения во 2 класс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читательских и речевых умен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ли обучения вытекают задачи, которые должны решаться на уроках литературного чтения на втором году обуч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 правильного, осознанного, плавного чт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чтению, развивать читательский кругозо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о-эстетические представления о гражданственности и человеч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авильную организацию восприятия, понимания и воспроизведения текста (читаемого или прослушанног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с текстом, учебной и детской литератур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 реализуется в течение одного учебного года. На изучение литературного чтения во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е отводится 136 часов в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ачальном этапе используется тематический и жанрово-тематический принципы с включением некоторых представлений о читаемых произведениях (детском фольклоре, сказке, стихотворной и прозаической речи), об их авторов.  Использование жанрового и авторского принципа предлагает одновременное рассмотрение нескольких произведений одного и того же автора, пишущего в разных жанрах. В программе осуществлён принцип эмоционально-эстетического  восприятия произведения. Он предполагает воздействие книги на эмоционально-чувственную сферу начинающего читателя, развитие  у него эмоциональной отзывчивости на литературное произведение, возникновение переживаний, эмоций, чувств. Кроме указанных принципов, учтены и общепедагогические принципы построения процесса обучения: системности, преемственности, перспективности.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обучения литературному чтению используются: словесный, дедуктивный, проблемно-поисковый методы, метод самостоятельной работы. Данная программа предусматривает классно-урочную форму обуч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рока 45 минут (4 урока  в неделю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 литературного чтения имеют межпредметные связи с урок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(запись отдельных выражений, предложений, абзацев из текстов изучаемых произведений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 (иллюстрирование отдельных произведений, оформление творческих работ, участие в выставках рисунков по изученным произведениям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ми музыки (слушание музыкальных произведений к темам изученных произведений – народные хороводные и колыбельные песни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ми труда (изготовление книг самоделок, ремонт книг, практическое знакомство с элементами книги, уроки коллективного творчества – аппликация, лепка, легоконструкции к изученным произведениям или разделам, конструирование обложки книги с применением программы «Перво-Лого» MacBook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агаемые результаты обучения представлены в «Требованиях к уровню подготовки учащихся 2 класса» (См. Основные требования к уровню подготовки учащихся 2 класса, обучающихся по данной программе). Одним из важнейших умений, которые должны приобрети учащиеся, является умение работать с учебной книгой «Литературное чтение»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истема оценки достижений учащихся.  Проверочные (текущие) и контрольные (итоговые) работы по литературному чтению должны, прежде всего, показать глубину и прочность полученных учащимися знаний и умений, определённых обязательным минимум содержания в начальной школе. Показатели обученности по литературному чтению, которые соответствуя целям курса, подлежат проверке и оцениванию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чтения (умение читать вслух и молча, владение основными видами чтения - ознакомительное, углубленное, поисковое, просмотрово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танность (знание изученных произведений, представление о литературоведческих понятиях, знание книг и произведений из круга детского чте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книгой (определение и выбор книг по жанрам, авторам, темам, знание элементов книг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умения собственно читательск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проверочных и контрольных заданий: комплексные разноуровневые работы, литературные диктанты, тестовые задания, диагностические зад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для оценивания результатов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овые задания </w:t>
      </w:r>
      <w:r>
        <w:rPr>
          <w:rFonts w:cs="Times New Roman" w:ascii="Times New Roman" w:hAnsi="Times New Roman"/>
          <w:sz w:val="24"/>
          <w:szCs w:val="24"/>
        </w:rPr>
        <w:t xml:space="preserve"> - требуют от учащихся хорошей подготовки, самостоятельности, знания изученных произведений и предполагают выбор одного ответа из ряда предложенных. Объём заданий во 2 классе – 10. Выполненное задание оценивается  в 1 балл. Отметки за выполнение тестовых заданий (если ученик набрал более шести баллов, работа считается выполненной)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если ученик набрал 9 – 10 балл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сли ученик набрал 7 - 8 балл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если ученик набрал 5 - 6 балл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» - если ученик набрал менее 5 (от 0 до 5 баллов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итературные диктанты </w:t>
      </w:r>
      <w:r>
        <w:rPr>
          <w:rFonts w:cs="Times New Roman" w:ascii="Times New Roman" w:hAnsi="Times New Roman"/>
          <w:sz w:val="24"/>
          <w:szCs w:val="24"/>
        </w:rPr>
        <w:t xml:space="preserve">– форма проверки литературной эрудиции. Условно можно разбить на 3 вида: лексические, информационные, литературоведческие. Количество слов во 2 классе – 5-10. Проверка проводится учащимися самостоятельно с использованием учебника и учебной хрестоматии. Учащиеся проверяют и оценивают свою работу, например, так: «У меня всё верно», «У меня одна ошибка, но я её нашёл» и т.д. Учитель может выборочно оценивать диктанты, выставляя отметки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если в работе нет ошибок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ли в работе одна ошибка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если в работе две ошибки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» - если в работе более двух ошибо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агностические задания  -</w:t>
      </w:r>
      <w:r>
        <w:rPr>
          <w:rFonts w:cs="Times New Roman" w:ascii="Times New Roman" w:hAnsi="Times New Roman"/>
          <w:sz w:val="24"/>
          <w:szCs w:val="24"/>
        </w:rPr>
        <w:t xml:space="preserve"> динамичная форма проверки, направленная на выявление уровня усвоения учебного материала и сформированности учебной и читательской деятельности. Диагностические задания выполняются учеником на бланках-карточках и оцениваются в баллах. Для 2 класса составляется тест из 10 заданий.  Отметки за выполнение диагностических заданий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задание не выполнено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ыполнена часть задания или допущены ошибки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балла – задание выполнено вер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верка навыков чтения и понимание прочитанного </w:t>
      </w:r>
      <w:r>
        <w:rPr>
          <w:rFonts w:cs="Times New Roman" w:ascii="Times New Roman" w:hAnsi="Times New Roman"/>
          <w:sz w:val="24"/>
          <w:szCs w:val="24"/>
        </w:rPr>
        <w:t>служит средством проверки овладения способом чтения целыми словами и словосочетаниями, понимание содержания прочитанного (</w:t>
      </w:r>
      <w:r>
        <w:rPr>
          <w:rFonts w:cs="Times New Roman" w:ascii="Times New Roman" w:hAnsi="Times New Roman"/>
          <w:b/>
          <w:bCs/>
          <w:sz w:val="24"/>
          <w:szCs w:val="24"/>
        </w:rPr>
        <w:t>темп чтения не менее 50 слов в мину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ученик читает целыми словами, отчётливо произносит читаемые слова; темп чтения – не менее 50 слов в минуту; соблюдает правильную интонацию в зависимости от знака препинания, даёт полные ответы на вопросы по содержанию прочитанного текс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ученик читает более 40 слов в минуту целыми словами, соблюдает нужную интонацию и паузы, верно передаёт содержание прочитанного (частично при помощи вопросов учителя), не допускает грубых речевых ошибок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ченик правильно читает по слогам со скоростью менее 40 слов в минуту; передаёт содержание прочитанного с помощью вопросов учи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ученик не выполняет требований, установленных для отметки «3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выков выразительного чтения – контроль может быть текущим, периодическим, итоговы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5» - ученик читает чётко, соблюдает смысловые паузы, выделяет логические ударения, выражает своё отношение к читаемому; темп чтения и интонационный рисунок соответствует содержанию произвед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ученик читает чётко, соблюдает смысловые паузы, выделяет логические ударения, но не выражает своё отношение к читаемому; интонационный рисунок наруше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ченик читает тихо, выделяет смысловые паузы и логические ударения, но не темп и тон чтения не соответствует содержанию произвед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2» - ученик не выполняет требования, предъявляемые к отметке «3».</w:t>
      </w:r>
    </w:p>
    <w:p>
      <w:pPr>
        <w:pStyle w:val="TextBody"/>
        <w:spacing w:lineRule="atLeas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учащихся 2 класса, обучающихся по данной программ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о 2 классе учащиеся должны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небольшие текс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читанный текст по готовому план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поступку геро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жанр прочитанного или прослушанного произве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5-6 стихотворений и 1-2 отрывка из проз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накомит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произведением и книгой (выделять фамилию автора, заглави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книгами, справоч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бирать книги для чт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ных сокращени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ы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водны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бощающи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оизведения для дополнительного чтения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 по литературному чтению во 2 классе.</w:t>
      </w:r>
    </w:p>
    <w:tbl>
      <w:tblPr>
        <w:tblW w:w="17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432"/>
        <w:gridCol w:w="108"/>
        <w:gridCol w:w="22"/>
        <w:gridCol w:w="2278"/>
        <w:gridCol w:w="720"/>
        <w:gridCol w:w="1020"/>
        <w:gridCol w:w="2420"/>
        <w:gridCol w:w="3595"/>
        <w:gridCol w:w="25"/>
        <w:gridCol w:w="1097"/>
        <w:gridCol w:w="43"/>
        <w:gridCol w:w="1300"/>
        <w:gridCol w:w="1614"/>
        <w:gridCol w:w="70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а</w:t>
            </w:r>
          </w:p>
        </w:tc>
      </w:tr>
      <w:tr>
        <w:trPr/>
        <w:tc>
          <w:tcPr>
            <w:tcW w:w="16354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 – 34 ча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4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шей Родине – 5 час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авинов «О Родине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 Закрепление литературоведческого понят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 Наблюдение за изменением тона и рифмой. Определение авторской точки зрения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, литературный диктант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4 наизусть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Русь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ышать тон автора, выразительно читать стихотворени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о Родине. Работа над выразительностью чтения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6 вы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 . 4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ский «Русь»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про себя». Определение эмоционального состояния героев. Объяснение учител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5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мановский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Русской земле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анров: рассказ, стихотворение. Объяснение учителя: летопись, летописец. Работа с книгой: название, обложка, иллюстрация, тема, жанр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5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. Родина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Россия, Русь – куда я ни взгляну…» 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чтение вслух, про себя, выразительно. Определение тона и темпа чтения. Сравнение иллюстраций к стихам о Родин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4 – наизуст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– с. 7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4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 – 5 часо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…». Загадк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тличие произведений малых фольклорных фор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 разных фольклорных форм. Слушание народной музыки. Работа  с учебником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, фронтальный, взаимопроверка, 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: Найти книгу с загадками, выучить 2-3 загадки, сочинить загадку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Как Илья из Мурома богатырём стал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Беседа: былина и былинный сказ. Былинные герои. Составление плана былины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семье  Иль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Три поездки Ильи Муромц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, формирование навыков чт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ылины: повторы, напевность, особенности языка. Работа с текстом. Составление плана. Творческая работа: придумать продолжение былины. Чтение «про себя»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, литературный диктант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24-27 пересказ  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. Считалка. Потешка. Пословицы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, приговорки, небылицы, докучные сказки, пословицы и поговорки, загадк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итературоведческих понятий, формирование читательских умений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ставление проектов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диалога-шутки. Выделение при чтении главных слов, определение темпа и тона чтения. Упражнение в чтении считалок. Объяснение смысла пословицы. Сравнение различных жанров фольклор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11 № 2, с. 13 № 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Народная мудрость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о теме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учащимис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начитанности учащихся, умение составлять и защищать проекты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понравившиеся произведения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и для детей – 20 часо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Катя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Перемена»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ых читательских навыков, умение выделять главную мысль, соотносить пословицу с содержанием произвед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в. Выразительное чтение. Упражнения: определение задачи, тона, темпа.  Выделение рифмующихся слов. Беседа: выявление авторской точки зрения, высказывание своей точки зрения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, работа  с детскими  книгами, самостоятельная работ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33 читать выразительно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тихи о человеке и его словах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обучающее 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Работа с книгой; усвоение литературных понятий. Нравственное воспитани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С. Баруздина: стихотворение и рассказа. Определение их темы. Работа с текстом. Пересказ по иллюстрациям к произведению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34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Как Алёшке учиться надоело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39 – вопросы РТ – с. 17 № - 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мородинк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умения пересказывать текст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про себя». Работа с текстом: деление на части. Составление план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40-41 – выр. чтение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Рабочие руки»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речевых умений, нравственно-эстетическое воспитани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Н. Носова. Выполнение заданий к тексту в учебнике и тетради. Работа по тексту в учебнике и тетради. Определение главной мысли. Составление рассказа о девочке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, работа  с детскими  книгами, самостоятельная работ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: У – с. 46 чит. выр.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обке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 И. Крылов «Лебедь, Щука и Рак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рашный зверь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Жадин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речевых умений, творческой деятельност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сней, её структурой и формой. Выразительное чтение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. Объяснение учителем слов: басня, баснописец, мораль. Сравнение басен И. Крылова и Л. Толстого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47-48 – наизусть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Самое главное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умение пересказывать текст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Анализ произведения. Обучение пересказу по картинному плану. Упражнение в просмотровом чтени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51-57, пересказ любой части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Самое главное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 51-57, рассказать о событиях от имени Андрюши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Кто лучше?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а «Волшебная иголоч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по роля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сказки В. Сутеева «Кто лучше?». Выполнение заданий  в учебнике и в тетради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58-59, выр. чи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итта «Шар в окошке»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ее 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умения определять тему, жанр, подробно пересказывать текст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 «Шар в окошке». Беседа по содержанию. Подробный пересказ по готовому плану. Выполнение заданий в тетради. Сравнение произведений. Работа с текстом произведения Е. Пермяка. Объяснение пословиц. Пересказ по плану. Сравнение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28 № 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Две пословицы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Прощание с другом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ее 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умения определять тему, жанр, подробно пересказывать текст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роизведения Е. Пермяка. Объяснение пословиц. Пересказ по плану. Сравнение произведений и книг о детях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, групповая работа, взаимопроверк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30 № 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Две лягушки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 «Цветик-семицветик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 Формирование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казкой Л. Пантелеева «Две лягушки». Сравнение жанров (сказка, рассказ, басня). 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64-65 пересказ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31 № 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спальков «Совуш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осприятия художественного произведения, творческой деятельности, читательских навыков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Работа с текстом сказки. Выполнение заданий в учебнике и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66-70, пересказ любой част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Снежный зайчик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жанр, тему, объяснять заголовок, пересказывать), нравственное воспитани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ссказом и иллюстрациями к тексту. Пересказ от имени одного из героев. Сравнение сказок и рассказов Сутеева.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 Н.Носова «затейники». Выполнение заданий. Книги Н. Носова  и В. Сутеев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76-78 читат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бщение по теме «О детях и для детей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ориентироваться в жанре и в тематике произведений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ложками к произведениям, с книжной полкой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детских писател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: выделений созвучий и повторов, наблюдение за изменением темпа чтения. Упражнение в правильном и выразительном чтении. Работа с иллюстрациями к тексту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79-81 пересказ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Маленькие человечки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Три брат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выполнение заданий под руководством учителя. Сравнение сказок (народная, авторская), определение темы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134-137 – читать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40 № 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ятеро из одного стручк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ринцесса на горошине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творческой деятельности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ки. Выполнение заданий под руководством учителя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придумать историю жизни одной из горошинок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, групповая работа, взаимопроверк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86-91 рассказ о горошинке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Семеро храбрецов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бъяснять заголовок, характеризовать героев, подбирать пословицы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: выделение особенностей сказки (повторы и последовательность событий) и национальных признаков (имена героев, детали), Выразительное чтение: определение тона и темпа чтения, наблюдение за знаками препинания. Сравнение сказок с похожими сюжетами: русской народной сказки «У страха глаза велики» и сказки братьев Гримм «Семеро храбрецов»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7-8, упр. 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начитанности  учащихся, знания авторов и героев их произвед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выполнение заданий в учебнике и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. работа с самопроверкой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–с. 43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небо осенью дышало…» - 6 часов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Уж небо осенью дышало…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ибицкий «Осень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ны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слушания, читательских умений (определять тему, жанр, своё отношение к произведению); творческая деятельность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. Выполнения заданий в учебнике и в тетради. Рассматривание иллюстраций к тексту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 Г. Скребицкого «Осень». Выполнение заданий под руководством учителя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ыразительное чтение. Самостоятельная, творческая работа. Литературный диктант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99 –наизусть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45 № 2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Белка и Ворон».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Осень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слушания, читательских умений творческая деятельность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ки. Выразительное чтение диалога. Рисование модели обложки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ением. Упражнение в чтении вслух и «про себя». Выразительное чтение. Выполнение заданий в учебнике и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02-103 читать выразительно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47 № 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адков «Эхо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Начало осени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восприятия художественного произведения, читательских умений (выразительное чтение диалогов); творческая деятельность; работа над развитием реч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Беседа по содержанию. Выразительное чтение. Сравнение произведений разных жанров – сказки и рассказ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ыразительное чтение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11 – наизусть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– с. 49 № 2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У сгнившей лесной избушки…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едосмотренные грибы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восприятия художественного произведения, читательских умений (выразительное чтение диалогов); творческая деятельность; работа над развитием реч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 Выполнение заданий под руководством учителя. Упражнения в чте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ъяснение понятия «Загадк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М. Пришвина. Выполнение заданий, обучение пересказу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, творческая работа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ктант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 106 – наизусть, РТ – с. 51 № 5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Храбрый опёнок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п «Осень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восприятия художественного произведения, читательских умений (выразительное чтение диалогов); творческая деятельность; работа над развитием реч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Беседа: что понравилось? Какие чувства вызывает? Чем восхищается автор? Выполнение задания в учебнике и в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12-13 наизусть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,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читанности учащихся, техники чтения, творческой деятельност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Выполнение заданий в учебнике. Работа с книгами Н. Сладкова, Г. Скребицкого, М. Пришвина, Э. Шим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 выбору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 – факт 36 час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  четверть – 28 часов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порхает, кружит – 19 часов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на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отношение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 Выполнение заданий в учебнике и тетради. Введения понятия «сравнение». Обучение работе с рубрикой «Подсказка»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56  № 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 бывает снег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отношение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Составление плана. Обучение подробному пересказу по плану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опросы, самостоятельная работа, работа в парах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18-120 пересказ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Зима в лесу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Деление текста на части. Подробный пересказ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121-122 пересказ любой част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Всем вам крышк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. Комментирование заглавия. Образ Морозко, реальные и сказочные события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60 № 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Мороз не страшен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Выполнение заданий под руководством учителя. Работа с иллюстрацией к тексту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26-127 – наизусть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Дети Мороз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сказка «Бабушка Метелица»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своё отношение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ки. Упражнение в правильном и выразительном чтении. Выполнение заданий. Обучению пересказу по плану. Сравнение народных сказок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104-108 читат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Деревья в лесу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тличие произведений малых фольклорных фор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ом: самостоятельная подготовка к выразительному чтению, выразительное чтение, выполнение заданий в учебнике и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: Найти книгу с загадками, выучить 2-3 загадки, сочинить загадку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 Выполнение заданий в учебнике и тетради. Беседа об отношении к природе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31 - наизуст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Девочка Снегуроч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своё отношение и автора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. Выделение зачина, повторов,  концовки, песенок. Творческая работа: рассказать сказку о лица одного из героев. Упражнение в выразительном чтении песенки стариков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взаим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65 № 4.  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негуроч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своё отношение и автора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казкой: чтение по частям, выполнение заданий составление плана. Сравнение разных сказок о Снегурочке. 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38-141 пересказ по план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аш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69 № 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 «Журавлиные перья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, умение составлять текст по тем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азок разных народов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-</w:t>
            </w:r>
          </w:p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ятельная работа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67 № 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казки Даля «Девочка Снегурочка» и русской народной сказки «Снегурочка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обственной сказки о Снегурочке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38 -141 читать, придумать продолж. сказ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текста А.Некрасов «Саша» и Суриков «Детство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)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В гостях у дедушки Мороза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, слушания произвед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поэмы. Работа с иллюстрацией. Сравнение произведений поэта. Работа с книгами Н. Некрасов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в парах, индивидуально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18-20 читать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,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а «Как белочка зимует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, слушания произвед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про себя». Выполнение заданий в учебнике и тетради. Сравнение произведений о природе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44-145 пересказ, РТ – с. 70 №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Узоры на снегу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, слушания произвед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 рассказа. Комментирование заглавия. Подготовка подробного пересказа. 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71 №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яков «О чём ты думаешь снегирь?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, слушания произвед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Упражнение в правильном чтении. Выделение сравнений. Обучение выразительному чтению. Выполнение заданий в учебнике и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72 № 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Царство Мороза Иванович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 учащихся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5-10 человек)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й диктант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исун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раздник новогодний – 9 часо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 снегу стояла ёлоч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Выполнение заданий в учебнике и в тетради. Выразительное чтение. Сравнение строф: выделение важных слов, знаков препинания, рифмующихся слов. Комментирование текст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, работа в парах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73 № 3, сделать модель обложки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Ёлка в тайге» (продолжение)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Беседа по содержанию рассказа. Работа с тексом: деление на части и составление плана. Пересказ по плану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ятельная работа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51-153, краткий пересказ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ум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кабрь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олча. Беседа после чтения. Работа с текстом произведения. Рисование обложки к стихотворению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изведений С. Маршак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читанност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(начитанность)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Х.-К. Андерсена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Штопальная игл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теч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, умение работать с произведениями, определение уровня начитанност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выборочное чтение книг Х.-К. Андерсен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, груп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я работ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76 №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ой и читательской деятельност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Выполнение заданий в  учебнике и тетради. 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ниги различных автор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волшебница зим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трен-ник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го интереса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по теме, конкурс чтецов и рассказчиков; инсценирование отдельных произведений по теме; конкурс знатоков загадок о зиме; викторина «По страницам нашего учебника»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2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ная полк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о природе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чтение произведений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пповой</w:t>
            </w:r>
          </w:p>
        </w:tc>
        <w:tc>
          <w:tcPr>
            <w:tcW w:w="3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 четверть – факт 28 час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II  четверть – 39 часов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 – 15 часов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Бурёнушк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Птичк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Перепёл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, читательских умений. 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д руководством учителя. Самостоятельное чтение стихотворения В. Жуковского «Птичка». Сравнение произведений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, фронтальный, индивидуальный, опросы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с. 4 - наизуст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Кот Васьк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, загадка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Голоса лес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 Выполнение заданий в учебнике и в тетради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– с. 8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Старый гриб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 «Оленёнок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Про зайц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навыков чт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Выполнение заданий в учебнике ив тетради. Рассматривание книг М, Пришвина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 Выяснение отношения автора к своему герою. Выполнение заданий в учебнике и в тетради. Сравнение произведений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1 –наизуст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- с. 10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Лиса Патрикеевн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 Выполнение заданий. Сравнение моделей обложек прочитанных произведений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, фронтальный, индивидуальный опросы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2 пересказ, с. 15-читать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Ёж спаситель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ур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ом, выполнение заданий в учебнике и в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12 №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дин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ы-бары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выделение главной мысли, развитие навыков выразительного чт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 Выполнение заданий в учебнике и  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6- читать вырази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лутишка кот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14 № 2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лутишка кот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арсучий нос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развитие навыков выразительного чтения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Комментирование заглавия. Выполнение заданий в учебнике и тетради. Составление плана. Пересказ по плану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.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45-48 читать, РТ 0 с. 16 №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Журавль и цапля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ки. Анализ текста: выделение присказки, повторов, главной мысли. Выполнение заданий в учебнике и в тетради. Краткий пересказ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самостоятельная работа. 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24 № 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сказка «О том, как лиса обманула гиену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слуша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18 №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имовье зверей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 сказка «Белый медведь и бурый медведь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ям в тетради. Развитие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Комментирование заглавия. Работа с текстом и иллюстрацией. Выполнение заданий в учебнике и в тетради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взаим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сам. работа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 28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Воробья Воробеича и Ерша Ершович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(чтение, слуша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 Работа с тексто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. Работа с текстом. Выявление реального и вымышленного в произведениях. Выполнение заданий в учебнике и тетради. Сравнение литературных сказок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, самост. работ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 28-29 – пересказ,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воробья Воробеича и Ерша Ершовича» (продолжение)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29-31 – пересказ,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Откуда у кита такая глотка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21 № 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ые пёрышки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Работа с тексто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учителем. Выполнение заданий в учебнике и в тетради. Сравнение народных сказок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й диктант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– с. 23 № 3.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 – 11 часо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ская народная сказка «Колосок».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сказка «Волк, улитка и осы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Работа с тексто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. Описание героев сказки. Сравнение сказок о петушке. Рассматривание книг со сказками о Петушке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проверка,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24 № 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я искать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Выполнение заданий. Сравнение английской сказки с русской сказкой «Зимовье зверей». Творческая работа: пересказ сказки от лица Джека.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26 упр 1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я искать» (продолжение)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/>
      </w:pPr>
      <w:r>
        <w:rPr/>
      </w:r>
    </w:p>
    <w:tbl>
      <w:tblPr>
        <w:tblW w:w="15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1177"/>
        <w:gridCol w:w="2206"/>
        <w:gridCol w:w="710"/>
        <w:gridCol w:w="1458"/>
        <w:gridCol w:w="2150"/>
        <w:gridCol w:w="2112"/>
        <w:gridCol w:w="1645"/>
        <w:gridCol w:w="1925"/>
        <w:gridCol w:w="990"/>
        <w:gridCol w:w="675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сказка «Лис Миккель и медведь Бамсе»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есёлых историй. Образы героев сказки. Выполнение заданий в учебнике и тетради. Сравнение норвежской сказки со сказками других народов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, литературный диктант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42-43 читать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сказка «Лис Миккель и медведь Бамсе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44-46 читать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американских индейцев «Как кролик взял койота на испуг».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ниги со сказками народов ми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«Бременские музыканты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Беседа. Выполнение заданий. Сравнение сказок разных народов.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47-53 читать, подготовить инсцениро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рол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«Бременские музыканты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. Работа с книгами братьев Гримм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30 № 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сказка «Сказка про трёх поросят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, развития речи учащихс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Выделение песенки, развитие событий, образы героев. Выполнение заданий. Сравнение английской сказки и сказки С. Михалкова «Три поросёнка»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54-60 – выразительной чтение любой ча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Харрис «Как повстречались братец Лис и Братец Черепаха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Беседа: былина и былинный сказ. Былинные герои. Составление плана былины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33 № 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начитанности,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Выполнение заданий в учебнике и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нрави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ся произведе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, сказки о семье – 14 часов.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учше всех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речи, творческих способносте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разных жанров о семье. Отработка навыка чтения. Беседа: образы мамы, дочери, сестры. Выполнение заданий в учебнике и в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, взаимопроверк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64 – читать выраз, вспомнить колыб. песню.  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: пословицы, колыбельная песня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речи, творческих способносте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й: быль, рассказ, пословица, колыбельная песня (песенка)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бабушке, папе, брат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лучай с кошельком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саков «Моя сестра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речи, творческих способносте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чинение рассказа «Вся семья вместе – и душа на ме6сте»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68- пересказ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Спи младенец мой прекрасный…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сеева «Сыновья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Колыбельная  песня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чтения. Выразительное чтение. Самостоятельное чтение рассказа В. Осеевой «Сыновья». Выполнение заданий под руководством учителя. Пересказ по плану. Выполнение заданий в учебнике и тетради. Чтение диалога матери и ветра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 работ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71-72 наизуст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ка читательских умений работать с текст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Отец и сыновья»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Дедушка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анькин «Легенда о матерях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Определение главной мысли. Выполнение заданий. Творческая работа: сочинение истории или рассказа «Любовь да совет, так и нужды нет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 Выполнение заданий в учебнике и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73-74 выразительно читать по выбору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«Катин подарок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Март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Сморчки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Выполнение заданий. Подробный пересказ. Творческая работа: сочинение рассказа «Мой подарок маме»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75 – читать выразительно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Песня матери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 стихотворения А. Плещеева «Песня матери». Выполнение заданий.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ятель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76 - наизуст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перед весной бывают дни такие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разительном чтени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76 – читать выразительно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сказка «Три сестры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А что у вас?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татарской сказки. Образы персонажей. Выполнение заданий в учебнике и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фронта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77-79 – читать выразительно,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48 № 6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 «Деревья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учителем. Выполнение заданий в учебнике и тетради. Выразительное чтение. Творческая работа: сочинение рассказа «Мой дедушка»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фронта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 81 – наизусть, РТ – с. 49 № 5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Выполнение заданий в учебнике под руководством учителя. Самостоятельное выполнение заданий в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а красная – 2 часа.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Гонимы вешними лучами…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и творческих способностей. Работа над восприятием художественного произведени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Выполнение задания 1-3 в учебнике. Комментирование заглавия.  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фрон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, индив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ы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89 – наизусть, РТ – с. 54 № 3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 – художник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навыков чтени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 чтение рассказа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ого «Весна-художник». Комментирование заглавия. Выполнение заданий в учебнике. Сравнение произведений о весне: стихотворение, рассказ, песня-закличка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взаим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нижки-самоделки «Весна-худож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факт — 39 часов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V четверть – 33 час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Весна, весна красная — 20 часов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Весенняя песенк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ителем стихотворения. Упражнение в чтении. Выполнение заданий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93 наизусть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 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Выполнение заданий в учебнике и тетради. Сравнение жанров произведений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«Весна, весна!». В. Маяковский «Тучкины штучки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 читательских умени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 Беседа после чтения. Выполнение заданий в учебнике и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ься…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Проказы старухи зимы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навыков чтени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 Беседа о прочитанном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 96-читать выразительно,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62 № 5,6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кворцы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Скворец-молодец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навыков чтени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. Выполнение задания в учебнике и тетради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ки-диалога. Комментирование заглавия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с самопроверко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– с. 65 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Апрельские шутки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Апрель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ителем сказки. Выполнение заданий к тексту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 Выразительное чтение стихотворения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02-103 выразительно, РТ – с. 67 № 5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Жаворонок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оровин «Баран, заяц и ёж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Выполнение заданий в учебнике и тетради. Работа с книгами Н. Сладкова о природе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40-43 читать, РТ – с. 68 № 1-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Песенка-закличка, загадка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есенки-заклички. Выполнение заданий. Сравнение произведений фольклора. Творческая работа: сочинение загадок и песенок-закличек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06-наизуст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тихотворения. Выполнение заданий в учебнике и тетради. Выразительное чтение. Заучивание наизусть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сам. работ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с. 107-108 наизусть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цкая «Одуванчик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Золотой луг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о весенней природе. Творческая работа: сочинить рассказ об одуванчике – «Маленькое солнышко»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сам. работ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09 -выразительн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МЦКО НПТ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дочкин «Почему хорошо на свете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Муравейник»Н. Сладков «Весенний гам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робей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 (комментированное содержание)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Комментирование заглавия. Выполнение заданий в учебнике и тетради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самооценк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15 -116 читать, РТ – с. 75 № 1-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 (комментированное содержание)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Выполнение заданий в учебнике и тетради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иллюстрациям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самооценка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16-118 - пересказ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 школа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отношение)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Беседа по содержанию. Выполнение заданий в учебнике и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сам. работ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18-122, выразительное чтение любого отрыв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МЦКО ХТ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сам. работ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18-122, выразительное чтение любого отрывка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Утренние лучи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Лесная капель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 читательских умений (выразительное чтение)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. Выполнение заданий в учебнике и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с. 22-23 читать, РТ – с. 80 № 3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»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 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 стихотворения. Упражнение в выразительном чтении. Обучение заучиванию наизусть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ктант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24 - наизуст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начитанности учащихся,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Самостоятельное выполнение контрольной работы «проверь себя» в тетради. Самопроверка по образцу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82 № 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Быль для детей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отработка навыков чтения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Победы. Слушание произведения. Выразительное чтение третьей части. Работа с  иллюстрациями к тексту произведения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, фр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, индив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ы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83 № 3 - наизусть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алют»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. Выполнение заданий в учебнике и в тетради»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51 № 3,4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– 8 часов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исание, иллюстрирование, объяснение поведения и поступки героев)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Выделение признаков сказки: зачин, повторы, превращения, волшебные предметы. Выполнение заданий в учебнике и тетради. Пересказ по плану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фр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, индив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ы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83 № 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рыбаке и рыбке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85 № 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.(продолжение)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. Выполнение заданий в учебнике  и тетради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33-135 – наизусть 1 часть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народная сказка «Золотая рыб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сказки. Выполнение заданий в учебнике  и тетради.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с. 139-142- читать выразительн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</w:t>
            </w:r>
          </w:p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ами сказок А. Пушкина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89 № 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 мире книг 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, моделирование обложки для книг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вслух. Выполнение заданий. Работа с иллюстрациями. Описание кота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. 90 № 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 – факт ____ 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136 часов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факт ____ ч</w:t>
            </w:r>
          </w:p>
        </w:tc>
      </w:tr>
    </w:tbl>
    <w:p>
      <w:pPr>
        <w:pStyle w:val="Normal"/>
        <w:spacing w:lineRule="atLeast" w:line="240" w:before="24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23:00Z</dcterms:created>
  <dc:creator>Татьяна</dc:creator>
  <dc:description/>
  <dc:language>en-US</dc:language>
  <cp:lastModifiedBy>Наталия О. Рыкина</cp:lastModifiedBy>
  <cp:lastPrinted>2013-01-22T19:15:00Z</cp:lastPrinted>
  <dcterms:modified xsi:type="dcterms:W3CDTF">2012-09-29T09:26:00Z</dcterms:modified>
  <cp:revision>3</cp:revision>
  <dc:subject/>
  <dc:title/>
</cp:coreProperties>
</file>