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-222885</wp:posOffset>
                </wp:positionV>
                <wp:extent cx="1289685" cy="82296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глядная пропаганда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05pt;margin-top:-17.55pt;width:101.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глядная пропаганда ЗОЖ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152400</wp:posOffset>
                </wp:positionV>
                <wp:extent cx="2400300" cy="571500"/>
                <wp:effectExtent l="32385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етодическ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-1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етодические мероприятия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7760</wp:posOffset>
                </wp:positionH>
                <wp:positionV relativeFrom="paragraph">
                  <wp:posOffset>-200025</wp:posOffset>
                </wp:positionV>
                <wp:extent cx="2764790" cy="203581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глядная пропаганда ЗО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ые просмот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. стен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цент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пки – передвиж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ета «Мы вместе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ый бюллет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мятк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8pt;margin-top:-15.75pt;width:217.6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глядная пропаганда ЗОЖ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ые просмотр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. стенд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центр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пки – передвиж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ета «Мы вместе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ый бюллетен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мятки и др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-222885</wp:posOffset>
                </wp:positionV>
                <wp:extent cx="489585" cy="1654810"/>
                <wp:effectExtent l="392430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549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38160"/>
                            <a:gd name="textAreaBottom" fmla="*/ 92484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72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2"/>
                              </a:lnTo>
                              <a:arcTo wR="3600" hR="3600" stAng="10800000" swAng="-5400000"/>
                              <a:lnTo>
                                <a:pt x="18000" y="72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-17.55pt;width:38.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6515</wp:posOffset>
                </wp:positionH>
                <wp:positionV relativeFrom="paragraph">
                  <wp:posOffset>-222885</wp:posOffset>
                </wp:positionV>
                <wp:extent cx="685800" cy="1654810"/>
                <wp:effectExtent l="283845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4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38160"/>
                            <a:gd name="textAreaBottom" fmla="*/ 91944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52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492"/>
                              </a:lnTo>
                              <a:arcTo wR="3600" hR="3600" stAng="10800000" swAng="-5400000"/>
                              <a:lnTo>
                                <a:pt x="18000" y="52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уальные  бесед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45pt;margin-top:-17.55pt;width:53.9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уальные  бесед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222885</wp:posOffset>
                </wp:positionV>
                <wp:extent cx="721995" cy="1654810"/>
                <wp:effectExtent l="29210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654920"/>
                        </a:xfrm>
                        <a:custGeom>
                          <a:avLst/>
                          <a:gdLst>
                            <a:gd name="textAreaLeft" fmla="*/ 19800 w 409320"/>
                            <a:gd name="textAreaRight" fmla="*/ 389520 w 409320"/>
                            <a:gd name="textAreaTop" fmla="*/ 19800 h 938160"/>
                            <a:gd name="textAreaBottom" fmla="*/ 91836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49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83"/>
                              </a:lnTo>
                              <a:arcTo wR="3600" hR="3600" stAng="10800000" swAng="-5400000"/>
                              <a:lnTo>
                                <a:pt x="18000" y="49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17.55pt;width:56.8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9695</wp:posOffset>
                </wp:positionH>
                <wp:positionV relativeFrom="paragraph">
                  <wp:posOffset>-222885</wp:posOffset>
                </wp:positionV>
                <wp:extent cx="489585" cy="1654810"/>
                <wp:effectExtent l="392430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549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38160"/>
                            <a:gd name="textAreaBottom" fmla="*/ 92484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72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2"/>
                              </a:lnTo>
                              <a:arcTo wR="3600" hR="3600" stAng="10800000" swAng="-5400000"/>
                              <a:lnTo>
                                <a:pt x="18000" y="72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ьский клу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85pt;margin-top:-17.55pt;width:38.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ьский клу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2140</wp:posOffset>
                </wp:positionH>
                <wp:positionV relativeFrom="paragraph">
                  <wp:posOffset>-222885</wp:posOffset>
                </wp:positionV>
                <wp:extent cx="654050" cy="1654810"/>
                <wp:effectExtent l="32956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654920"/>
                        </a:xfrm>
                        <a:custGeom>
                          <a:avLst/>
                          <a:gdLst>
                            <a:gd name="textAreaLeft" fmla="*/ 18000 w 370800"/>
                            <a:gd name="textAreaRight" fmla="*/ 352800 w 370800"/>
                            <a:gd name="textAreaTop" fmla="*/ 18000 h 938160"/>
                            <a:gd name="textAreaBottom" fmla="*/ 92016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54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18"/>
                              </a:lnTo>
                              <a:arcTo wR="3600" hR="3600" stAng="10800000" swAng="-5400000"/>
                              <a:lnTo>
                                <a:pt x="18000" y="54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еминары – практикум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2pt;margin-top:-17.55pt;width:51.4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еминары – практикум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14880</wp:posOffset>
                </wp:positionH>
                <wp:positionV relativeFrom="paragraph">
                  <wp:posOffset>285115</wp:posOffset>
                </wp:positionV>
                <wp:extent cx="1261745" cy="1869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075</wp:posOffset>
                </wp:positionH>
                <wp:positionV relativeFrom="paragraph">
                  <wp:posOffset>173355</wp:posOffset>
                </wp:positionV>
                <wp:extent cx="434975" cy="1626870"/>
                <wp:effectExtent l="409575" t="5080" r="1111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626840"/>
                        </a:xfrm>
                        <a:custGeom>
                          <a:avLst/>
                          <a:gdLst>
                            <a:gd name="textAreaLeft" fmla="*/ 11880 w 246600"/>
                            <a:gd name="textAreaRight" fmla="*/ 234720 w 246600"/>
                            <a:gd name="textAreaTop" fmla="*/ 11880 h 922320"/>
                            <a:gd name="textAreaBottom" fmla="*/ 910440 h 922320"/>
                          </a:gdLst>
                          <a:ahLst/>
                          <a:rect l="textAreaLeft" t="textAreaTop" r="textAreaRight" b="textAreaBottom"/>
                          <a:pathLst>
                            <a:path w="21600" h="80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101"/>
                              </a:lnTo>
                              <a:arcTo wR="3600" hR="3600" stAng="10800000" swAng="-5400000"/>
                              <a:lnTo>
                                <a:pt x="18000" y="80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вет – педагог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13.65pt;width:34.2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вет –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1655</wp:posOffset>
                </wp:positionH>
                <wp:positionV relativeFrom="paragraph">
                  <wp:posOffset>152400</wp:posOffset>
                </wp:positionV>
                <wp:extent cx="407670" cy="1678940"/>
                <wp:effectExtent l="44831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679040"/>
                        </a:xfrm>
                        <a:custGeom>
                          <a:avLst/>
                          <a:gdLst>
                            <a:gd name="textAreaLeft" fmla="*/ 11160 w 231120"/>
                            <a:gd name="textAreaRight" fmla="*/ 219960 w 231120"/>
                            <a:gd name="textAreaTop" fmla="*/ 11160 h 951840"/>
                            <a:gd name="textAreaBottom" fmla="*/ 94068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88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252"/>
                              </a:lnTo>
                              <a:arcTo wR="3600" hR="3600" stAng="10800000" swAng="-5400000"/>
                              <a:lnTo>
                                <a:pt x="18000" y="88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5pt;margin-top:12pt;width:32.05pt;height:1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2070</wp:posOffset>
                </wp:positionH>
                <wp:positionV relativeFrom="paragraph">
                  <wp:posOffset>163195</wp:posOffset>
                </wp:positionV>
                <wp:extent cx="489585" cy="1647825"/>
                <wp:effectExtent l="3886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477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34200"/>
                            <a:gd name="textAreaBottom" fmla="*/ 9208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72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34"/>
                              </a:lnTo>
                              <a:arcTo wR="3600" hR="3600" stAng="10800000" swAng="-5400000"/>
                              <a:lnTo>
                                <a:pt x="18000" y="72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зента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12.85pt;width:38.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зен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485</wp:posOffset>
                </wp:positionH>
                <wp:positionV relativeFrom="paragraph">
                  <wp:posOffset>152400</wp:posOffset>
                </wp:positionV>
                <wp:extent cx="489585" cy="1647825"/>
                <wp:effectExtent l="389890" t="5715" r="742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477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34200"/>
                            <a:gd name="textAreaBottom" fmla="*/ 9208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72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34"/>
                              </a:lnTo>
                              <a:arcTo wR="3600" hR="3600" stAng="10800000" swAng="-5400000"/>
                              <a:lnTo>
                                <a:pt x="18000" y="72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еминар – практику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5pt;margin-top:12pt;width:38.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еминар – практик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152400</wp:posOffset>
                </wp:positionV>
                <wp:extent cx="457200" cy="1668780"/>
                <wp:effectExtent l="415925" t="5080" r="806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68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46080"/>
                            <a:gd name="textAreaBottom" fmla="*/ 933480 h 946080"/>
                          </a:gdLst>
                          <a:ahLst/>
                          <a:rect l="textAreaLeft" t="textAreaTop" r="textAreaRight" b="textAreaBottom"/>
                          <a:pathLst>
                            <a:path w="21600" h="78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161"/>
                              </a:lnTo>
                              <a:arcTo wR="3600" hR="3600" stAng="10800000" swAng="-5400000"/>
                              <a:lnTo>
                                <a:pt x="18000" y="78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астер – клас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12pt;width:35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астер –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6625</wp:posOffset>
                </wp:positionH>
                <wp:positionV relativeFrom="paragraph">
                  <wp:posOffset>276860</wp:posOffset>
                </wp:positionV>
                <wp:extent cx="1270" cy="15347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1.8pt;width:0.1pt;height:1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242570</wp:posOffset>
                </wp:positionV>
                <wp:extent cx="2265045" cy="58864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вместная деятельность родителей и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21.35pt;margin-top:19.1pt;width:178.3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вместная деятельность родителей и педагогов</w:t>
                      </w:r>
                    </w:p>
                  </w:txbxContent>
                </v:textbox>
                <v:fill o:detectmouseclick="t" color2="#e5dfec"/>
                <v:stroke color="#993366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5920</wp:posOffset>
                </wp:positionH>
                <wp:positionV relativeFrom="paragraph">
                  <wp:posOffset>242570</wp:posOffset>
                </wp:positionV>
                <wp:extent cx="752475" cy="61023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7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pt;margin-top:19.1pt;width:59.2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770</wp:posOffset>
                </wp:positionH>
                <wp:positionV relativeFrom="paragraph">
                  <wp:posOffset>80645</wp:posOffset>
                </wp:positionV>
                <wp:extent cx="589915" cy="438785"/>
                <wp:effectExtent l="5715" t="825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40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6.35pt;width:46.45pt;height:3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4130</wp:posOffset>
                </wp:positionH>
                <wp:positionV relativeFrom="paragraph">
                  <wp:posOffset>127000</wp:posOffset>
                </wp:positionV>
                <wp:extent cx="352425" cy="392430"/>
                <wp:effectExtent l="762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39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9pt;margin-top:10pt;width:27.75pt;height:30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205740</wp:posOffset>
                </wp:positionV>
                <wp:extent cx="1746250" cy="83629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 с сотруд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01.85pt;margin-top:16.2pt;width:137.4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 с сотрудниками</w:t>
                      </w:r>
                    </w:p>
                  </w:txbxContent>
                </v:textbox>
                <v:fill o:detectmouseclick="t" color2="#fabf8f"/>
                <v:stroke color="#ff6600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205740</wp:posOffset>
                </wp:positionV>
                <wp:extent cx="1873250" cy="82740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ческое просвещение 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41.3pt;margin-top:16.2pt;width:147.4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ческое просвещение  родителей</w:t>
                      </w:r>
                    </w:p>
                  </w:txbxContent>
                </v:textbox>
                <v:fill o:detectmouseclick="t" color2="#fabf8f"/>
                <v:stroke color="#ff6600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075</wp:posOffset>
                </wp:positionH>
                <wp:positionV relativeFrom="paragraph">
                  <wp:posOffset>284480</wp:posOffset>
                </wp:positionV>
                <wp:extent cx="2410460" cy="827405"/>
                <wp:effectExtent l="31750" t="32385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изкультур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22.4pt;width:189.7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изкультурн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здоров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мероприятия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7850</wp:posOffset>
                </wp:positionH>
                <wp:positionV relativeFrom="paragraph">
                  <wp:posOffset>17145</wp:posOffset>
                </wp:positionV>
                <wp:extent cx="448310" cy="2683510"/>
                <wp:effectExtent l="955675" t="31750" r="1847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683440"/>
                        </a:xfrm>
                        <a:custGeom>
                          <a:avLst/>
                          <a:gdLst>
                            <a:gd name="textAreaLeft" fmla="*/ 12240 w 254160"/>
                            <a:gd name="textAreaRight" fmla="*/ 241920 w 254160"/>
                            <a:gd name="textAreaTop" fmla="*/ 12240 h 1521360"/>
                            <a:gd name="textAreaBottom" fmla="*/ 1509120 h 1521360"/>
                          </a:gdLst>
                          <a:ahLst/>
                          <a:rect l="textAreaLeft" t="textAreaTop" r="textAreaRight" b="textAreaBottom"/>
                          <a:pathLst>
                            <a:path w="21600" h="129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542"/>
                              </a:lnTo>
                              <a:arcTo wR="3600" hR="3600" stAng="10800000" swAng="-5400000"/>
                              <a:lnTo>
                                <a:pt x="18000" y="129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знавательно – игровая  программ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5.5pt;margin-top:1.35pt;width:35.25pt;height:2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знавательно – игровая  программ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8385</wp:posOffset>
                </wp:positionH>
                <wp:positionV relativeFrom="paragraph">
                  <wp:posOffset>17145</wp:posOffset>
                </wp:positionV>
                <wp:extent cx="2457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35pt;width:19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7295</wp:posOffset>
                </wp:positionH>
                <wp:positionV relativeFrom="paragraph">
                  <wp:posOffset>17145</wp:posOffset>
                </wp:positionV>
                <wp:extent cx="577215" cy="342900"/>
                <wp:effectExtent l="6985" t="10795" r="13335" b="69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43080"/>
                        </a:xfrm>
                        <a:custGeom>
                          <a:avLst/>
                          <a:gdLst>
                            <a:gd name="textAreaLeft" fmla="*/ 0 w 327240"/>
                            <a:gd name="textAreaRight" fmla="*/ 327600 w 3272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cc99" stroked="t" o:allowincell="f" style="position:absolute;margin-left:395.85pt;margin-top:1.35pt;width:45.4pt;height:26.95pt;mso-wrap-style:none;v-text-anchor:middle" type="_x0000_t91">
                <v:fill o:detectmouseclick="t" type="solid" color2="#003366"/>
                <v:stroke color="re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9745</wp:posOffset>
                </wp:positionH>
                <wp:positionV relativeFrom="paragraph">
                  <wp:posOffset>17145</wp:posOffset>
                </wp:positionV>
                <wp:extent cx="571500" cy="342900"/>
                <wp:effectExtent l="13970" t="11430" r="6350" b="698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9.35pt;margin-top:1.35pt;width:44.95pt;height:26.95pt;flip:x;mso-wrap-style:none;v-text-anchor:middle" type="_x0000_t91">
                <v:fill o:detectmouseclick="t" type="solid" color2="#003366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36830</wp:posOffset>
                </wp:positionV>
                <wp:extent cx="1437640" cy="9144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Неделя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35pt;margin-top:2.9pt;width:113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Неделя здоровья</w:t>
                      </w:r>
                    </w:p>
                  </w:txbxContent>
                </v:textbox>
                <v:fill o:detectmouseclick="t" type="solid" color2="#003366"/>
                <v:stroke color="red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8515</wp:posOffset>
                </wp:positionH>
                <wp:positionV relativeFrom="paragraph">
                  <wp:posOffset>202565</wp:posOffset>
                </wp:positionV>
                <wp:extent cx="1579245" cy="101092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вместная деятельность родителей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64.45pt;margin-top:15.95pt;width:124.3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вместная деятельность родителей и детей</w:t>
                      </w:r>
                    </w:p>
                  </w:txbxContent>
                </v:textbox>
                <v:fill o:detectmouseclick="t" color2="#e5dfec"/>
                <v:stroke color="#993366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213360</wp:posOffset>
                </wp:positionV>
                <wp:extent cx="1600200" cy="98996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Совместная деятельность педагогов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5.35pt;margin-top:16.8pt;width:125.9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Совместная деятельность педагогов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color2="#e5dfec"/>
                <v:stroke color="#993366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1750</wp:posOffset>
                </wp:positionH>
                <wp:positionV relativeFrom="paragraph">
                  <wp:posOffset>36830</wp:posOffset>
                </wp:positionV>
                <wp:extent cx="434340" cy="1941830"/>
                <wp:effectExtent l="565150" t="31750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94184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1100880"/>
                            <a:gd name="textAreaBottom" fmla="*/ 10890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96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859"/>
                              </a:lnTo>
                              <a:arcTo wR="3600" hR="3600" stAng="10800000" swAng="-5400000"/>
                              <a:lnTo>
                                <a:pt x="18000" y="96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ллаж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5pt;margin-top:2.9pt;width:34.15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ллаж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6090</wp:posOffset>
                </wp:positionH>
                <wp:positionV relativeFrom="paragraph">
                  <wp:posOffset>36830</wp:posOffset>
                </wp:positionV>
                <wp:extent cx="489585" cy="1941830"/>
                <wp:effectExtent l="535940" t="31750" r="14224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94184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100880"/>
                            <a:gd name="textAreaBottom" fmla="*/ 108756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85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989"/>
                              </a:lnTo>
                              <a:arcTo wR="3600" hR="3600" stAng="10800000" swAng="-5400000"/>
                              <a:lnTo>
                                <a:pt x="18000" y="85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курсы, соревн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6.7pt;margin-top:2.9pt;width:38.5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курсы, соревновани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5675</wp:posOffset>
                </wp:positionH>
                <wp:positionV relativeFrom="paragraph">
                  <wp:posOffset>36830</wp:posOffset>
                </wp:positionV>
                <wp:extent cx="457200" cy="1941830"/>
                <wp:effectExtent l="584200" t="31750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0880"/>
                            <a:gd name="textAreaBottom" fmla="*/ 108828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91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043"/>
                              </a:lnTo>
                              <a:arcTo wR="3600" hR="3600" stAng="10800000" swAng="-5400000"/>
                              <a:lnTo>
                                <a:pt x="18000" y="91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изкультурные  досуг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.25pt;margin-top:2.9pt;width:35.95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изкультурные  досуг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2875</wp:posOffset>
                </wp:positionH>
                <wp:positionV relativeFrom="paragraph">
                  <wp:posOffset>36830</wp:posOffset>
                </wp:positionV>
                <wp:extent cx="434975" cy="1941830"/>
                <wp:effectExtent l="5657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941840"/>
                        </a:xfrm>
                        <a:custGeom>
                          <a:avLst/>
                          <a:gdLst>
                            <a:gd name="textAreaLeft" fmla="*/ 11880 w 246600"/>
                            <a:gd name="textAreaRight" fmla="*/ 234720 w 246600"/>
                            <a:gd name="textAreaTop" fmla="*/ 11880 h 1100880"/>
                            <a:gd name="textAreaBottom" fmla="*/ 108900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96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718"/>
                              </a:lnTo>
                              <a:arcTo wR="3600" hR="3600" stAng="10800000" swAng="-5400000"/>
                              <a:lnTo>
                                <a:pt x="18000" y="96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гроте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1.25pt;margin-top:2.9pt;width:34.2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гротек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201930</wp:posOffset>
                </wp:positionV>
                <wp:extent cx="489585" cy="1619885"/>
                <wp:effectExtent l="37465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2000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18360"/>
                            <a:gd name="textAreaBottom" fmla="*/ 9050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71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03"/>
                              </a:lnTo>
                              <a:arcTo wR="3600" hR="3600" stAng="10800000" swAng="-5400000"/>
                              <a:lnTo>
                                <a:pt x="18000" y="71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ход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5.9pt;width:38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115</wp:posOffset>
                </wp:positionH>
                <wp:positionV relativeFrom="paragraph">
                  <wp:posOffset>201930</wp:posOffset>
                </wp:positionV>
                <wp:extent cx="489585" cy="1619885"/>
                <wp:effectExtent l="37592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2000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18360"/>
                            <a:gd name="textAreaBottom" fmla="*/ 9050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71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03"/>
                              </a:lnTo>
                              <a:arcTo wR="3600" hR="3600" stAng="10800000" swAng="-5400000"/>
                              <a:lnTo>
                                <a:pt x="18000" y="71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15.9pt;width:38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489585" cy="1619885"/>
                <wp:effectExtent l="37592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2000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18360"/>
                            <a:gd name="textAreaBottom" fmla="*/ 9050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71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03"/>
                              </a:lnTo>
                              <a:arcTo wR="3600" hR="3600" stAng="10800000" swAng="-5400000"/>
                              <a:lnTo>
                                <a:pt x="18000" y="71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еп – аэроб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6.8pt;width:38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еп – аэроб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489585" cy="1619885"/>
                <wp:effectExtent l="37465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2000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18360"/>
                            <a:gd name="textAreaBottom" fmla="*/ 9050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71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03"/>
                              </a:lnTo>
                              <a:arcTo wR="3600" hR="3600" stAng="10800000" swAng="-5400000"/>
                              <a:lnTo>
                                <a:pt x="18000" y="71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6.8pt;width:38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5920</wp:posOffset>
                </wp:positionH>
                <wp:positionV relativeFrom="paragraph">
                  <wp:posOffset>88900</wp:posOffset>
                </wp:positionV>
                <wp:extent cx="1270" cy="12509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pt;margin-top:7pt;width:0.1pt;height:9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2010</wp:posOffset>
                </wp:positionH>
                <wp:positionV relativeFrom="paragraph">
                  <wp:posOffset>88900</wp:posOffset>
                </wp:positionV>
                <wp:extent cx="1270" cy="12509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7pt;width:0.1pt;height:9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77760</wp:posOffset>
                </wp:positionH>
                <wp:positionV relativeFrom="paragraph">
                  <wp:posOffset>244475</wp:posOffset>
                </wp:positionV>
                <wp:extent cx="1746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pt;margin-top:19.2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8525</wp:posOffset>
                </wp:positionH>
                <wp:positionV relativeFrom="paragraph">
                  <wp:posOffset>105410</wp:posOffset>
                </wp:positionV>
                <wp:extent cx="471170" cy="462280"/>
                <wp:effectExtent l="27305" t="6985" r="27940" b="825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370.75pt;margin-top:8.3pt;width:37.05pt;height:36.35pt;mso-wrap-style:none;v-text-anchor:middle" type="_x0000_t67">
                <v:fill o:detectmouseclick="t" type="solid" color2="#003366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714500" cy="64325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общение детей к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24pt;margin-top:7.4pt;width:134.9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общение детей к ЗОЖ</w:t>
                      </w:r>
                    </w:p>
                  </w:txbxContent>
                </v:textbox>
                <v:fill o:detectmouseclick="t" color2="#fabf8f"/>
                <v:stroke color="#ff6600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3495</wp:posOffset>
                </wp:positionH>
                <wp:positionV relativeFrom="paragraph">
                  <wp:posOffset>309245</wp:posOffset>
                </wp:positionV>
                <wp:extent cx="622300" cy="85344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44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4.35pt;width:48.9pt;height:6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0740</wp:posOffset>
                </wp:positionH>
                <wp:positionV relativeFrom="paragraph">
                  <wp:posOffset>255270</wp:posOffset>
                </wp:positionV>
                <wp:extent cx="1109980" cy="90678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02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0.1pt;width:87.3pt;height:7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0360</wp:posOffset>
                </wp:positionH>
                <wp:positionV relativeFrom="paragraph">
                  <wp:posOffset>255270</wp:posOffset>
                </wp:positionV>
                <wp:extent cx="1610360" cy="9067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0.1pt;width:126.7pt;height:7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2192020" cy="90678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0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172.5pt;height:7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4510</wp:posOffset>
                </wp:positionH>
                <wp:positionV relativeFrom="paragraph">
                  <wp:posOffset>93980</wp:posOffset>
                </wp:positionV>
                <wp:extent cx="523875" cy="273685"/>
                <wp:effectExtent l="0" t="889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160" cy="27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7.4pt;width:41.15pt;height:21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2545</wp:posOffset>
                </wp:positionH>
                <wp:positionV relativeFrom="paragraph">
                  <wp:posOffset>93980</wp:posOffset>
                </wp:positionV>
                <wp:extent cx="523240" cy="215265"/>
                <wp:effectExtent l="3810" t="889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7.4pt;width:41.15pt;height:16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4510</wp:posOffset>
                </wp:positionH>
                <wp:positionV relativeFrom="paragraph">
                  <wp:posOffset>207645</wp:posOffset>
                </wp:positionV>
                <wp:extent cx="523875" cy="334010"/>
                <wp:effectExtent l="0" t="0" r="571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16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6.35pt;width:41.15pt;height:26.2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2545</wp:posOffset>
                </wp:positionH>
                <wp:positionV relativeFrom="paragraph">
                  <wp:posOffset>207645</wp:posOffset>
                </wp:positionV>
                <wp:extent cx="523240" cy="334010"/>
                <wp:effectExtent l="5715" t="0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6.35pt;width:41.15pt;height:26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085</wp:posOffset>
                </wp:positionH>
                <wp:positionV relativeFrom="paragraph">
                  <wp:posOffset>152400</wp:posOffset>
                </wp:positionV>
                <wp:extent cx="1726565" cy="555625"/>
                <wp:effectExtent l="32385" t="32385" r="3175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5pt;margin-top:12pt;width:135.9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стоятельная деятельность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8445</wp:posOffset>
                </wp:positionH>
                <wp:positionV relativeFrom="paragraph">
                  <wp:posOffset>152400</wp:posOffset>
                </wp:positionV>
                <wp:extent cx="1877060" cy="555625"/>
                <wp:effectExtent l="31750" t="32385" r="3238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ова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35pt;margin-top:12pt;width:147.7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ованная деятельность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192405</wp:posOffset>
                </wp:positionV>
                <wp:extent cx="489585" cy="1883410"/>
                <wp:effectExtent l="506730" t="31750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835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067760"/>
                            <a:gd name="textAreaBottom" fmla="*/ 105444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83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15"/>
                              </a:lnTo>
                              <a:arcTo wR="3600" hR="3600" stAng="10800000" swAng="-5400000"/>
                              <a:lnTo>
                                <a:pt x="18000" y="83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ллаж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15.15pt;width:38.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ллаж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489585" cy="1883410"/>
                <wp:effectExtent l="506730" t="31750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835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067760"/>
                            <a:gd name="textAreaBottom" fmla="*/ 105444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83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15"/>
                              </a:lnTo>
                              <a:arcTo wR="3600" hR="3600" stAng="10800000" swAng="-5400000"/>
                              <a:lnTo>
                                <a:pt x="18000" y="83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зные виды иг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15pt;width:38.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зные виды игр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192405</wp:posOffset>
                </wp:positionV>
                <wp:extent cx="489585" cy="1883410"/>
                <wp:effectExtent l="506730" t="31750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835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067760"/>
                            <a:gd name="textAreaBottom" fmla="*/ 105444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83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15"/>
                              </a:lnTo>
                              <a:arcTo wR="3600" hR="3600" stAng="10800000" swAng="-5400000"/>
                              <a:lnTo>
                                <a:pt x="18000" y="83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ста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1pt;margin-top:15.15pt;width:38.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ставк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489585" cy="1883410"/>
                <wp:effectExtent l="506730" t="31750" r="17145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835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067760"/>
                            <a:gd name="textAreaBottom" fmla="*/ 105444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83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15"/>
                              </a:lnTo>
                              <a:arcTo wR="3600" hR="3600" stAng="10800000" swAng="-5400000"/>
                              <a:lnTo>
                                <a:pt x="18000" y="83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15pt;width:38.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1185</wp:posOffset>
                </wp:positionH>
                <wp:positionV relativeFrom="paragraph">
                  <wp:posOffset>192405</wp:posOffset>
                </wp:positionV>
                <wp:extent cx="489585" cy="1883410"/>
                <wp:effectExtent l="506730" t="31750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835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1067760"/>
                            <a:gd name="textAreaBottom" fmla="*/ 105444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83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15"/>
                              </a:lnTo>
                              <a:arcTo wR="3600" hR="3600" stAng="10800000" swAng="-5400000"/>
                              <a:lnTo>
                                <a:pt x="18000" y="83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ход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55pt;margin-top:15.15pt;width:38.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ход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489585" cy="1637030"/>
                <wp:effectExtent l="38354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369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28080"/>
                            <a:gd name="textAreaBottom" fmla="*/ 91476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721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59"/>
                              </a:lnTo>
                              <a:arcTo wR="3600" hR="3600" stAng="10800000" swAng="-5400000"/>
                              <a:lnTo>
                                <a:pt x="18000" y="721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семь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.15pt;width:38.5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0130</wp:posOffset>
                </wp:positionH>
                <wp:positionV relativeFrom="paragraph">
                  <wp:posOffset>116205</wp:posOffset>
                </wp:positionV>
                <wp:extent cx="599440" cy="1701800"/>
                <wp:effectExtent l="35433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70172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964800"/>
                            <a:gd name="textAreaBottom" fmla="*/ 94824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61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680"/>
                              </a:lnTo>
                              <a:arcTo wR="3600" hR="3600" stAng="10800000" swAng="-5400000"/>
                              <a:lnTo>
                                <a:pt x="18000" y="61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тегрированные занят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9pt;margin-top:9.15pt;width:47.1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тегрирован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4345</wp:posOffset>
                </wp:positionH>
                <wp:positionV relativeFrom="paragraph">
                  <wp:posOffset>116205</wp:posOffset>
                </wp:positionV>
                <wp:extent cx="565785" cy="1701800"/>
                <wp:effectExtent l="402590" t="5080" r="641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701720"/>
                        </a:xfrm>
                        <a:custGeom>
                          <a:avLst/>
                          <a:gdLst>
                            <a:gd name="textAreaLeft" fmla="*/ 15480 w 320760"/>
                            <a:gd name="textAreaRight" fmla="*/ 305280 w 320760"/>
                            <a:gd name="textAreaTop" fmla="*/ 15480 h 964800"/>
                            <a:gd name="textAreaBottom" fmla="*/ 94932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64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321"/>
                              </a:lnTo>
                              <a:arcTo wR="3600" hR="3600" stAng="10800000" swAng="-5400000"/>
                              <a:lnTo>
                                <a:pt x="18000" y="64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Экскурсии, целевые прогул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35pt;margin-top:9.15pt;width:44.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Экскурсии, целевые прогу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715</wp:posOffset>
                </wp:positionH>
                <wp:positionV relativeFrom="paragraph">
                  <wp:posOffset>116205</wp:posOffset>
                </wp:positionV>
                <wp:extent cx="489585" cy="1701800"/>
                <wp:effectExtent l="415925" t="5080" r="488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7017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64800"/>
                            <a:gd name="textAreaBottom" fmla="*/ 95148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75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412"/>
                              </a:lnTo>
                              <a:arcTo wR="3600" hR="3600" stAng="10800000" swAng="-5400000"/>
                              <a:lnTo>
                                <a:pt x="18000" y="75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45pt;margin-top:9.15pt;width:38.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трення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116205</wp:posOffset>
                </wp:positionV>
                <wp:extent cx="489585" cy="1701800"/>
                <wp:effectExtent l="44323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7017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64800"/>
                            <a:gd name="textAreaBottom" fmla="*/ 95148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750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412"/>
                              </a:lnTo>
                              <a:arcTo wR="3600" hR="3600" stAng="10800000" swAng="-5400000"/>
                              <a:lnTo>
                                <a:pt x="18000" y="750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ятиминутка здоровь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15pt;margin-top:9.15pt;width:38.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ятиминутка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4130</wp:posOffset>
                </wp:positionH>
                <wp:positionV relativeFrom="paragraph">
                  <wp:posOffset>116205</wp:posOffset>
                </wp:positionV>
                <wp:extent cx="450215" cy="1701800"/>
                <wp:effectExtent l="4375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701720"/>
                        </a:xfrm>
                        <a:custGeom>
                          <a:avLst/>
                          <a:gdLst>
                            <a:gd name="textAreaLeft" fmla="*/ 12240 w 255240"/>
                            <a:gd name="textAreaRight" fmla="*/ 243000 w 255240"/>
                            <a:gd name="textAreaTop" fmla="*/ 12240 h 964800"/>
                            <a:gd name="textAreaBottom" fmla="*/ 95256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81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963"/>
                              </a:lnTo>
                              <a:arcTo wR="3600" hR="3600" stAng="10800000" swAng="-5400000"/>
                              <a:lnTo>
                                <a:pt x="18000" y="81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огоритм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9pt;margin-top:9.15pt;width:35.4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огорит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ragraph">
                  <wp:posOffset>116205</wp:posOffset>
                </wp:positionV>
                <wp:extent cx="647065" cy="1637030"/>
                <wp:effectExtent l="297180" t="5080" r="2457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636920"/>
                        </a:xfrm>
                        <a:custGeom>
                          <a:avLst/>
                          <a:gdLst>
                            <a:gd name="textAreaLeft" fmla="*/ 17640 w 366840"/>
                            <a:gd name="textAreaRight" fmla="*/ 349200 w 366840"/>
                            <a:gd name="textAreaTop" fmla="*/ 17640 h 928080"/>
                            <a:gd name="textAreaBottom" fmla="*/ 91044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54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14"/>
                              </a:lnTo>
                              <a:arcTo wR="3600" hR="3600" stAng="10800000" swAng="-5400000"/>
                              <a:lnTo>
                                <a:pt x="18000" y="54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центрах активности ДО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9.15pt;width:50.9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центрах активности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116205</wp:posOffset>
                </wp:positionV>
                <wp:extent cx="489585" cy="1637030"/>
                <wp:effectExtent l="383540" t="5080" r="2946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36920"/>
                        </a:xfrm>
                        <a:custGeom>
                          <a:avLst/>
                          <a:gdLst>
                            <a:gd name="textAreaLeft" fmla="*/ 13320 w 277560"/>
                            <a:gd name="textAreaRight" fmla="*/ 264240 w 277560"/>
                            <a:gd name="textAreaTop" fmla="*/ 13320 h 928080"/>
                            <a:gd name="textAreaBottom" fmla="*/ 91476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721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59"/>
                              </a:lnTo>
                              <a:arcTo wR="3600" hR="3600" stAng="10800000" swAng="-5400000"/>
                              <a:lnTo>
                                <a:pt x="18000" y="721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 игровых площадка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9.15pt;width:38.5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 игровых площад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9570</wp:posOffset>
                </wp:positionH>
                <wp:positionV relativeFrom="paragraph">
                  <wp:posOffset>116205</wp:posOffset>
                </wp:positionV>
                <wp:extent cx="663575" cy="1701800"/>
                <wp:effectExtent l="32004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701720"/>
                        </a:xfrm>
                        <a:custGeom>
                          <a:avLst/>
                          <a:gdLst>
                            <a:gd name="textAreaLeft" fmla="*/ 18360 w 376200"/>
                            <a:gd name="textAreaRight" fmla="*/ 357840 w 376200"/>
                            <a:gd name="textAreaTop" fmla="*/ 18360 h 964800"/>
                            <a:gd name="textAreaBottom" fmla="*/ 94644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55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63"/>
                              </a:lnTo>
                              <a:arcTo wR="3600" hR="3600" stAng="10800000" swAng="-5400000"/>
                              <a:lnTo>
                                <a:pt x="18000" y="55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9.1pt;margin-top:9.15pt;width:52.2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аздники и 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3:00Z</dcterms:created>
  <dc:creator>Admin</dc:creator>
  <dc:description/>
  <cp:keywords/>
  <dc:language>en-US</dc:language>
  <cp:lastModifiedBy>Садик</cp:lastModifiedBy>
  <cp:lastPrinted>2015-02-19T10:58:00Z</cp:lastPrinted>
  <dcterms:modified xsi:type="dcterms:W3CDTF">2015-02-19T06:59:00Z</dcterms:modified>
  <cp:revision>5</cp:revision>
  <dc:subject/>
  <dc:title/>
</cp:coreProperties>
</file>