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ий сад комбинированного вида с группами для детей с нарушениями речи №57»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Индивидуальный план повышения профессионального уровня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 xml:space="preserve">на межаттестационный период воспитателя 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Аглямовой Натальи Сергеевны</w:t>
      </w:r>
    </w:p>
    <w:p>
      <w:pPr>
        <w:pStyle w:val="Heading"/>
        <w:rPr/>
      </w:pPr>
      <w:r>
        <w:rPr>
          <w:b/>
          <w:bCs/>
          <w:i w:val="false"/>
          <w:iCs w:val="false"/>
          <w:sz w:val="48"/>
          <w:szCs w:val="48"/>
        </w:rPr>
        <w:t xml:space="preserve"> </w:t>
      </w:r>
      <w:r>
        <w:rPr>
          <w:b/>
          <w:bCs/>
          <w:i w:val="false"/>
          <w:iCs w:val="false"/>
          <w:sz w:val="48"/>
          <w:szCs w:val="48"/>
        </w:rPr>
        <w:t>2016-2020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36"/>
        <w:gridCol w:w="70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ям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с группами для детей с нарушениями речи №57»  декабря  200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город, район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ижнекамск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(педагогический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(по специаль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специальное, ГОУ СПО Нижнекамское педагогическое училище, квалификация по диплому «Воспитатель детей дошкольного возраста», 2004г., диплом  СБ  № 3573602, регистрационный № 55,  2004г.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(не менее 72 час. за последние 5 лет)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сы повышения квалификации по  программе «Новые подходы к организации педагогического процесса ДОУ в рамках ФГОС дошкольного образования», 72 часа, на базе ГАОУ СПО «Нижнекамский педагогический колледж», удостоверение № 1173-к,  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по самообразованию по теме: «Экология с элементами экспериментир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2016 г. -2020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-2017 учебный го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ий - Анализ затруднений. - Постановка проблемы. - Изучение литературы по проблеме, имеющегося опы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стический - Определение цели и задач работы над темой. - Разработка системы мер, направленных на решение проблемы. - Прогнозирование резуль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2018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 - Внедрение ППО, системы мер, направленных на решение проблемы. - Формирование методического комплекса. - Отслеживание процесса, текущих, промежуточных результатов. - Корректировка работы. 2015 -2016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ающий - Подведение итогов. - Оформление результатов работы по теме самообразования. - Представление материа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2020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ческий - Использование опыта в процессе дальнейшей работы. - Распространение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- помочь раскрыть перед детьми удивительный мир природы через экспериментирования, развивать познавательные способности; - изучить методическую литературу по данной теме; - помочь ребенку в освоении соответствующего словаря, в умении точно и ясно выражать свои суждения и предположения; - пополнение и обобщение знаний по данной т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- изучить литературу о технологии проведения экологии с элементами экспериментально-исследовательской деятельности в ДОО; - посетить занятия коллег и поучаствовать в обмене опытом; - применить полученные знания на практике; - обобщить личный опыт и опыт коллег об эффективности изучение экологии дошкольниками через экспериментально-исследовательской деятельности в развитии познавательной активности детей; - создание условий для исследовательской активности детей; - организация индивидуальной деятельности по осмыслению и проработке заданного материала; - изучение методик, технологий по поисково-исследовательской деятельности и экспериментир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 - активное участие в работе МО дошкольной образовательной организации. - освоение новых технологий по поисково-исследовательской деятельности и экспериментированию. - положительная динамика уровня сформированности экологических знаний через экспериментальную деятельность - повышение профессионального мастерства, переоценка педагогических ценностей, своего профессионального назначения, желание улучшить образовательный процесс. - совершенствование учебно-методического сопровождения. - внедрение современных технологий в образовательный процесс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49"/>
        <w:gridCol w:w="5244"/>
        <w:gridCol w:w="2410"/>
        <w:gridCol w:w="3544"/>
      </w:tblGrid>
      <w:tr>
        <w:trPr>
          <w:trHeight w:val="1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</w:tr>
      <w:tr>
        <w:trPr>
          <w:trHeight w:val="1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, анализ и обобщение литературных исследований по тем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отражены познавательный, ценностный, нормативный деятельностный компоненты общего экологического образования. Каждый комплекс занятий состоит из взаимосвязанных тем, отражающих в доступном для дошкольника уровне содержания трёх основных направлений экологии – биологической, социальной, прикладной, и реализуется через различные виды деятельности ребёнк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август–сентябрь): Анализ затруднений. Постановка проблемы.Изучение литературы по проблеме, имеющегося опыта. Определение цели и задач работы над темой. Разработка системы мер, направленных на решение проблемы. Прогнозирование результатов. Составление перспективного плана работы; Изучение уровня экологических знаний детей; Подбор методического оснащения; Составление конспектов НОД, развлеч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(сентябрь-май): Разработка программно-методического обеспечения образовательного процесса 2016-2017 учебный год. . (Разработать перспективные планы работы по экологическому воспитанию ; Составить конспекты занятий по экологическому воспитанию детей; Организация работы по экологическому воспитанию детей (иллюстративного и текстового материала); Подготовка анкет, памяток, рекомендаций для родителей и детей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май): Обобщение собственного опыта педагогической деятельности 2016-2017 учебный год по экологическому воспитанию детей средней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знательности, как основы познавательной активности у дошкольника; развитие основ экологической культуры дошкольника; приобщение детей к общечеловеческим ценност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одителей (ежемесячно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(день открытых дверей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Зеленый патруль» (май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 родительская стенгазета «Теперь мы знаем…» (май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отражено познание экологии непосредственно связанное с экспериментальной деятельностью. Также существенно расширена практическая составляющая программы, что позволяет повысить интерес обучающихся к предметам и явлениям исследования, постановке эксперимента и решению исследовательских задач. Развивается не только любознательность, как основа познавательной деятельности обучающихся, расширяется круг личностно-значимых вопросов и проб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август–сентябрь): Внедрение ППО, системы мер, направленных на решение проблемы. Формирование методического комплекса. Отслеживание процесса, текущих, промежуточных результатов. Корректировка работы. Изучение методической литературы по теме экологического воспитания дошкольников. Составление перспективного плана работы; Изучение уровня экологических знаний детей; Подбор методического оснащения; Составление конспектов НОД, развлеч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(сентябрь-май): Разработка программно-методического обеспечения образовательного процесса 2017-2018 учебный год.  (Разработать перспективные планы работы по экологическому воспитанию; составить конспекты занятий по экологическому воспитанию детей; организация работы по экологическому воспитанию детей; изготовление дидактических игр, пособий по экспериментальной деятельности, памяток, рекомендаций для родителей и детей.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май): Обобщение собственного опыта педагогической деятельности 2017-2018 учебный год по экологическому воспитанию детей старшей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и развития ребенка, направленно на формирование у него экологической культуры, которое проявляется в эмоционально- положительном отношении к природе, окружающему миру, в естественном отношении к своему здоровью и состоянию окружающей среды, в соблюдении определенных нравственных норм, в системе ценностных ориен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материал для родителей и воспитателей (ежемесячн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(день открытых дверей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тско- родительские проекты: Познавательно- исследовательский проект «Волшебная водичк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ериментально- исследовательский проект «Эксперимент дома…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зготовление демонстрационного и раздаточного материала для непосредственно образовательной деятельности с детьм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Изготовление игр, пособий экологической направленности в соответствии с возрастом детей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Организация и проведение непосредственно образовательной деятельности, совместной деятельности с детьми, оформление предметно-пространственной среды для самостоятельной деятельности детей, организация и проведение прогу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август–сентябрь): Внедрение ППО, системы мер, направленных на решение проблемы. Формирование методического комплекса. Отслеживание процесса, текущих, промежуточных результатов. Корректировка работы. Изучение методической литературы по теме экологического воспитания дошкольников. Составление перспективного плана работы; Изучение уровня экологических знаний детей; Подбор методического оснащения; Составление конспектов НОД, развлеч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(сентябрь-май): Разработка программно-методического обеспечения образовательного процесса 2018-2019 учебный год.  (Разработать перспективные планы работы по экологическому воспитанию; составить конспекты занятий по экологическому воспитанию детей; организация работы по экологическому воспитанию детей; изготовление дидактических игр, пособий по экспериментальной деятельности, памяток, рекомендаций для родителей и детей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май): Обобщение собственного опыта педагогической деятельности 2018-2019 учебный год по экологическому воспитанию детей подготовительной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и развития ребенка, направленно на формирование у него экологической культуры, которое проявляется в эмоционально- положительном отношении к природе, окружающему ми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игр, пособий для практической деятельности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0"/>
                <w:color w:val="000000"/>
              </w:rPr>
              <w:t>Консультация для  родителей «Деятельность дошкольников в уголках природы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Художественное творчество «На экологической троп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«Экологическое воспитание детей 3-4 лет» (отчё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 открытого занятия на методическом объединении воспитателей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3" w:before="150" w:after="150"/>
              <w:rPr>
                <w:iCs/>
              </w:rPr>
            </w:pPr>
            <w:r>
              <w:rPr>
                <w:iCs/>
              </w:rPr>
              <w:t>Разработать перспективные планы работы по экологическому воспитанию в ДОУ во  2 младшей группе.</w:t>
            </w:r>
          </w:p>
          <w:p>
            <w:pPr>
              <w:pStyle w:val="Style19"/>
              <w:shd w:fill="FFFFFF" w:val="clear"/>
              <w:spacing w:lineRule="atLeast" w:line="293" w:before="150" w:after="150"/>
              <w:rPr>
                <w:iCs/>
              </w:rPr>
            </w:pPr>
            <w:r>
              <w:rPr>
                <w:iCs/>
              </w:rPr>
              <w:t>Составить конспекты занятий по экологическому воспитанию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и развития ребенка, направленно на формирование у него экологической культуры, которое проявляется в эмоционально- положительном отношении к природе, окружающему миру, в естественном отношении к своему здоровью и состоянию окружающей среды, в соблюдении определенных нравственных норм, в системе ценностных ориен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Консультация для родителей «Занимательная прогулка с ребёнком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Консультация для родителей «Использование лекарственных растений при лечении частоболеющих д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ить картотеку по эксперимент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 на методическом объединении воспитателей по теме эколог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ое занятие: «Любознайки»</w:t>
            </w:r>
          </w:p>
        </w:tc>
      </w:tr>
    </w:tbl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ртемова Л.В. Окружающий мир в дидактических играх. – М. 1993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ноградова Т.А., Маркова Т.А. Опыт организации экологического образования в детском саду: Методические советы к программе «Детство». СПб.: Детство – Пресс, 2001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ронкевич О.А. Добро пожаловать в экологию. СПб.:Детство – Пресс, 2003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рамма воспитания и обучения в детском саду. Под ред. М. А. Васильевой, В. В. Гербовой, Т. С. Комаровой. Изд. 4-е - М.: Мозаика-Синтез, 2006, 208 с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рязгунова В.И. Дидактические игры для ознакомления дошкольников с растениями. – М. 1981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ризик Т.И.«Мир природы» // Дошкольное воспитание. 2001.№9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ыбина О.В., Рахманова Н.П., Щетинина В.В. Неизведанное рядом: Занимательные опыты и эксперименты для дошкольников. – М.: ТЦ Сфера, 2002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ванова А.И. Методика организации экологических наблюдений и экспериментов в детском саду. - М.: ТЦ Сфера, 2003. 9. Лучич М.В. Детям о природе. М. Просвещение, 1989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иколаева С.Н. Теория и методика экологического образования детей. - М.: Академия, 2002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Николаева С.Н. «Юный эколог». - М.: Мозаика-Синтез, 12. Николаева С.Н. Воспитание экологической культуры в дошкольном детстве. - М.: Нова</w:t>
      </w:r>
    </w:p>
    <w:sectPr>
      <w:type w:val="nextPage"/>
      <w:pgSz w:orient="landscape" w:w="16838" w:h="11906"/>
      <w:pgMar w:left="568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  <w:jc w:val="both"/>
    </w:pPr>
    <w:rPr>
      <w:rFonts w:cs="Calibri"/>
      <w:kern w:val="2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45:00Z</dcterms:created>
  <dc:creator>Rezeda-XP</dc:creator>
  <dc:description/>
  <dc:language>en-US</dc:language>
  <cp:lastModifiedBy>Таня</cp:lastModifiedBy>
  <dcterms:modified xsi:type="dcterms:W3CDTF">2015-11-15T17:45:00Z</dcterms:modified>
  <cp:revision>2</cp:revision>
  <dc:subject/>
  <dc:title/>
</cp:coreProperties>
</file>