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нятие по обучению грамоте в подготовительной к школе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учить детей проводить звуковой анализ слов «Роза» и «Мя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лить слова на сло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ить умение читать по слог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ва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связную речь (монологические и диалогические фор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ять умение отвечать на вопросы распространённым предло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атывать умения самостоятельно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мение находить в слове 1й звук, 2й звук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фонематического слуха, восприятия, внимания, памяти, словесно-логического мыш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ые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навыка самостоя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у детей умения: работать в коллективе, терпеливо выслушивать вопросы педагогов, ответы товарищей и уважать их 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чувство взаимовыручки и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интерес к занятию и любовь к родному язы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 демонстрационный</w:t>
      </w:r>
      <w:r>
        <w:rPr>
          <w:rFonts w:eastAsia="Times New Roman" w:cs="Times New Roman" w:ascii="Times New Roman" w:hAnsi="Times New Roman"/>
          <w:sz w:val="28"/>
          <w:szCs w:val="28"/>
        </w:rPr>
        <w:t>: красные, синие, зеленые, фишки; доска, указ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 раздаточный</w:t>
      </w:r>
      <w:r>
        <w:rPr>
          <w:rFonts w:eastAsia="Times New Roman" w:cs="Times New Roman" w:ascii="Times New Roman" w:hAnsi="Times New Roman"/>
          <w:sz w:val="28"/>
          <w:szCs w:val="28"/>
        </w:rPr>
        <w:t>: красные, синие, зеленые фишки; карточки со схемами предложений, простые карандаши, листы со словами для чт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. Организационный эта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. Постановка учебной задачи через игровую мотив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. Основной эта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«Кто больше?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ое упражнение «Докончи слов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«Малышки-коротыш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овое упражнение «Превращение слов – волшебная цепоч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«Подели слово на зву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есная игра «Заблудился зву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«Кто внимательный?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звукового анализа слов «Роза» и «Мясо» с применением правил написания гласных бук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«Назови братц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гра «Прочитай слова». Живой-нежив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ительный эта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а за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(Дети входят в группу, здороваются с гостями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спитатель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ребята , скоро вы станете школьниками. Представьте себе, что вы сегодня находитесь не в группе, а в школе, в классе. К нам пришли педагоги, чтобы посмотреть как вы готовы к школе. Покажем гостям, что мы знаем и умеем?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онит звонок, дети становятся в круг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оспитатель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Ребята, вы знаете что мы говорим словами. И сейчас мы покажем сколько много слов мы знаем. Поиграем в игру «Кто больше?». (Воспитатель с мячом становится в круг, бросая мяч ребенку называет любой звук, ребенок возвращает мяч и называет слово, которое начинается с этого звук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лодцы, много слов вы назвали. А сейчас игра «Докончи слово». (Воспитатель с мячом становится в круг, бросая мяч ребенку называет первую часть слова, ребенок возвращая мяч называет вторую часть или полностью слово: дро-ва, со-ва, цап-ля и т.д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чательно, а теперь игра «Малышки-коротышки»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– малышки-коротыш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м рады, если т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азмыслишь и отыщеш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чала и конц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Борис, носорог, пирог, занос, водолей, зоопарк, пароль, забор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рошо, а сейчас игра «Превращение слов – волшебная цепочка»(Воспитатель с мячом становится в круг, бросая мяч ребенку называет слово, тот изменяет один звук и называет новое слово: дом – том –ком – лом – сом, мел – сел – пел, жук – сук – лук 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ята, до сих пор мы говорили о словах. Скажите, из чего состоят слова? (Из звуков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ми бывают звуки? (Гласными и согласными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согласные звуки, какие мы знаем? (Твердые и мягкие согласные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рошо, играем в игру «Назови братца» (Воспитатель с мячом становится в круг, бросая мяч ребенку, называет твердый или мягкий согласный звук, ребенок, возвращая мяч, называет противоположный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лодцы, вы уже многое рассказали. А теперь покажите как вы умеете делить слова на слоги.(Воспитатель называет слова, дети хлопают в ладоши, по количеству слогов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вы знаете, что звуки могут заблудится, игра «Заблудился звук»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ичал охотник: «Ой!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ери (звери) гонятся за мной!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ит на грядке крепк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анжевая кепка (репк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жит лентяй на раскладушке,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ызет, похрустывая, пушки (сушки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эт закончил строчку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це поставил бочку (точку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мечательно, вы отлично справились с игрой. А сейчас, тихонько пройдите за парты. (Дети проходят за столы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ложите перед собой красную, синюю, зеленую фишки из своих шкатулочек. Игра «Кто внимательный?» (Воспитатель называет по одному звуку, дети подымают ту фишку, которой он обозначается. В течение игры педагог спрашивает по отдельности детей: «Почему ты поднял именно эту фишку?», ребенок объясняет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 сейчас берём чистые листочки и пишем слово «Роза», начинаем  проводить звуковой анализ слова. (Дети самостоятельно занимаются, а Семен -на доске. Когда он  закончил и большее число детей, воспитатель показывает образец Семёна, который объясняет  почему именно эту модельон составил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вый звук в слове «Роза» звук «р»,твердый согласный звук и обозначается синей фишкой. Второй звук в слове «Роза» звук «о», гласный звук и обозначается красной фишкой. Третий звук в слове «Роза» звук «з», твердый согласный звук и обозначается синей фишкой. Четвертый звук в слове «Роза» звук «а», гласный звук и обозначается красной фишко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вы, ребята проверьте, у вас такая модель получилась, проверьте и своего сосе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ница, правильно все сделал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колько звуков в слове «Роза»?(4). Сколько согласных звуков в слове «Роза»?(2). Назовите 1-й согласный, 2-й согласный ( «р», «з»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оспитатель предлагает детям выложить под словом «Роза» слово «Мясо». Дети разбирают слово на местах, а у доски уже перед ними разбирает ребенок, объясняя каждое свое действ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ч качался на гамаке (наклоны в сторону)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си-в волнах на реке (наклоны вперед и назад)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мо голуби летели (покачивание руками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 веточку присели (приседание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очка качается (покачивание руками)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лохо получаетс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Молодцы!!!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додвиньте к себе карточки со схемами предложений. Я буду произносить предложение , а вы поднимать соответствующую схему. Дети легко справляются и с этим задание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 сейчас мы покажем как мы умеем читать слова и поиграем в игру «Живой-неживой». Дети читают на своих листочках слова и говорят живое это слово или не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олодцы!!!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:  - Чем мы сегодня занимались на занятии? (Ответы детей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А как вы думаете, кто сегодня более активно принимал участие в занятии, кто отличился, кто хорошо работал? (Ответы детей) А сейчас давайте поаплодируем тем ребятам, которые хорошо занимались!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вонит звонок, занятие закончилось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18">
    <w:name w:val="c18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12">
    <w:name w:val="c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5:59:00Z</dcterms:created>
  <dc:creator>Пользователь</dc:creator>
  <dc:description/>
  <cp:keywords/>
  <dc:language>en-US</dc:language>
  <cp:lastModifiedBy>Антон</cp:lastModifiedBy>
  <dcterms:modified xsi:type="dcterms:W3CDTF">2014-04-05T05:59:00Z</dcterms:modified>
  <cp:revision>2</cp:revision>
  <dc:subject/>
  <dc:title>Занятие по обучению грамоте в подготовительной к школе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