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ая деятельность во 2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Кто у бабушки жив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детей с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пособствовать усвоению обобщающего понятия «домашние животны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пражнять в умении строить забор из строительного матери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ормировать звуковую выразительность речи во время чтения потешек;        навыки звукоподра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луховое внимание, логическое мыш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заботливое отношение к животным, желание помогать взросл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>: Позн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тивная область</w:t>
      </w:r>
      <w:r>
        <w:rPr>
          <w:color w:val="000000"/>
          <w:sz w:val="28"/>
          <w:szCs w:val="28"/>
        </w:rPr>
        <w:t>: Рече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зучивание потешек  «Петушок», «Как у нашего кота», « Идёт, идёт коро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акет дома, звуковые видеокартинки с изображением петушка, кошки, кукла би-ба-бо «бабушка», кирпичики для конструирования, пакеты с кефиром, сметаной, творогом, йогуртом, корзинка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 телефон воспит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(говорит по телефону)</w:t>
        <w:br/>
        <w:t>«Алло, кто говорит? Бабушка? Здравствуй, как твое здоровье, да конечно, мы сейчас придем»</w:t>
        <w:br/>
        <w:t>(обращается к детям). Ребята, это звонила моя бабушка. Бабушка просит нас прийти к ней . Похоже что-то у неё произошло». Живёт она недалеко. На краю деревни. Как мы сможем к ней добра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(высказываю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 Хорошо! Пойдём пешком. Давайте встанем друг за другом и отправимся в п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.:  Вот мы и подошли к дому (подходим к макету дома) Здесь живет моя бабушка.  Где же она, давайте ее позов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месте с воспитателем зовут бабушку .Воспитатель надевает на руку куклу би-ба-бо «бабушка». Имитируя голос, говорит за неё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«Здравствуйте, мои дорогие, как добрались? Ой, как же вы выросли, какие стали большие. Проходите ко мне в гости. Рассаживайтесь на лавоч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а хотите посмотреть, какие домашние животные у меня живут? Сейчас я их позову. «Цып-цып-цып».Давайте все вместе позовём.</w:t>
      </w:r>
    </w:p>
    <w:p>
      <w:pPr>
        <w:pStyle w:val="Normal"/>
        <w:rPr/>
      </w:pPr>
      <w:r>
        <w:rPr>
          <w:color w:val="000000"/>
          <w:sz w:val="28"/>
          <w:szCs w:val="28"/>
        </w:rPr>
        <w:t>(Дети, подражая бабушке, произносят «цып-цып-цып» На экране появляется изображение петушка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кто это к нам пришёл? (петуш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какие у него красивые перья, какой острый клюв. Что он им делает? (ответы) Какой яркий гребешок; какого он цвета?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давайте мы споём петушку песенку. Вот он обрадуется!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ушок,петушок,золотой гребешок,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а головушка, шёлкова бородушка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ты рано встаёшь, громко песни поёшь,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спать не даёшь…..КУ-ка-ре-куууу…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2091" w:hanging="0"/>
        <w:rPr/>
      </w:pPr>
      <w:r>
        <w:rPr>
          <w:color w:val="000000"/>
          <w:sz w:val="28"/>
          <w:szCs w:val="28"/>
        </w:rPr>
        <w:t>Бабушка : Мой петушок так громко поёт, что всех вокруг будит. И самый первый просыпается мой кот Пушок . Давайте его все вместе позовём «Кис-кис-кис»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экране появляется кот)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: Мой котик очень любит, когда про него говорят. Порадуйте его  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писывают кота)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мы и про котика знаем потешку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ют потешку вместе с воспитателем)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у нашего кота шубка очень хороша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котика усы - замечательной красы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смелые, зубки белые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котик мяукает, когда просит молочка?(мяу-мяу)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спасибо говорит за молочко ?(мурррр-муррррр).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:Вот какие замечательные домашние животные у меня живут!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(обращается к бабушке) Бабушка, так что же у тебя произошло?</w:t>
      </w:r>
    </w:p>
    <w:p>
      <w:pPr>
        <w:pStyle w:val="Style16"/>
        <w:ind w:right="2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У меня есть корова, звать её Пеструха. И вот пошла она сегодня на луг травку пощипать да так и не вернулась. Что делать – не знаю, и помочь мне некому…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ети высказываются, предлагают помочь бабушке, пойти отыскать корову)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А как же мы твою корову узнаем?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right="2091" w:hanging="0"/>
        <w:rPr/>
      </w:pPr>
      <w:r>
        <w:rPr>
          <w:rFonts w:cs="Arial" w:ascii="Arial" w:hAnsi="Arial"/>
          <w:color w:val="000000"/>
        </w:rPr>
        <w:t>Бабушка : Она у меня пёстрая, поэтому я и зову её Пеструха. ,в белых и чёрных пятнах, На голове большие острые рога. Тёмные глаза . А на хвосте розовый бантик.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Ну что ж ребята, пойдёмте искать Пеструху.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вучит в записи мычание коровы)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Ребята, что это за звуки, кто так кричит?(корова)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находят корову.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: А та ли эта корова, которую мы ищем. Давайте вспомним, что бабушка про Пеструху рассказывала(дети описывают корову)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у правильно всё, это бабушкина Пеструха. Погоним её домой.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дут и читают потешку:-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дёт, идёт корова, длинные рога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была корова?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ходила на луга.</w:t>
      </w:r>
    </w:p>
    <w:p>
      <w:pPr>
        <w:pStyle w:val="Style16"/>
        <w:ind w:right="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шла корова к дому своему</w:t>
      </w:r>
    </w:p>
    <w:p>
      <w:pPr>
        <w:pStyle w:val="Style16"/>
        <w:ind w:right="2091" w:hanging="0"/>
        <w:rPr/>
      </w:pPr>
      <w:r>
        <w:rPr>
          <w:rFonts w:cs="Arial" w:ascii="Arial" w:hAnsi="Arial"/>
          <w:color w:val="000000"/>
        </w:rPr>
        <w:t>Встала, замычала …Му-му-муууууууу…..</w:t>
      </w:r>
    </w:p>
    <w:p>
      <w:pPr>
        <w:pStyle w:val="Style16"/>
        <w:ind w:right="2091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Бабушка: Какие вы молодцы! Нашли мою коровушку. А вы знаете, что корова - тоже домашнее животное. Что даёт корова? (молоко) Правильно! Молоко не только вкусное, но и полезное. Кто пьёт молоко и ест кашу, тот быстрее растёт и не болеет. А что ещё можно сделать из молока? (ответы детей) Вот, посмотрите, что я </w:t>
      </w:r>
    </w:p>
    <w:p>
      <w:pPr>
        <w:pStyle w:val="Style16"/>
        <w:ind w:right="209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right="2091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ам приготовила (достаёт поднос, на котором стоят муляжи   пакетов кефира, сметаны, творога, йогурта) Всё это делают из молока.</w:t>
      </w:r>
    </w:p>
    <w:p>
      <w:pPr>
        <w:pStyle w:val="Style16"/>
        <w:ind w:right="2091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оспитатель: Бабушка, вот мы сегодня тебе корову отыскали, а  </w:t>
      </w:r>
    </w:p>
    <w:p>
      <w:pPr>
        <w:pStyle w:val="Style16"/>
        <w:ind w:right="2091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Бабушка : Ой-ой, даже не знаю…. Ребята, что делать?</w:t>
      </w:r>
    </w:p>
    <w:p>
      <w:pPr>
        <w:pStyle w:val="Style16"/>
        <w:ind w:right="2091" w:hanging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дети отвечают…..нужно построить забор)</w:t>
      </w:r>
    </w:p>
    <w:p>
      <w:pPr>
        <w:pStyle w:val="Style16"/>
        <w:ind w:right="2091" w:hanging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оспитатель: Из чего будем делать забор?</w:t>
      </w:r>
    </w:p>
    <w:p>
      <w:pPr>
        <w:pStyle w:val="Style16"/>
        <w:ind w:right="2091" w:hanging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ти : Из кирпичиков</w:t>
      </w:r>
    </w:p>
    <w:p>
      <w:pPr>
        <w:pStyle w:val="Style16"/>
        <w:ind w:right="2091" w:hanging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оспитатель: Чтобы построить забор, нужно взять кирпичик и поставить его на узкую сторону….вот так..(показывает)</w:t>
      </w:r>
    </w:p>
    <w:p>
      <w:pPr>
        <w:pStyle w:val="Style16"/>
        <w:ind w:right="209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ети делают забор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оспитатель: Посмотрите, какой красивый забор у нас получился. Теперь Пеструха никуда не убежит.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абушка: Спасибо вам, мои дорогие за помощь! И корову мою отыскали, и забор новый построили! Мы с Пеструхой хотим вас угостить йогуртом (Спасибо)</w:t>
      </w:r>
    </w:p>
    <w:p>
      <w:pPr>
        <w:pStyle w:val="Style16"/>
        <w:ind w:right="-261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оспитатель: Ребята, бабушке мы помогли, пора и обратно домой возвращаться. 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оспитатель: Ребята, куда мы с вами ездили?(к бабушке)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чем мы туда ездили? (помочь бабушке)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м удалось помочь ей (да. удалось)</w:t>
      </w:r>
    </w:p>
    <w:p>
      <w:pPr>
        <w:pStyle w:val="Style16"/>
        <w:ind w:right="-261" w:hanging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Это трудно - помогать людям?? - нет.,это приятно делать.</w:t>
      </w:r>
    </w:p>
    <w:p>
      <w:pPr>
        <w:pStyle w:val="Style16"/>
        <w:ind w:right="-261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 теперь давайте попробуем йогурт, которым  нас бабушка угостила.</w:t>
      </w:r>
    </w:p>
    <w:p>
      <w:pPr>
        <w:pStyle w:val="Style16"/>
        <w:spacing w:lineRule="auto" w:line="360"/>
        <w:ind w:right="-26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360"/>
        <w:ind w:right="209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6:00Z</dcterms:created>
  <dc:creator>Admin</dc:creator>
  <dc:description/>
  <dc:language>en-US</dc:language>
  <cp:lastModifiedBy>User</cp:lastModifiedBy>
  <cp:lastPrinted>2015-01-19T12:04:00Z</cp:lastPrinted>
  <dcterms:modified xsi:type="dcterms:W3CDTF">2015-11-15T08:06:00Z</dcterms:modified>
  <cp:revision>2</cp:revision>
  <dc:subject/>
  <dc:title>БДОУ «Квасовский детский сад»</dc:title>
</cp:coreProperties>
</file>