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ЕДАГОГИЧЕСКИЙ ПРОЕКТ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: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оздание предметно-развивающей среды в средней группе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КТУАЛЬНОСТЬ ПРОЕКТА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Направление деятельности и развитие ребенка во многом зависит от нас, взрослых – от того, как устроена предметно-пространственная организация их жизни, из каких игрушек и дидактических пособий она состоит, каков их развивающий потенциал и даже от того, как они расположены. Все, что окружает ребенка, формирует его психику, является источником его знаний и социального опыта. Поэтому, именно мы, взрослые, берем на себя ответственность создать такие условия, которые способствовали бы наиболее полной реализации развития детей по всем психофизиологическим параметрам, то есть организации предметно-развивающей сред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формирование предметно-развивающей среды, способствующей гармоничному развитию и саморазвитию дет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зучение и внедрение  новых подходов к организации предметно-развивающей и предметно-игровой среды, обеспечивающих полноценное развитие дошкольников в рамках ФГОС, Примерной основной общеобразовательной программы дошкольного образования «От рождения до школы» (под ред. Н.А. Вераксы, М.А. Васильевой, Т.С. Комаровой)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оздание предметно-развивающей и предметно-игровой среды в группе с учетом возрастных особенностей детей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организация развивающей среды, способствующей эмоциональному благополучию детей с учетом их потребностей и интересов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оздание условий для обеспечения разных видов деятельности дошкольников (игровой, двигательной, интеллектуальной, самостоятельной, творческой, художественной, театрализованной)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комфортных условий пребывания воспитанников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иобщение дошкольников к активной предметно-преобразовательной деятельности в интерьер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ТАПЫ РЕАЛИЗАЦИИ ПРОЕКТА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 Этап – организационный.  (1месяц)</w:t>
      </w:r>
    </w:p>
    <w:p>
      <w:pPr>
        <w:pStyle w:val="Normal"/>
        <w:numPr>
          <w:ilvl w:val="0"/>
          <w:numId w:val="2"/>
        </w:numPr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изучение проблем и постановка цели проекта;</w:t>
      </w:r>
    </w:p>
    <w:p>
      <w:pPr>
        <w:pStyle w:val="Normal"/>
        <w:numPr>
          <w:ilvl w:val="0"/>
          <w:numId w:val="2"/>
        </w:numPr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определение принципов создания предметно-развивающей среды; 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- выбор оптимально-приемлемых вариантов  оформления помещения; 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- изучение литературы на тему проекта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  <w:lang w:val="en-US"/>
        </w:rPr>
        <w:t>II</w:t>
      </w:r>
      <w:r>
        <w:rPr>
          <w:b w:val="false"/>
          <w:bCs w:val="false"/>
          <w:sz w:val="32"/>
          <w:szCs w:val="32"/>
        </w:rPr>
        <w:t>. Этап – основной. (7 месяцев)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- сотрудничество с родителями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- оптимизация игрового пространства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- рациональное расположение центров по разным видам детской деятельности»: обновление и пополнение уголка природы, уголка экспериментирования. 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- пополнение физкультурно-оздоровительного уголка «Мы - спортсмены»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>III</w:t>
      </w:r>
      <w:r>
        <w:rPr>
          <w:b w:val="false"/>
          <w:bCs w:val="false"/>
          <w:sz w:val="32"/>
          <w:szCs w:val="32"/>
        </w:rPr>
        <w:t>. Этап – итоговый. (1 месяц)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- завершение создания развивающей предметно-пространственной среды в группе, отвечающей современным требованиям; </w:t>
      </w:r>
    </w:p>
    <w:p>
      <w:pPr>
        <w:pStyle w:val="Normal"/>
        <w:numPr>
          <w:ilvl w:val="0"/>
          <w:numId w:val="3"/>
        </w:numPr>
        <w:spacing w:lineRule="auto" w:line="360"/>
        <w:ind w:left="170" w:right="57" w:firstLine="113"/>
        <w:jc w:val="left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дведение итогов – определение задач для новых проектов.</w:t>
      </w:r>
    </w:p>
    <w:p>
      <w:pPr>
        <w:pStyle w:val="Normal"/>
        <w:spacing w:lineRule="auto" w:line="360"/>
        <w:ind w:left="0" w:right="57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ПРИНЦИПЫ создания предметно-развивающей среды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нцип дистанции, позиции при взаимодействии ориентирует на организацию пространства для общения взрослого с ребёнком «глаза в глаза», которая способствует установлению оптимального контакта с детьм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ринцип активности, возможности её проявления и формирования у детей и взрослых путём их участия в создании своего предметного окружения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ринцип стабильности – динамичности, предусматривает создание условий для изменения и созидания окружающей среды в соответствии со вкусами, настроениями, меняющимися возможностями детей.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нцип комплексирования и гибкого зонирования, реализующий возможность построения непересекающихся сфер активности и позволяющий детям заниматься одновременно разными видами деятельности, не мешая друг другу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нцип эмоциогенности среды, индивидуальной комфортности и эмоционального благополучия каждого ребёнка и взрослого, осуществляемый при оптимальном отборе стимулов по количеству и качеству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нцип эстетической организации, сочетание привычных и неординарных элементов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нцип открытости – закрытости.  Среда готова к изменению, корректировке, развитию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инцип «половых и возрастных различий» как возможность для девочек и мальчиков проявлять свои склонности в соответствии с принятыми в нашем обществе эталонами мужественности и женственности.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АКЛЮЧЕНИЕ:</w:t>
      </w:r>
    </w:p>
    <w:p>
      <w:pPr>
        <w:pStyle w:val="Normal"/>
        <w:spacing w:lineRule="auto" w:line="360"/>
        <w:ind w:left="170" w:right="57" w:firstLine="11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В созданной предметно-развивающей среде, у детей активно развивается и усваивается информация об окружающем мире в ходе игр и других видах детской деятельности. Предметно-развивающая среда направлена на развитие познавательных качеств, социального взаимодействие, на формирование психологических качеств, а так же развитие исследовательской деятельности, сохраняя при этом индивидуальность каждого ребенка. Данный проект может быть использован воспитателями ДОУ, и использован в работе с детьми 4-5 лет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</w:t>
      </w:r>
    </w:p>
    <w:p>
      <w:pPr>
        <w:pStyle w:val="Normal"/>
        <w:spacing w:lineRule="atLeast" w:line="100"/>
        <w:ind w:left="0" w:right="57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 Концепция построения развивающей среды в дошкольном учреждении (авторы В. А. Петровский, Л. М. Кларина, Л. А. Смывина, Л. П. Стрелкова, 1993 г.) ; </w:t>
      </w:r>
    </w:p>
    <w:p>
      <w:pPr>
        <w:pStyle w:val="Normal"/>
        <w:spacing w:lineRule="atLeast" w:line="10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Федеральные государственные требования к предметно-развивающей среде ДОУ </w:t>
      </w:r>
    </w:p>
    <w:p>
      <w:pPr>
        <w:pStyle w:val="Normal"/>
        <w:spacing w:lineRule="atLeast" w:line="10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 Концепция дошкольного воспитания (авторы В. В. Давыдов, В. А. Петровский, 1989 г.). </w:t>
      </w:r>
    </w:p>
    <w:p>
      <w:pPr>
        <w:pStyle w:val="Normal"/>
        <w:spacing w:lineRule="atLeast" w:line="10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Новоселова С. Л., “Развивающая предметная среда”. М., 2001г. </w:t>
      </w:r>
    </w:p>
    <w:p>
      <w:pPr>
        <w:pStyle w:val="Normal"/>
        <w:spacing w:lineRule="atLeast" w:line="10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 Железнова С. В., “К вопросу о развивающей среде ДОУ”, Ульяновск 2001 г. </w:t>
      </w:r>
    </w:p>
    <w:p>
      <w:pPr>
        <w:pStyle w:val="Normal"/>
        <w:spacing w:lineRule="atLeast" w:line="10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6. Ананьев Б. Г, Рыбалко Е. Ф. Особенности восприятия пространства у детей. – М., 2004. </w:t>
      </w:r>
    </w:p>
    <w:p>
      <w:pPr>
        <w:pStyle w:val="Normal"/>
        <w:spacing w:lineRule="atLeast" w:line="10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7. Артамонова О. Предметно-пространственная среда: ее роль в развитии личности // Дошкольное воспитание. – 2005. - №4.</w:t>
      </w:r>
    </w:p>
    <w:p>
      <w:pPr>
        <w:pStyle w:val="Normal"/>
        <w:spacing w:lineRule="atLeast" w:line="10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8. Гринявичене Н. Т. Игра и новый подход к организации предметно-игровой среды. / Творчество и педагогика (материалы Всесоюзной научно-практической конференции). – М., 2006. </w:t>
      </w:r>
    </w:p>
    <w:p>
      <w:pPr>
        <w:pStyle w:val="Normal"/>
        <w:spacing w:lineRule="atLeast" w:line="10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9. Петровский В. А., Кларина Л. М., Смывина Л. А., Стрелкова Л. П. Построение развивающей среды в дошкольном учреждении. – М., 2003</w:t>
      </w:r>
    </w:p>
    <w:p>
      <w:pPr>
        <w:pStyle w:val="Normal"/>
        <w:spacing w:lineRule="auto" w:line="360"/>
        <w:ind w:left="170" w:right="57" w:firstLine="11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4:21Z</dcterms:created>
  <dc:creator>елена сергеенко</dc:creator>
  <dc:description/>
  <dc:language>en-US</dc:language>
  <cp:lastModifiedBy/>
  <cp:revision>0</cp:revision>
  <dc:subject/>
  <dc:title/>
</cp:coreProperties>
</file>