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33070</wp:posOffset>
            </wp:positionV>
            <wp:extent cx="9258300" cy="1099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99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Уголок занимательной математики</w:t>
      </w:r>
    </w:p>
    <w:p>
      <w:pPr>
        <w:pStyle w:val="Normal"/>
        <w:jc w:val="both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</w:r>
      <w:r>
        <w:rPr>
          <w:rFonts w:cs="Georgia" w:ascii="Georgia" w:hAnsi="Georgia"/>
          <w:sz w:val="28"/>
          <w:szCs w:val="28"/>
        </w:rPr>
        <w:t>Уголок занимательной математики представляет собой специально отведенное, тематически оснащенное играми, пособиями и материалами и определенным образом художественно оформленное мест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ab/>
        <w:t>Основные задачи, решаемые при создании уголка занимательной математики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редоставление возможности ребенку, исходя из своих потребностей и интересов «поиграть» в математическом уголке (как вид самостоятельной деятельности)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редоставление возможности индивидуальной работы в конкретном, специально оборудованном, тематически оформленном месте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Решение задач развития детей средствами разнообразного богатого комплекса дидактических материалов (по математике)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ание уголка занимательной математик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Математические логические, развивающие и интеллектуаль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матические развлечения: загадки, задачи – шутки, ребусы, кроссворды, игры- головоло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Georgia" w:ascii="Georgia" w:hAnsi="Georgia"/>
          <w:sz w:val="28"/>
          <w:szCs w:val="28"/>
        </w:rPr>
        <w:t>Дидактические пособия (модели, схемы, графики, чертежи, карты, математические тетради, математический конструктор и другие пособия математического содерж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тература для детей математического содержания (математические сказки, словесные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олнительный рабочий материал (цветные карандаши, ручки фломастеры, бумага и т. д.)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Georgia" w:hAnsi="Georgia"/>
          <w:szCs w:val="28"/>
        </w:rPr>
        <w:tab/>
        <w:t>Основные требования к уголку занимательной математи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голок должен представлять собой специально отведенную зону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обходимо обеспечить к нему свободный доступ детей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- Содержание уголка должно быть, с одной стороны, знакомо ребенку, с другой стороны, материалы должны постоянно меняться, дополняться 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Cs w:val="28"/>
        </w:rPr>
        <w:t>- Все материалы должны быть красочно оформлены.</w:t>
      </w:r>
    </w:p>
    <w:p>
      <w:pPr>
        <w:pStyle w:val="TextBody"/>
        <w:spacing w:lineRule="auto" w:line="360"/>
        <w:jc w:val="right"/>
        <w:rPr/>
      </w:pPr>
      <w:r>
        <w:rPr>
          <w:rFonts w:cs="Georgia" w:ascii="Georgia" w:hAnsi="Georgia"/>
          <w:i/>
          <w:szCs w:val="28"/>
        </w:rPr>
        <w:t>Воспитатель  МБДОУ  № 63  Улитина  С.Д.</w:t>
      </w:r>
    </w:p>
    <w:p>
      <w:pPr>
        <w:pStyle w:val="TextBody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5:00Z</dcterms:created>
  <dc:creator>Улитина Светлана</dc:creator>
  <dc:description/>
  <cp:keywords/>
  <dc:language>en-US</dc:language>
  <cp:lastModifiedBy>Светлана</cp:lastModifiedBy>
  <cp:lastPrinted>2012-07-24T19:41:00Z</cp:lastPrinted>
  <dcterms:modified xsi:type="dcterms:W3CDTF">2014-03-29T13:15:00Z</dcterms:modified>
  <cp:revision>5</cp:revision>
  <dc:subject/>
  <dc:title>Среди условий, необходимых для формирования познавательных интересов ребенка, для развития глубокого познавательного общения со взрослым и со сверстниками, и – что не менее важно – для формирования самостоятельной деятельности, обязательно наличие в груп</dc:title>
</cp:coreProperties>
</file>