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рок, посвященный воссоединению России и Крым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марта 2014 г. Президент Российской Федерации В.В. Путин подписал межгосударственный Договор о принятии Крыма и Севастополя в состав Российской Федерации, в соответствии с которым в составе России образуются два новых субъекта – Республика Крым и город федерального значения Севастополь. Договор вступил в силу с  21 ма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обытие имеет важное значение в новейшей российской истории. Сегодня попробуем разобраться, почему это так важно? И почему Крым, многие годы принадлежавший России, оказался в составе Украин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говорим об общности исторической судьбы народов, населяющих Крым, и народов России 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ы, я уверена, понимаете, что именно сегодня разговор этот как никогда актуал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едлагаем вам просмотреть видеофильм « Из истории Крыма» и по окончании просмотра ответить на вопросы виктори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филь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исторический период Крым стал активно заселяться и появились многие русские города и крепости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 времен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ле победы русской армии над туркам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самые главные экскурсионные города Крыма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 xml:space="preserve">(Алушта, Бахчисарай, Евпатория, Коктебель,Севастополь, Судак, Феодосия, Ялта, </w:t>
      </w:r>
      <w:r>
        <w:rPr>
          <w:i/>
          <w:sz w:val="28"/>
          <w:szCs w:val="28"/>
        </w:rPr>
        <w:t>Ливадия, Керчь, Симферополь, Алупка, Армянск, Белогорск, Джанкой, Инкерман, Щёлкино, Черноморское, Балаклава, Форос, Старый Крым, Саки, Красноперекопс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город называют жемчужиной Крыма? И почему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Ялта - один из красивейших природных и архитектурных комплексов в мир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самые известные архитектурные достопримечательности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а.</w:t>
      </w:r>
    </w:p>
    <w:p>
      <w:pPr>
        <w:pStyle w:val="Normal"/>
        <w:spacing w:lineRule="auto" w:line="360"/>
        <w:ind w:left="10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Дворец Дюльбер,</w:t>
      </w:r>
      <w:r>
        <w:rPr>
          <w:rFonts w:eastAsia="+mn-ea" w:cs="Arial" w:ascii="Arial" w:hAnsi="Arial"/>
          <w:kern w:val="2"/>
          <w:sz w:val="56"/>
          <w:szCs w:val="56"/>
        </w:rPr>
        <w:t xml:space="preserve"> </w:t>
      </w:r>
      <w:r>
        <w:rPr>
          <w:sz w:val="28"/>
          <w:szCs w:val="28"/>
        </w:rPr>
        <w:t>Ласточкино гнездо,</w:t>
      </w:r>
      <w:r>
        <w:rPr>
          <w:rFonts w:eastAsia="+mn-ea" w:cs="Arial" w:ascii="Arial" w:hAnsi="Arial"/>
          <w:kern w:val="2"/>
          <w:sz w:val="56"/>
          <w:szCs w:val="56"/>
        </w:rPr>
        <w:t xml:space="preserve"> </w:t>
      </w:r>
      <w:r>
        <w:rPr>
          <w:sz w:val="28"/>
          <w:szCs w:val="28"/>
        </w:rPr>
        <w:t xml:space="preserve">город - крепость Херсон, </w:t>
      </w:r>
      <w:r>
        <w:rPr>
          <w:i/>
          <w:color w:val="000000"/>
          <w:sz w:val="28"/>
          <w:szCs w:val="28"/>
          <w:shd w:fill="FFFFFF" w:val="clear"/>
        </w:rPr>
        <w:t>Массандровский дворец (19 век) или дворец Александра Третьего в Ялте, Ливадийские дворец в Ялте, Генуэзская крепость в Судаке и Феодосии, Воронцовский дворец в Алупке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,</w:t>
      </w:r>
      <w:r>
        <w:rPr>
          <w:i/>
          <w:color w:val="000000"/>
          <w:sz w:val="28"/>
          <w:szCs w:val="28"/>
          <w:shd w:fill="FFFFFF" w:val="clear"/>
        </w:rPr>
        <w:t xml:space="preserve"> Беседка ветров в Ялте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,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>Бахчисарайский дворец</w:t>
      </w:r>
      <w:r>
        <w:rPr>
          <w:i/>
          <w:color w:val="000000"/>
          <w:sz w:val="28"/>
          <w:szCs w:val="28"/>
          <w:shd w:fill="FFFFFF" w:val="clear"/>
        </w:rPr>
        <w:t>, памятник затопленным короблям в Севастополе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 советские времена Крым считался лучшим местом для отдыха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(В Крыму находились первыев СССР оздоровительные комплексы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На протяжении сотен лет Крым был российской землёй. Когда и как случилось ,что Крымская область оказалась в составе Украины?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(19.02.54 г Н.С. Хрущёв только для того чтобы в борьбе за власть получить поддержку Украинской ССР,подарил Крым Украин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ём стратегическое значение города Севастополь на территории Крыма?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(Севастополь- российская военно-морская база на Чёрном море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главные исторические сражения в 19-20 веках за Крымский полуостров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(1770 г - Чесменская битва в Эгейском море;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1774 г - Сражение при Алуште;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790 г - Штурм Измаила;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1854 г – Балаклавское сражение;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854-1855 г – Оборона Севастополя;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918 г – Бои при Белогорске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пасибо вам за ваше внимание и активное участие в викторине. Будучи старшими школьниками, вы не раз на уроках ( и не только ) сталкивались с такими понятиями, как </w:t>
      </w:r>
      <w:r>
        <w:rPr>
          <w:b/>
          <w:sz w:val="28"/>
          <w:szCs w:val="28"/>
        </w:rPr>
        <w:t>патриотизм, гражданственность</w:t>
      </w:r>
      <w:r>
        <w:rPr>
          <w:sz w:val="28"/>
          <w:szCs w:val="28"/>
        </w:rPr>
        <w:t xml:space="preserve"> (готовность и способность активно участвовать в делах общества и государства, сознательно пользоваться своими правами, свободами и выполнять свои обязанности)</w:t>
      </w:r>
      <w:r>
        <w:rPr/>
        <w:t xml:space="preserve">, </w:t>
      </w: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 xml:space="preserve"> (уважение, принятие и понимание многообразия культур нашего мира, проявлений человеческой индивидуальности). В настоящее время это не просто термины, это необходимые условия для спокойной жизни в своей стране, для личного человеческого счастья, для воспитания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 если адекватно оценивать текущие политические события и ситуацию, сложившуюся в Крыму, то можно сказать, что для граждан России такие ценности, как права и свобода личности, право на самоопределение, свободное волеизъявление, готовность противостоять внешним и внутренним вызовам, развитость чувства гражданской солидарности - не просто высокие слова, это общие национальные нравственные ц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spacing w:lineRule="auto" w:line="276" w:before="480" w:after="120"/>
    </w:pPr>
    <w:rPr>
      <w:rFonts w:ascii="Calibri" w:hAnsi="Calibri" w:cs="Calibri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widowControl/>
      <w:spacing w:before="280" w:after="280"/>
    </w:pPr>
    <w:rPr>
      <w:color w:val="000000"/>
    </w:rPr>
  </w:style>
  <w:style w:type="paragraph" w:styleId="Caption1">
    <w:name w:val="caption"/>
    <w:basedOn w:val="Normal"/>
    <w:qFormat/>
    <w:pPr>
      <w:widowControl/>
      <w:spacing w:before="280" w:after="280"/>
    </w:pPr>
    <w:rPr>
      <w:color w:val="000000"/>
    </w:rPr>
  </w:style>
  <w:style w:type="paragraph" w:styleId="Style1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color w:val="000000"/>
    </w:rPr>
  </w:style>
  <w:style w:type="paragraph" w:styleId="Bodycenter">
    <w:name w:val="bodycenter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Arial"/>
      <w:color w:val="000000"/>
      <w:sz w:val="22"/>
      <w:szCs w:val="22"/>
      <w:lang w:bidi="he-IL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09:00Z</dcterms:created>
  <dc:creator>Teacher</dc:creator>
  <dc:description/>
  <cp:keywords/>
  <dc:language>en-US</dc:language>
  <cp:lastModifiedBy>Ольга</cp:lastModifiedBy>
  <dcterms:modified xsi:type="dcterms:W3CDTF">2015-11-17T19:05:00Z</dcterms:modified>
  <cp:revision>8</cp:revision>
  <dc:subject/>
  <dc:title>МОСКОВСКИЙ ПЕДАГОГИЧЕСКИЙ ГОСУДАРСТВЕННЫЙ УНИВЕРСИТЕТ</dc:title>
</cp:coreProperties>
</file>