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Заведующая МАДОУ №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Атланова Н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 инструктора по физической культуре МАДОУ №340 города Казани Московского района Игатьевой Е.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5 – 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 инструктора физическо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91"/>
        <w:gridCol w:w="3535"/>
        <w:gridCol w:w="3836"/>
        <w:gridCol w:w="2910"/>
      </w:tblGrid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>
          <w:trHeight w:val="2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" w:firstLine="57"/>
              <w:rPr/>
            </w:pPr>
            <w:r>
              <w:rPr>
                <w:sz w:val="28"/>
                <w:szCs w:val="28"/>
              </w:rPr>
              <w:t>Начало диагностического обсле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внести изменения в перспективные планы работы по результатам диагно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15" w:right="-79" w:firstLine="57"/>
              <w:rPr/>
            </w:pPr>
            <w:r>
              <w:rPr>
                <w:sz w:val="28"/>
                <w:szCs w:val="28"/>
              </w:rPr>
              <w:t>Обработка результатов диагности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воспитателей с результатами обследования детей, выработать рекомендации по индивидуальной работе на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/>
            </w:pPr>
            <w:r>
              <w:rPr>
                <w:sz w:val="28"/>
                <w:szCs w:val="28"/>
              </w:rPr>
              <w:t>Подготовить рекомендации по физкультурно-оздоровительной работе с учётом результатов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воспитателей «Техника безопасности детей на физкультурном занятии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физического развития детей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развлечение для детей  младшего возраста.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развлечение для детей среднего и старшего возра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: «Ознакомление с результатами проведенной диагностики физического развития дете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" w:leader="none"/>
              </w:tabs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 «Условия здорового образа жизни», «Состояние здоровья вашего ребенка»</w:t>
            </w:r>
          </w:p>
        </w:tc>
      </w:tr>
      <w:tr>
        <w:trPr>
          <w:trHeight w:val="87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15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ое оборудование в зале</w:t>
            </w:r>
          </w:p>
          <w:p>
            <w:pPr>
              <w:pStyle w:val="Normal"/>
              <w:ind w:left="15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15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онотеку новыми аудиозапися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ind w:left="4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сти консультацию для воспитателей «Рекомендации педагогам по проведению физкультурно-оздоровительной работы на прогулке»</w:t>
            </w:r>
          </w:p>
          <w:p>
            <w:pPr>
              <w:pStyle w:val="Normal"/>
              <w:ind w:left="4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и       проведение утренне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ирование и проведение закаливающих процеду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развлечение для детей младшей группы.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средней группы.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развлечение для детей старшей группы.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сти развлечение для детей подготовительной групп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 индивидуальные беседы с родителями по результатам диагностики физической подготовленности детей, пути её совершенствования</w:t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анкетирования</w:t>
            </w:r>
          </w:p>
        </w:tc>
      </w:tr>
      <w:tr>
        <w:trPr>
          <w:trHeight w:val="3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сти индивидуальные  беседы с воспитателями «Подготовка воспитателя к физкультурному занятию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портивный досуг для каждой возрастной группы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 « Нетрадиционные способы оздоро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Оздоровительно развивающие игры при плоскостопии»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  к занятиям с элементами ритмической гимна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сти литературу по теме «Физическое воспитание в ДОУ»</w:t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индивидуальные консультации для воспитателей </w:t>
            </w:r>
          </w:p>
          <w:p>
            <w:pPr>
              <w:pStyle w:val="Normal"/>
              <w:ind w:left="42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обрать литературу по физическому воспитанию для воспитателей младших груп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портивное развлечение для каждой возрастной группы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папки – ширмы «Веселая физкультура в квартире»</w:t>
            </w:r>
          </w:p>
          <w:p>
            <w:pPr>
              <w:pStyle w:val="Normal"/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/>
            </w:pPr>
            <w:r>
              <w:rPr>
                <w:sz w:val="28"/>
                <w:szCs w:val="28"/>
              </w:rPr>
              <w:t>1. Пополнить фонотеку для физкультурных зан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рактикум «Дыхательная гимнастика как средство оздоровления детей».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с логопедом по составлению комплексов пальчиковой  гимна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и провести Каникулы «Ух ты, Зимушка – Зима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фотовыставку на тему «Не боимся стужи, со здоровьем дружим»</w:t>
            </w:r>
          </w:p>
        </w:tc>
      </w:tr>
      <w:tr>
        <w:trPr>
          <w:trHeight w:val="47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физкультурный зал к совместному развлечению детей с родителями 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спортивных развлече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обрать материал к развлечению «День защитника Отечества»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 с воспитателями групп подготовить развлечение «День защитника Отечества».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«Ножки, ножки - босоножки» закаливание детей через босохожд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сти совместное развлечение детей с родителями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 «День защитника Отечества»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нетрадиционное спортивное оборудование – удочки для игр, хвостики из ленточек и т.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 – практикум «Плоскостопие и его профилактика в режиме дня».</w:t>
            </w:r>
          </w:p>
          <w:p>
            <w:pPr>
              <w:pStyle w:val="Normal"/>
              <w:ind w:left="184" w:hanging="4"/>
              <w:rPr/>
            </w:pPr>
            <w:r>
              <w:rPr>
                <w:sz w:val="28"/>
                <w:szCs w:val="28"/>
              </w:rPr>
              <w:t>2.Совместно с музыкальным руководителем подготовить музыкально-спортивное развлечение «Масленица!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ое развлечение для старших и подготовительных групп «Масленица!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 формирование правильной осанк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у о развлечении «Масленица!»</w:t>
            </w:r>
          </w:p>
        </w:tc>
      </w:tr>
      <w:tr>
        <w:trPr>
          <w:trHeight w:val="40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зал к проведению музыкально-спортивного развлечения «День смеха»</w:t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роекта плана на летний оздоровительный пери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/>
            </w:pPr>
            <w:r>
              <w:rPr>
                <w:sz w:val="28"/>
                <w:szCs w:val="28"/>
              </w:rPr>
              <w:t>1. Совместно с музыкальным руководителем подготовить и провести музыкально-спортивное развлечение «День смеха»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ое развлечение «День смеха» для детей старших и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кум по обучению самомассажу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/>
            </w:pPr>
            <w:r>
              <w:rPr>
                <w:sz w:val="28"/>
                <w:szCs w:val="28"/>
              </w:rPr>
              <w:t>1. Составить план физкультурно-оздоровительной работы на летни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" w:leader="none"/>
              </w:tabs>
              <w:ind w:left="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ндивидуальной работы с детьми на летний период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е досуги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!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ровести индивидуальные беседы по результатам диагнос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готовить агитацию «Чем  занять ребенка летом»</w:t>
            </w:r>
          </w:p>
        </w:tc>
      </w:tr>
      <w:tr>
        <w:trPr>
          <w:trHeight w:val="36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8"/>
                <w:szCs w:val="28"/>
              </w:rPr>
              <w:t>1. Пополнить фонотеку для проведения музыкально-спортивного праздника»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формить зал для проведения музыкально-спортивного праз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местно с музыкальным руководителем подготовить материал для проведения музыкально-спортивного праздника 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ый праздник для де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для наглядной агитации о летнем отдыхе с детьми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зал (площадку) к спортивному празднику «Солнце, воздух и вода – наши лучшие друзь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к празднику «Солнце, воздух и вода – наши лучшие друзья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аляйся, если хочешь быть здоров»</w:t>
            </w:r>
          </w:p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о закаливании, о летнем отдыхе для наглядной агитации родителя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портивный праздник «Солнце, воздух и вода – наши лучшие друз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ить фотовыставку о празднике «Солнце, воздух и вода – наши лучшие друзья»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о пользе водных, солнечных и воздушных процедур в летний период</w:t>
            </w:r>
          </w:p>
        </w:tc>
      </w:tr>
      <w:tr>
        <w:trPr>
          <w:trHeight w:val="296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ацию на начало учебного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индивидуальный годовой план работы по разделу «Физическое воспитан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/>
            </w:pPr>
            <w:r>
              <w:rPr>
                <w:sz w:val="28"/>
                <w:szCs w:val="28"/>
              </w:rPr>
              <w:t>1. Подготовить рекомендации по оформлению и содержанию физкультурных уголков к началу учебного года в соответствии с возрасто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беседы с родителями о спортивной форме детям</w:t>
            </w:r>
          </w:p>
        </w:tc>
      </w:tr>
      <w:tr>
        <w:trPr>
          <w:trHeight w:val="49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перспективно-календарный пл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5" w:hanging="15"/>
              <w:rPr/>
            </w:pPr>
            <w:r>
              <w:rPr>
                <w:sz w:val="28"/>
                <w:szCs w:val="28"/>
              </w:rPr>
              <w:t>3. Вести индивидуальную работу с деть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ind w:left="184" w:hanging="4"/>
              <w:rPr/>
            </w:pPr>
            <w:r>
              <w:rPr>
                <w:sz w:val="28"/>
                <w:szCs w:val="28"/>
              </w:rPr>
              <w:t>2. Давать рекомендации по проведению индивидуальной работы с деть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ую работу с детьми и воспитателями, дополните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 и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работу «Профилактика плоскостопия», «Королевская осанка» и т.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фото и видео съёмку для оформления фоторепортажей, стенгазет, альбомо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Инструктор физической культуры: Игнатьева Е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9:00Z</dcterms:created>
  <dc:creator>User</dc:creator>
  <dc:description/>
  <cp:keywords/>
  <dc:language>en-US</dc:language>
  <cp:lastModifiedBy>hp</cp:lastModifiedBy>
  <cp:lastPrinted>2014-09-08T11:47:00Z</cp:lastPrinted>
  <dcterms:modified xsi:type="dcterms:W3CDTF">2015-09-13T11:20:00Z</dcterms:modified>
  <cp:revision>8</cp:revision>
  <dc:subject/>
  <dc:title>Годовой план работы инструктора по физкультуре</dc:title>
</cp:coreProperties>
</file>