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БГОУ СПО «Брянский профессионально-педагогический колледж»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проблемных заданий при преподавании дисциплины Основы права.</w:t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по дисциплине.</w:t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014г.</w:t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/>
      </w:pPr>
      <w:r>
        <w:rPr>
          <w:bCs/>
        </w:rPr>
        <w:t>Согласовано.</w:t>
        <w:tab/>
        <w:tab/>
        <w:tab/>
        <w:tab/>
        <w:t xml:space="preserve"> Утверждаю.</w:t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>
          <w:bCs/>
        </w:rPr>
      </w:pPr>
      <w:r>
        <w:rPr>
          <w:bCs/>
        </w:rPr>
        <w:t>Председатель цикловой комиссии                       Зам. Директора по УР</w:t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>
          <w:bCs/>
        </w:rPr>
      </w:pPr>
      <w:r>
        <w:rPr>
          <w:bCs/>
        </w:rPr>
        <w:t>общегуманитарных и                                            _________Е.В.Машкова</w:t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>
          <w:bCs/>
        </w:rPr>
      </w:pPr>
      <w:r>
        <w:rPr>
          <w:bCs/>
        </w:rPr>
        <w:t>социально-экономических«                                          ___»  _____201</w:t>
      </w:r>
      <w:r>
        <w:rPr>
          <w:bCs/>
          <w:lang w:val="ru-RU"/>
        </w:rPr>
        <w:t xml:space="preserve">4 </w:t>
      </w:r>
      <w:r>
        <w:rPr>
          <w:bCs/>
        </w:rPr>
        <w:t>г.</w:t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дисциплин</w:t>
        <w:tab/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>
          <w:bCs/>
        </w:rPr>
      </w:pPr>
      <w:r>
        <w:rPr>
          <w:bCs/>
        </w:rPr>
        <w:t>________Т.В.Гапонова</w:t>
        <w:tab/>
        <w:tab/>
        <w:tab/>
      </w:r>
    </w:p>
    <w:p>
      <w:pPr>
        <w:pStyle w:val="TextBody"/>
        <w:tabs>
          <w:tab w:val="clear" w:pos="708"/>
          <w:tab w:val="left" w:pos="2955" w:leader="none"/>
        </w:tabs>
        <w:spacing w:lineRule="auto" w:line="360"/>
        <w:rPr>
          <w:bCs/>
        </w:rPr>
      </w:pPr>
      <w:r>
        <w:rPr>
          <w:bCs/>
        </w:rPr>
        <w:t>«___» _____201</w:t>
      </w:r>
      <w:r>
        <w:rPr>
          <w:bCs/>
          <w:lang w:val="ru-RU"/>
        </w:rPr>
        <w:t>4</w:t>
      </w:r>
      <w:r>
        <w:rPr>
          <w:bCs/>
        </w:rPr>
        <w:t>г.</w:t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>
          <w:b/>
          <w:sz w:val="36"/>
          <w:szCs w:val="36"/>
        </w:rPr>
        <w:t>Использование проблемных заданий при преподавании дисциплины Основы права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994" w:leader="none"/>
          <w:tab w:val="left" w:pos="9356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994" w:leader="none"/>
          <w:tab w:val="left" w:pos="9356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по дисципли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Автор: Маркина Н.А. преподаватель высше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рянск 2014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блемные задания по теме Основы теории государства и пра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облемные задания по теме Основы государственного и административного прав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ные задания по теме Трудовое право и право на социальное обеспечени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оцесс при профессиональной подготов</w:t>
        <w:softHyphen/>
        <w:t>ке студентов реализуется в рамках многообразных организационных форм и методов обучения. Следует отметить, что в последнее десятилетие вновь остро встает вопрос совершенство</w:t>
        <w:softHyphen/>
        <w:t>вания форм и методов обучения, поскольку совершен</w:t>
        <w:softHyphen/>
        <w:t xml:space="preserve">но очевидно, что </w:t>
      </w:r>
      <w:r>
        <w:rPr>
          <w:iCs/>
          <w:color w:val="000000"/>
          <w:sz w:val="28"/>
          <w:szCs w:val="28"/>
        </w:rPr>
        <w:t>активиз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процесса, направленного на подготовку конкурентоспособного специалиста в пределах отведенного времени и в рам</w:t>
        <w:softHyphen/>
        <w:t>ках изучаемых дисциплин, не может быть достигнута лишь путем рационального отбора содержания учеб</w:t>
        <w:softHyphen/>
        <w:t>н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ю необходимо не только уметь ана</w:t>
        <w:softHyphen/>
        <w:t>лизировать учебную информацию, которую предсто</w:t>
        <w:softHyphen/>
        <w:t>ит изложить аудитории, но и постепенно осуществлять переход от экстенсивных методов обучения к интен</w:t>
        <w:softHyphen/>
        <w:t>сивным. Такими потенциальными возможностями обладает проблемное обу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в группах необходимо соблюдать следующие правила создания проблемных ситуа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ило первое. </w:t>
      </w:r>
      <w:r>
        <w:rPr>
          <w:color w:val="000000"/>
          <w:sz w:val="28"/>
          <w:szCs w:val="28"/>
        </w:rPr>
        <w:t>Для создания проблемной ситуации перед студентами должно быть поставлено такое прак</w:t>
        <w:softHyphen/>
        <w:t>тическое или теоретическое задание, при выполнении которого они должны открыть подлежащие усвоению новые знания или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задания, вызывающего проблем</w:t>
        <w:softHyphen/>
        <w:t>ную ситуацию, необходимо выполнение услов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задание должно основываться на знаниях и уме</w:t>
        <w:softHyphen/>
        <w:t>ниях, которыми студент владеет, являющихся достаточными для понимания условия и путей его выполнения. Задание должно включать один не</w:t>
        <w:softHyphen/>
        <w:t>известный элемен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еизвестное, которое нужно открыть для выпол</w:t>
        <w:softHyphen/>
        <w:t>нения поставленного задания, составляет общий способ действ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ыполнение проблемного задания должно вызвать у студента потребность в усваиваемом зна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авило второе. </w:t>
      </w:r>
      <w:r>
        <w:rPr>
          <w:color w:val="000000"/>
          <w:sz w:val="28"/>
          <w:szCs w:val="28"/>
        </w:rPr>
        <w:t>Предлагаемое студенту проблемное задание должно соответствовать его интеллектуальным возможностям. Степень его трудности можно оценить по двум показателя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о степени новизны подлежа</w:t>
        <w:softHyphen/>
        <w:t xml:space="preserve">щего усвоению учебного материал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степени обоб</w:t>
        <w:softHyphen/>
        <w:t>ще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вило третье. </w:t>
      </w:r>
      <w:r>
        <w:rPr>
          <w:color w:val="000000"/>
          <w:sz w:val="28"/>
          <w:szCs w:val="28"/>
        </w:rPr>
        <w:t>Проблемное задание должно пред</w:t>
        <w:softHyphen/>
        <w:t>шествовать усвоению учебного материала. Однако при отсутствии у студентов достаточных сведений об изучаемом явлении, первым этапом в обучении долж</w:t>
        <w:softHyphen/>
        <w:t>но стать сообщение им таких сведений или обучение таким действиям, которые необходимы для создания проблемной ситуац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равило четвертое. </w:t>
      </w:r>
      <w:r>
        <w:rPr>
          <w:color w:val="000000"/>
          <w:sz w:val="28"/>
          <w:szCs w:val="28"/>
        </w:rPr>
        <w:t>В качестве проблемных заданий могут бы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опросы, б) логические задачи, в) прак</w:t>
        <w:softHyphen/>
        <w:t>тические задания; г) познавательные задачи; д) тесты и т.п. Проблемное задание может вы</w:t>
        <w:softHyphen/>
        <w:t>звать у студентов проблемную ситуацию только при строгом соблюдении перечисленных выше услов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возможности в формировании и активизации мышления студентов открываются перед преподавателем при преподавании дисциплины «Основы права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ситуации регулярно возникают в правовой деятельности.  Они требуют от специ</w:t>
        <w:softHyphen/>
        <w:t>алиста поиска не готовой информации, дающей прямой ответ на вопрос, а самостоятельной переработки фак</w:t>
        <w:softHyphen/>
        <w:t>тов и активной мыслите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с типичными проблемными ситуациями, составленными на основе требований программы, предполагает следующие этап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блемных ситуаций совместно с преподавателе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ных заданий моделирующих реальные правовые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настоящем пособии собраны проблемные задания различных типов в соответствии с тематическим планом дисциплины «Основы права»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выполнения проблемных заданий: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мыслительной деятельности студентов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полученных теоретических знаний на практике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тудентом имеющихся у него знаний и самостоятельный поиск необходимых знаний;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выка работы с необходимыми нормативно-правовыми актам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ые задания по теме Основы теории государства и пра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существующим в российской юриспруденции делением права на отрасли история знает и иной подход к структуре права, возникший еще в древних цивилизациях. Римские юри</w:t>
        <w:softHyphen/>
        <w:t>сты различали право публичное и право частное: первое регулиро</w:t>
        <w:softHyphen/>
        <w:t>вало отношения между гражданами и государством, а второе - между частными лицами на основе их взаимных обязательств. Предположите, какие из известных вам отраслей права от</w:t>
        <w:softHyphen/>
        <w:t>носятся к частному праву, а какие - к публичному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таблицу  «Система права и система законодательств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срав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законод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характеризуе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 обусловлена структур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ких элементов состои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роанализируйте ст. 71 и 72 Конституции РФ. Принятие законодательных актов в каких отраслях права находится в ведении Российской Федерации, а каких - в совместном ведении Российской Федерации и ее субъектов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ь 4 ст. 15 Конституции РФ гласит: «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конституции многих государств мира закрепляют приоритетное значение норм международного права по отношению к национальному законодательству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ределите, к каким отраслям права относятся следу</w:t>
        <w:softHyphen/>
        <w:t>ющие правовые институ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титут заработной пла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итут основ конституционного строя РФ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ститут уголовного наказ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ститут бра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ститут купли-продаж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ститут государственной службы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ж) институт финансового контроля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) институт подсудности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) институт парламентаризм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к) институт страхова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л) институт опе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Система российского права характеризуется единством составляющих ее норм. Проанализируйте приведенные ниже отрывки законов и укажите, нормы каких отраслей права взаи</w:t>
        <w:softHyphen/>
        <w:t>модействуют между собой в процессе регулирования указанных в них общественных отношени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нституция РФ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Статья 3 (ч. 4)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икто не может присваивать власть в Российской Федерации. Захват власти или присвоение властных полномочий преследуются по федеральному закону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Уголовный кодекс РФ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Статья 278. Насильственный захват власти или насильственное удержание власти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, направленные на насильственный захват власти или насильственное удержание власти в нарушение Конституции Российской Федерации, а равно направленные на насильственное изменение конституционного строя Российской Федерации, -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двенадцати до двадцати 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В связи с беспокойством по поводу здоровья школьников и с дефицитом учителей по физическому воспитанию Управле</w:t>
        <w:softHyphen/>
        <w:t>ние образования одного из округов приняло инструкцию, кото</w:t>
        <w:softHyphen/>
        <w:t>рая возлагала на родителей обязанность обеспечить своим де</w:t>
        <w:softHyphen/>
        <w:t>тям занятия по физической культуре. Выбор форм таких занятий, будь то запись в спортивную секцию, гимнастика у себя дома, посещение бассейна или что-то другое, оставался за роди</w:t>
        <w:softHyphen/>
        <w:t>телями. Главное, чтобы учащиеся не пропускали занятия в шко</w:t>
        <w:softHyphen/>
        <w:t>ле по болезни. Инструкция предусматривала и санкции за невы</w:t>
        <w:softHyphen/>
        <w:t>полнение возложенной обязанности, а именно оплату родителями дополнительных занятий с проболевшим учеником по тарифу, который устанавливали сами школы, исходя из платежеспособ</w:t>
        <w:softHyphen/>
        <w:t>ности населения, проживавшего около школы.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кажите, эффективно ли, на ваш взгляд, урегулирование этого актуального для нашей страны вопроса с помощью пра</w:t>
        <w:softHyphen/>
        <w:t>ва? Какой вы предлагаете выход?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евние римляне говорили: »Закон суров, но это закон». Французскому мыслителю Монтеню принадлежит следующее высказывание: «Законы пользуются всеобщим уважением не в силу того, что они справедливы, а потому, что они являются законам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ны ли вы с данной позицией? Можно ли утверждать, что отношение к закону осталось неизменным со времен Древнего Рима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блемные задания к разделу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государственного и административного пр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1. Заполните таблицу.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 государства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3936"/>
      </w:tblGrid>
      <w:tr>
        <w:trPr>
          <w:trHeight w:val="56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государства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признака (что он означает) </w:t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Используя текст Конституции РФ, изобразите ее структу</w:t>
        <w:softHyphen/>
        <w:t>ру в виде схемы, отразив на ней преамбулу, разделы и гла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ираясь на текст гл. 9 Конституции РФ, изобразите в ви</w:t>
        <w:softHyphen/>
        <w:t>де схемы порядок внесения поправок в российскую Конститу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Определите вид Конституции РФ по всем известным вам классификаци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Английский премьер-министр Уинстон Черчилль говорил: «У демократии много недостатков, но у нее есть одно достоинство, состоящее в том, что до сих пор никто не изобрел ничего лучшег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указанное Черчиллем достоинство демократии -единственное?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иведите не менее трех аргументов «за» и «про</w:t>
        <w:softHyphen/>
        <w:t>тив» демократии, подтверждая их фактами из истории и современной жизни нашей стран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6.  В ст. 1 Конституции РФ даны два наименования российского государства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«Российская Федерация» и «Россия» и сказа</w:t>
        <w:softHyphen/>
        <w:t>но, что они равнозначны. Объясните, какой смысл вкладывается в каждое из этих назв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дним из сложных вопросов существования такой формы государственного устройства, как федерация, является вопрос о праве одностороннего выхода субъекта федерации из ее состава (право сецессии). В абсолютном большинстве современных федераций, в том числе и в Российской Федерации, это право конституционно не закреплено (исключение составляет Эфиопия). Однако по Конституции СССР 1977 г. таким правом союзные республики обладали, что и явилось формальным основанием для их выхода в 1990-1991 г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почему большинство федеративных государств отказывает .своим субъектам в праве сецессии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 ли быть закреплено такое право за субъектами Российской Федераци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. Сравните приведенные ниже преамбулы конституций раз</w:t>
        <w:softHyphen/>
        <w:t xml:space="preserve">личных государств мира с преамбулой Конституции РФ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кажите их общие черты и особенност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) </w:t>
      </w:r>
      <w:r>
        <w:rPr>
          <w:iCs/>
          <w:sz w:val="28"/>
          <w:szCs w:val="28"/>
          <w:u w:val="single"/>
        </w:rPr>
        <w:t>Конституция США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ы, народ Соединенных Штатов, в целях образования более совершенного Союза, утверждения правосудия, обеспечения вну</w:t>
        <w:softHyphen/>
        <w:t>треннего спокойствия, организации совместной обороны, содей</w:t>
        <w:softHyphen/>
        <w:t>ствия общему благосостоянию и обеспечения нам и нашему потомству благ свободы, учреждаем эту Конституцию для Соеди</w:t>
        <w:softHyphen/>
        <w:t>ненных Штатов Америк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u w:val="single"/>
        </w:rPr>
        <w:t xml:space="preserve">Б) </w:t>
      </w:r>
      <w:r>
        <w:rPr>
          <w:iCs/>
          <w:sz w:val="28"/>
          <w:szCs w:val="28"/>
          <w:u w:val="single"/>
        </w:rPr>
        <w:t xml:space="preserve">Конституция Швейцарской конфедерации </w:t>
      </w:r>
      <w:r>
        <w:rPr>
          <w:sz w:val="28"/>
          <w:szCs w:val="28"/>
          <w:u w:val="single"/>
        </w:rPr>
        <w:t>Во имя Всемогущего Бога!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Швейцарская Конфедераци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елая укрепить союз своих членов, поддержать и усилить единств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лу и честь швейцарской нации, приняла следующую Феде</w:t>
        <w:softHyphen/>
        <w:t>ральную Конституцию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) </w:t>
      </w:r>
      <w:r>
        <w:rPr>
          <w:iCs/>
          <w:sz w:val="28"/>
          <w:szCs w:val="28"/>
          <w:u w:val="single"/>
        </w:rPr>
        <w:t>Конституция Япон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ы, японский народ, действуя через посредство наших должным образом избранных представителей в Парламенте и исполненные решимости обеспечить для себя и для своих потомков плоды мирного сотрудничества со всеми нациями и благослове</w:t>
        <w:softHyphen/>
        <w:t>ние свободы для нашей страны, исполненные решимости не допу</w:t>
        <w:softHyphen/>
        <w:t>стить ужасов новой войны в результате действий правительств, провозглашаем, что народ облечен суверенной властью, и уста</w:t>
        <w:softHyphen/>
        <w:t>навливаем настоящую Конституцию. Государственная власть основывается на непоколебимом доверии народа, ее авторитет исходит от народа, ее полномочия осуществляются представите</w:t>
        <w:softHyphen/>
        <w:t>лями народа, а благами ее пользуется народ. Это - принцип, общий для всего человечества, и на нем основана настоящая Кон</w:t>
        <w:softHyphen/>
        <w:t>ституция. Мы отменяем все конституции, законы, указы и рескрипты, противоречащие настоящей Конститу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ы, японский народ, желаем вечного мира и преисполнены сознания высоких идеалов, определяющих наши отношения с людьми; мы полны решимости обеспечить нашу безопасность и существование, полагаясь на справедливость и честь миролю</w:t>
        <w:softHyphen/>
        <w:t>бивых народов мира. Мы хотим занять почетное место в междуна</w:t>
        <w:softHyphen/>
        <w:t>родном сообществе, стремящемся сохранить мир и навсегда унич</w:t>
        <w:softHyphen/>
        <w:t>тожить на Земном шаре тиранию и рабство, угнетение и нетерпи</w:t>
        <w:softHyphen/>
        <w:t>мость. Мы твердо уверены, что все народы мира имеют право на мирную жизнь, свободную от страха и нуж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ы убеждены, что ни одно государство не должно руковод</w:t>
        <w:softHyphen/>
        <w:t>ствоваться только своими интересами, игнорируя при этом инте</w:t>
        <w:softHyphen/>
        <w:t>ресы других государств, что принципы политической морали явля</w:t>
        <w:softHyphen/>
        <w:t>ются всеобщими и что следование этим принципам - долг для всех государств, которые сохраняют собственный суверенитет и поддерживают равноправные отношения с другими государст</w:t>
        <w:softHyphen/>
        <w:t>вам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ы, японский народ, честью нашей страны клянемся, что, приложив все силы, мы достигнем этих высоких идеалов и цел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) </w:t>
      </w:r>
      <w:r>
        <w:rPr>
          <w:iCs/>
          <w:sz w:val="28"/>
          <w:szCs w:val="28"/>
          <w:u w:val="single"/>
        </w:rPr>
        <w:t>Конституция королевства Испани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 xml:space="preserve">Дон Хуан Карло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роль Испании, Всем, кто увидит и поймет настоящий Акт.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найте, что Кортесы одобрили, а испанский народ утвердил следующую Конституцию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амбу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ая Нация, желая установить справедливость, свобо</w:t>
        <w:softHyphen/>
        <w:t>ду и безопасность и обеспечить благополучие всех, кто ее состав</w:t>
        <w:softHyphen/>
        <w:t>ляет, используя свое суверенное право, заявляет о стремле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арантировать демократическое сосуществование в рамках конституции, законов в соответствии со справедливым экономи</w:t>
        <w:softHyphen/>
        <w:t>ческим и социальным порядком; установить правовое государст</w:t>
        <w:softHyphen/>
        <w:t>во, которое обеспечивает верховенство закона как выражения воли наро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всем испанцам и всем народам Испании осуще</w:t>
        <w:softHyphen/>
        <w:t>ствление прав человека, развитие своих культур и традиций, язы</w:t>
        <w:softHyphen/>
        <w:t>ков и институ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прогрессу культуры и экономики для обес</w:t>
        <w:softHyphen/>
        <w:t>печения всем достойного уровня жизн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передовое демократическое общество и взаимо</w:t>
        <w:softHyphen/>
        <w:t>действовать в укреплении мирных отношений и эффективного сотрудничества между всеми народами Земли. В соответствии с этим Кортесами одобрена и испанским на</w:t>
        <w:softHyphen/>
        <w:t>родом утверждена следующая Конституц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Выполнить т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Что представляет собой конституционное пра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вокупность правовых норм, охраняющих основные права и своб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овека и гражданина и учреждающих в этих целях определенную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истему правовых норм, регулирующих основы системы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сти в интересах обеспечения основных прав, свобод и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овека и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овокупность правовых норм, закрепленных в тексте Конституци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Систему норм права, сформулированных в текстах дей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й всех современных государ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Совокупность всех наиболее значимых правовых доктрин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онн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Каков порядок источников конституционного права РФ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убывания их юридической сил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Федеральные зак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Конституц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Указы Президент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Федеральные конституционные зак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Акты Прави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6.Акты палат Федерально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Сущность Конституции состоит в том, что ее нормы отраж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Действительное отношение общественных сил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Действительное соотношение сил в социальной бор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Соотношение сил в классовой бор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Только волю экономически господствующе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Интересы каждого без исключения гражданина соответствующ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Что является основными чертами современной Конституции РФ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Легитим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ерсп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Классов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Преемственность советски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Международ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Что означает термин «верховенство Конституц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Она имеет высш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Она действует на всей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Ее нормы должны обязательно упоминаться в текстах всех при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на должна быть подписана Президент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Она должна быть зарегистрирована в О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6.Что понимается под конституционным стро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орма организации государства, которая обеспечивает его подч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Порядок, при котором обеспечиваются права и свободы человек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государство действует в соответствии с Конститу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Внутреннее строение основного закона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Способ прохождения торжественным маршем при встрече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Расположение норм Конституции по ее тек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7.Что обозначает понятие «человек, его права и свободы — выс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ценность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ажнейший принцип конституционного стро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Нравственн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Юридическую катего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бязательную норму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Невыполнимый лозун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8.Что является основными формами реализации народом Российской Федерации принадлежащей ему вла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епосредственная (прямая) демокра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естное само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Народная диплома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Деятельность присяжных засе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Частная детектив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9.Что является формами непосредственной (прямой) демократ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ференд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ы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Деятельность политических пар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Индивидуальная предпринимательск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Участие граждан в работе избирательных ко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0. Что понимается под суверенитетом государ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Верховенство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езависимость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3. Передача части полномочий Российской Федерации своим субъе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4. Уступка части своих прав органам О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5. Отсутствие территориальных претензий к другим государ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1. Что означает термин «свобода» в широком смысле сло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зможность человека действовать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Право народа действовать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Свободу публичных высказываний по любому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Свободу шествий и демонстраций в любое время и в люб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Право народа на вооруженное выступление против действующе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2. Как приобретается гражданство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 рож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результате восстановления в гражданств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 факту нахождения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По факту прибытия на территорию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В результате присвоения звания «Герой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3.Какие существуют формы государственного устрой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нита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Федератив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федератив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Компаратив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Превентив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4.Из чего состоит федеративное государст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Из государственных образ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 субъектов, имеющих одинаковый стат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Из автономных образ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Из многонациональны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Из крупных по территории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5.Что является субъектами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втономные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Города краев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едеральные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Автономные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  <w:u w:val="single"/>
        </w:rPr>
        <w:t xml:space="preserve">6. Автономные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  <w:u w:val="single"/>
        </w:rPr>
        <w:t>7. 2 города федерального значения: Москва и Санкт-Петербу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6.В чем заключаются особенности правового статуса республи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составе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Являются государствами в составе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е обладают государственным суверени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 Не являются государ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бладают государственным суверенит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Имеют право собственного выхода из соста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7.Каковы признаки органа государственной вла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здание в строгом соответствии с установлен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/>
      </w:pPr>
      <w:r>
        <w:rPr>
          <w:sz w:val="28"/>
          <w:szCs w:val="28"/>
          <w:u w:val="single"/>
        </w:rPr>
        <w:t>порядк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Обладание общеобязательными властны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Наличие в его составе только выборных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Наличие в его составе только назначаемых;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8. Каким должен быть минимальный возраст кандидат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законодательству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21 год на выборах в законодательные органы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30 лет — на выборах главы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18 лет — на выборах в органы муниципаль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25 лет — на выборах главы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16 лет — на выборах в органы территориального об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9.Из чего состоит Федеральное Собрание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вета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осударственной Ду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Совета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Двух палат — Совета Федерации и Государственной Ду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Парламент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0.Что осуществляет прокуратура в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Надзор за соблюдением Конститу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дзор за исполнением законов, действующих на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троль над деятельностью федеральных судо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Надзор за исполнением в Российской Федерации между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говоров и согла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  <w:u w:val="single"/>
        </w:rPr>
        <w:t>5. Контроль над политической деятельностью общественных объедин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1.Что обеспечивает местное самоуправление в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шение населением вопросов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льзование и распоряжение муниципальной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Государственн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храну участков государственной гра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Призыв молодежи на воен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22. Где осуществляется местное самоуправление в Российской Федер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городских посе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 сельских посе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В городах федер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В автономных образ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В республ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Что является предметом административного пра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ластная деятельность субъектов государственн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истема органов государственной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Регулируемая совокупность обществен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овокупность общественных отношений в сфере властной 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регулирующих их административно-правовых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</w:rPr>
        <w:t>Совокупность общественных отношений, возникающи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и государственной администрации и осуществлении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вла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Что выступает субъектом административного пра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Исполнительные органы государственной власти и подчиненны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Обществен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Администрация и Управление делами Президент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Администрация государстве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Гражд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Каковы главные особенности административной правоспособ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гулирование нормами административ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гламентация правовых способностей индивидов в отношения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ами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Возникновение для конкретных лиц с момента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Возникновение ранее административной дее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Возникновение позднее административной дее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Каковы главные особенности административной дееспособ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пособность лица своими действиями осуществлять пр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усмотренные административно-правов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пособность лица своими действиями осуществлять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ируемые административно-правовыми 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Несение ответственности в соответствии с административно-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Возникновение позднее административной прав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Возникновение ранее административной прав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Что является субъектом административного пра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ы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рганы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Государственные служа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бществен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Физические лица,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6. Какое значение имеют юридические факты в администра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ав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Не имеют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Имеют значение, но не определя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Имеют определяюще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Невозможно опреде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Чаще имеют значение, чем не и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7.Как следует расположить составляющие демократизма в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возрастания их значим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Гласность.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Разделение властей.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Народовластие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тветственность.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8.Как следует расположить федеральные органы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/>
      </w:pPr>
      <w:r>
        <w:rPr>
          <w:sz w:val="28"/>
          <w:szCs w:val="28"/>
        </w:rPr>
        <w:t>в порядке возрастания их правового статус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Органы специально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Территориаль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Центральны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Органы общ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9.Что такое должностное лиц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Лицо, выполняющее управленчески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Служащий, имеющий право совершать определенные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уководитель, служащий, сотрудник или работник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дающий властны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Лицо, постоянно, временно или по специальному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яющее функции представителя власти либо выполн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распорядительные и административно-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в государственных органах, органах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уководящий работник, имеющий власт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0.Что является основной целью деятельности коммерческой организ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Производство материальных бл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звле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Отсутств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Самоокупае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Распредел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1. Что предполагает порядок образования организ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азработку и утверждение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дготовку и утверждение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Решение собств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аправление пакета документов на государственную 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Государственную 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2.Как следует расположить источники административно-правового статуса государственных предприятий в порядке возрастани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значим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Федеральный закон «О государственных и муниципальных предприят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Устав субъект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Конституция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Гражданский кодек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3.Что должен содержать ведомственный нормативный ак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именование органа (органов), издавшего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именование вида акта и его наз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ату подписания (утверждения)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есто подписания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5.Что является видами административного принужд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Административно-восстановительные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Меры пре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еры взыскания (меры наказ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Меры поощ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Меры уб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6.Когда можно применять огнестрельное оружие на поражение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(Закон РФ «О милиции»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C целью необходимой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C целью пре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 условиях крайней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ля пресечения побега из-под стражи в люб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Для пресечения побега из-под стражи лиц, задержанных в подозр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ии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7.Как следует расположить виды административных на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юридического лица в порядке возрастания их степени ответственн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Административный штраф 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Предупреждение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Конфискация предмета административного правонарушения 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Возмездное изъятие предмета административного правонарушени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Лишение специальных прав -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6. Исправительные работы 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6. Административный арест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18.Что подразумевается под административным наказанием юридического лиц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Лишение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Конфискация предмета административного право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Аннулирование ранее выданного сертификата на изготовл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Ликвидация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Административный шт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9.Что является административным правонарушени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Любое противоправное действие физического лица.2. Противоправное действие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иновное действие (бездействие) физического или юридического лица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торое установлена административн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отивоправное действие физического или юридического лица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  <w:u w:val="single"/>
        </w:rPr>
        <w:t>которое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20.Что содержат юридический состав административного правонаруш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у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бъективн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убъективн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Общественную вред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21.Кто выступает в роли субъектов административных правонаруше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Юридические лица и иные коллективные су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Индивидуальные су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Лица, достигшие 14-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Граждане и лица, обладающие специальным административно-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  <w:u w:val="single"/>
        </w:rPr>
        <w:t>статус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sz w:val="28"/>
          <w:szCs w:val="28"/>
        </w:rPr>
        <w:t>22.Как следует расположить обстоятельства, отягчающие административную ответственность, в порядке возрастания их значимос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Повторное нарушение однородного административного правонарушения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Совершение административного правонарушения в состоянии опьянения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Продолжение противоправного поведения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Вовлечение несовершеннолетнего в совершение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авонарушения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3.Что является административным наказанием (взысканием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ера ответственности за совершенное право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Установленная государством мера ответственности за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3. Вид насилия над физическим лицом в целях предупреждения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4. Нанесение вреда деловой репутаци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5. Мера ответственности, применяемая в целях предупреждения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новых право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4. Что выступает основными административными наказания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1. Предупреждение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>2. Административное выдворение за пределы РФ иностранного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или лица без гражданства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3. Лишение специального права, предоставленного физическому лицу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4. Административный штраф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5. Административный арест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 по 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/>
      </w:pPr>
      <w:r>
        <w:rPr>
          <w:b/>
          <w:sz w:val="28"/>
          <w:szCs w:val="28"/>
        </w:rPr>
        <w:t>Основы гражданского и административ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1. Решить задачу.</w:t>
      </w:r>
    </w:p>
    <w:p>
      <w:pPr>
        <w:pStyle w:val="Normal"/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textAlignment w:val="top"/>
        <w:rPr/>
      </w:pPr>
      <w:r>
        <w:rPr>
          <w:sz w:val="28"/>
          <w:szCs w:val="28"/>
        </w:rPr>
        <w:t>На  обочине стояла  неизвестно  чья  бочка.   Петров закатил ее к себе на огород и, не таясь, использовал ее для сбора и хранения дождевой воды. Хозяин бочки не объявил</w:t>
        <w:softHyphen/>
        <w:t>ся, и через 5 лет Петров по закону сделался собственником этой бочки. Придумайте 5 аналогичных ситуаций, происшедших с разными  предме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rPr/>
      </w:pPr>
      <w:r>
        <w:rPr>
          <w:sz w:val="28"/>
          <w:szCs w:val="28"/>
        </w:rPr>
        <w:t>Крылова  10 лет жила в бесхозном доме.  После ее смерти в этом доме поселился ее единственный наследник Виктор. Через сколько лет жизни в этом доме Виктор может приобрести  права собственности на этот дом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rPr/>
      </w:pPr>
      <w:r>
        <w:rPr>
          <w:sz w:val="28"/>
          <w:szCs w:val="28"/>
        </w:rPr>
        <w:t>Петров забрел в деревню, где ему показали дом, в котором давно никто не жил. Петров поселился в этом доме, ремонтировал  его  и  возделывал  огород.   В  течение   15  лет хозяева так и не объявились, и Петров стал собственником этого дома, зарегистрировав право собственности в местной администрации.  Сообразите,  смог ли бы   Петров аналогичным образом сделаться собственником брошенного аэродрома или крейсер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Археолог Петров на земле государственного лесного фонда откопал горшок золотых монет. Какая доля клада должна   принадлежать   Петрову,   какая   —   лесничеству,   какая   — государств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rPr/>
      </w:pPr>
      <w:r>
        <w:rPr>
          <w:sz w:val="28"/>
          <w:szCs w:val="28"/>
        </w:rPr>
        <w:t>Дачник Крылов в погребе купленного им недавно деревенского дома обнаружил пачку акций компании «Дженерал Электрик».  Кому по праву принадлежат эти а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Землекоп  Крылов откопал скифское золото, копая на участке Петрова котлован для гаража (по договору подряда).  Кому принадлежит этот клад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Вы  полагаете,  что у соседа  в огороде  зарыт  клад времен Ивана Грозного. Сосед не подозревает о существовании  клада. Придумайте и напишите  текст соглашения о разрешении  вам  искать клад  на земле  соседа  и  о разделе найденного.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 Петрову в огород забрела коза Крылова, а Крылов был в отъезде. Когда Крылов вернулся, Петров вернул ему козу и потребовал оплатить издержки по ее содержанию (корм, уход, доение). Крылов издержки оплатил, но потре</w:t>
        <w:softHyphen/>
        <w:t>бовал Петрова возместить стоимость надоенного молока. Поддерживает ли  закон  Крылова в его запросах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rPr/>
      </w:pPr>
      <w:r>
        <w:rPr>
          <w:bCs/>
          <w:w w:val="106"/>
          <w:sz w:val="28"/>
          <w:szCs w:val="28"/>
        </w:rPr>
        <w:t xml:space="preserve">9.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Петров сделал  вещь  из  материалов   Крылова, оказавшихся под рукой. Договора с Крыловым он не составлял. Крылов безусловно будет собственником изделия, но работу Петрова он оплатить должен. В каких случаях и чьи интересы охраняет этот закон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rPr/>
      </w:pPr>
      <w:r>
        <w:rPr>
          <w:sz w:val="28"/>
          <w:szCs w:val="28"/>
        </w:rPr>
        <w:t>10.  Работник золотых  копей  унес домой  самородок  и продал его.   Конструктор,  находясь на рабочем  месте,  при</w:t>
        <w:softHyphen/>
        <w:t>думал   способ   усовершенствования   механизма,   никому   об этом   не  сказал,   а  позже   продал   свое   изобретение  другой фирме. Найдите сходства и различия двух этих ситуац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1. Часовой мастер в рабочее время изобрел (выдумал, но не сделал) картофелечистку.  Кому должно принадлежать изобретение  —  мастеру  или  хозяину часовой   мастерс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2.Инженер конструкторского бюро, разрабатывающего холодильники, в рабочее время  выдумал  и сделал опытный   образец   нового   устройства   для   холодильника.   Кому должно принадлежать право на изобретение — конструктору или  бюро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/>
      </w:pPr>
      <w:r>
        <w:rPr>
          <w:sz w:val="28"/>
          <w:szCs w:val="28"/>
        </w:rPr>
        <w:t>13.Петров оплатил  в кассе десяток яиц  и  отдал  чек продавцу. Продавец сложил их в пакет, а пакет уронил. Яйца разбилис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рылов оплатил в кассе десяток яиц и отдал чек про</w:t>
        <w:softHyphen/>
        <w:t>давцу. Продавец сложил их в пакет и отдал Крылову. Крылов пакет уронил. Яйца разбилис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лжен ли продавец отдать Петрову и Крылову десяток целых яиц?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rPr/>
      </w:pPr>
      <w:r>
        <w:rPr>
          <w:sz w:val="28"/>
          <w:szCs w:val="28"/>
        </w:rPr>
        <w:t>14.Петров заключил договор и купил у Крылова двухэтажный магазин. Петров заплатил Крылову сполна и собрался в пятницу идти зарегистрировать свою собственность, а в четверг магазин сгорел. Чья собственность сгоре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 В 1995 г. садовым товариществам «Родник» и «Росинка» был предоставлен земельный участок, расположенный в боло</w:t>
        <w:softHyphen/>
        <w:t>тистой местности. Члены садовых товариществ вырыли несколь</w:t>
        <w:softHyphen/>
        <w:t>ко прудов, соединив их дренажными каналами, так что вода с садовых участков уходила в протекающую неподалеку реч</w:t>
        <w:softHyphen/>
        <w:t>ку. В 1997 г. «Росинка» возвела на своей территории дамбу, перекрыв сток воды с территории «Родника», заявив, что ка</w:t>
        <w:softHyphen/>
        <w:t>нал проходил по территории участка, принадлежащему ей на праве собственности, а потому она имела право возвести дамбу. «Родник» обратился в суд с требованием защитить свое право.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к суд должен разрешить данное дело? Имела ли «Росинка» права возвести дамбу? Каковы границы права собственности?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 Сидоров заключил с Петровым договор найма (аренды) легкового автомобиля. В соответствии с договором Петров на 30 лет получал во владение и пользование автомобиль ВАЗ-2106. При этом Сидоров выдал Петрову доверенность, в которой Пет</w:t>
        <w:softHyphen/>
        <w:t>рову предоставлялось правомочие распорядиться автомобилем по своему усмотрению. Аналогичное положение содержалось и в договоре аренды. Кроме того, сторона, расторгнувшая дого</w:t>
        <w:softHyphen/>
        <w:t>вор в одностороннем порядке, должна нести ответственность в размере, превышающем стоимость автомобиля. Таким образом, Петров по договору приобрел правомочие владения, пользования и распоряжения автомобилем по своему усмотрению.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то, на ваш взгляд, собственник автомобиля, явившегося предметом договора аренды, если учесть, что средний срок службы автомобиля около 15 лет?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.  Кононенко, желая понравиться своей знакомой, Горшко</w:t>
        <w:softHyphen/>
        <w:t>вой, разрешил ей покататься на автомобиле. При этом он нахо</w:t>
        <w:softHyphen/>
        <w:t>дился рядом с ней на пассажирском кресле. На сложном участ</w:t>
        <w:softHyphen/>
        <w:t>ке дороги Горшкова не справилась с управлением и врезалась в иномарку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 обязанность по возмещению ущерба в данной ситуации лежит на законном вла</w:t>
        <w:softHyphen/>
        <w:t>дельце автомобиля. Однако между Кононенко и Горшковой воз</w:t>
        <w:softHyphen/>
        <w:t>ник спор, кто из них в момент аварии являлся законным вла</w:t>
        <w:softHyphen/>
        <w:t>дельцем. Горшкова утверждала, что им является Кононенко, так как это записано в техпаспорте. Однако Кононенко не соглашал</w:t>
        <w:softHyphen/>
        <w:t>ся, утверждая, что он доверил автомобиль Горшковой, а значит, та управляла и владела автомобилем на законном основании.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то в данном случае является владельцем автомобиля?</w:t>
      </w:r>
    </w:p>
    <w:p>
      <w:pPr>
        <w:pStyle w:val="Normal"/>
        <w:shd w:fill="FFFFFF" w:val="clear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. Проблемные задания к разделу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Основы семейного права.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ь проблемные за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 расторжении брака между супругами возник спор о разделе имущества, которое они нажили за 25 лет совместной жизни. За время совместного проживания муж приобрел большую научную библиотеку по специальности, а для жены был приобретен рояль. Муж претендовал на библиотеку и жилой дом жены, который был получен ею по наследству до вступления в бра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будет решение суда по разделу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ин Гаврилов обратился в суд с иском к жене о передаче ему на воспитание двух его детей и о лишении родительских прав жены. В исковом заявлении указано, что ответчица систематически пьет, ведет аморальный образ жизни, не работает, бьет детей. За детьми ухаживает  он сам и его престарелая ма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следствия влечет за собой лишение родительских пра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плохое воспитание детей гражданин Лукин был лишен родительских прав, а дети (сын и дочь) переданы на воспитание бабушке. Бабушка предъявила иск Лукину о взыскании алиментов на дет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ерно ли требование уплаты алиментов с лица, лишенного   родительских пра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Гражданин Дуров обратился в суд с иском об освобождении его от алиментов на содержание дочери от первого брака. Дочери 15 лет, она учиться в училище, материально обеспечена. Он же, Дуров, содержит жену и тещу преклонного возраста, а ежемесячный его заработок составляет 2,5 тыс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а ли просьба Дур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ихаил Васильев уже третий год работает на заводе, получил квартиру, и вот по новому адресу пришла повестка с вызовом в суд. Оказалось, что его отец, который ушел из семьи 20 лет тому назад, вдруг объявился и требует алименты на свое содерж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решение может вынести суд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ить тес</w:t>
      </w:r>
      <w:bookmarkStart w:id="0" w:name="2"/>
      <w:bookmarkEnd w:id="0"/>
      <w:r>
        <w:rPr>
          <w:sz w:val="28"/>
          <w:szCs w:val="28"/>
        </w:rPr>
        <w:t>т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уществует ли в российском законодательстве легальное определение семьи:</w:t>
        <w:br/>
        <w:t xml:space="preserve">а) да, определение семьи содержится в Семейном кодексе РФ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а, определение семьи содержится в Федеральном законе РФ "Об актах гражданского состояния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т, определение семьи существует только в те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. Укажите специфические юридические факты, из которых возникают семейные правоотношения:</w:t>
        <w:br/>
        <w:t>а) брак и родство;</w:t>
        <w:br/>
        <w:t>б) брак и договор;</w:t>
        <w:br/>
        <w:t>в) только брак;</w:t>
        <w:br/>
        <w:t>г) брак и брачное завещ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3. В Российской Федерации юридическую силу имеют:</w:t>
        <w:br/>
        <w:t>а) фактические брачные отношения;</w:t>
        <w:br/>
        <w:t>б) зарегистрированный брак;</w:t>
        <w:br/>
        <w:t>в) религиозный бра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4. Выберите "негативные" условия заключения брака:</w:t>
        <w:br/>
        <w:t>а) достижение брачного возраста;</w:t>
        <w:br/>
        <w:t>б) состояние 1 из супругов в другом нерасторгнутом браке;</w:t>
        <w:br/>
        <w:t>в) состояние лиц, желающих вступить в брак, в близких степенях родства;</w:t>
        <w:br/>
        <w:t>г) взаимное согласие лиц, желающих вступить в бра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5. Брак расторгается в органах загса:</w:t>
        <w:br/>
        <w:t>а) при взаимном соглашении супругов, имеющих несовершеннолетних детей;</w:t>
        <w:br/>
        <w:t xml:space="preserve">б) в случае, если 1 из супругов осужден за совершение преступления к лишению свободы на срок более 3-х лет; </w:t>
        <w:br/>
        <w:t>в) в случае, если 1 из супругов возражает против расторжения</w:t>
        <w:br/>
        <w:t xml:space="preserve">бра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6. "Недействительный брак" является реально недействительным:</w:t>
        <w:br/>
        <w:t>а) с момента его регист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момента внесения соответствующего решения с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момента расторжения брачного до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7.Фиктивный брак-э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брак, направленный на получение материальной выгоды;</w:t>
        <w:br/>
        <w:t>б) брак, заключенный с единственной целью - получить право на жилое помещение;</w:t>
        <w:br/>
        <w:t>в) брак, заключенный без намерения создать сем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8. Какие вопросы при разбирательстве дела о разводе суд решает только по требованию супруга (ов):</w:t>
        <w:br/>
        <w:t>а) с кем будет жить несовершеннолетний ребенок;</w:t>
        <w:br/>
        <w:t>б) с кого и в каком размере будут взыскиваться алименты на детей;</w:t>
        <w:br/>
        <w:t>в) вопрос о разделе имущества, находящегося в совместной соб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9. К новеллам Семейного кодекса РФ относится:</w:t>
        <w:br/>
        <w:t>а) введение института брачного договора;</w:t>
        <w:br/>
        <w:t>б) введение норм об усыновлении;</w:t>
        <w:br/>
        <w:t>в) определение понятия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0. Законным режимом имущества супругов признается:</w:t>
        <w:br/>
        <w:t>а) режим совместной собственности;</w:t>
        <w:br/>
        <w:t>б) режим раздельной собственности;</w:t>
        <w:br/>
        <w:t>в) смешанный реж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1. Брачный договор-это соглашение супругов, которое устанавливает:</w:t>
        <w:br/>
        <w:t>а) личные и имущественные права и обязанности супругов;</w:t>
        <w:br/>
        <w:t>б) права и обязанности супругов в случае расторжения брака;</w:t>
        <w:br/>
        <w:t>в) имущественные права и обязанности супругов в браке и (или) в случае его растор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2. Основанием возникновения родительских правоотношений в соответствии с положениями Семейного кодекса РФ является:</w:t>
        <w:br/>
        <w:t>а) рождение ребенка;</w:t>
        <w:br/>
        <w:t>б) установление происхождения детей, удостоверенное в установленном законом порядке;</w:t>
        <w:br/>
        <w:t>в) рождение детей в зарегистрированном бра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3. Добровольное установление отцовства производится по заявлению отца и матери:</w:t>
        <w:br/>
        <w:t>а) судом;</w:t>
        <w:br/>
        <w:t>б) органом опеки и попечительства;</w:t>
        <w:br/>
        <w:t>в) загс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4. В каком случае недопустимо изменение имени и фамилии ребенка без его согласия:</w:t>
        <w:br/>
        <w:t>а) если ребенок достиг возраста 10 лет;</w:t>
        <w:br/>
        <w:t>б) если ребенок достиг возраста 12 лет;</w:t>
        <w:br/>
        <w:t>б) в случае эмансипации несовершеннолетнего;</w:t>
        <w:br/>
        <w:t>в) с момента достижения совершеннолетия;</w:t>
        <w:br/>
        <w:t>г) без согласия ребенка изменение его имени вообще не допусти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5. Указ Председателя Президиума Верховного Совета СССР от 10 ноября 1944 г. предусматривает:</w:t>
        <w:br/>
        <w:t>а) возможность признания юридической силы за фактическими брачными отношениями в установленных случаях;</w:t>
        <w:br/>
        <w:t>б) возможность признания юридической силы за религиозными браками;</w:t>
        <w:br/>
        <w:t>в) возможность признания юридической силы только за браком, зарегистрированным в органах заг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6. Ограничение родительских прав допускается:</w:t>
        <w:br/>
        <w:t>а) если родители уклоняются от выполнения своих обязанностей;</w:t>
        <w:br/>
        <w:t>б) в случае злостного уклонения родителей от уплаты алиментов;</w:t>
        <w:br/>
        <w:t>в) если оставление ребенка с родителями опасно для ребенка по обстоятельствам, от родителей не зависящ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7. В случае отсутствия соглашения о порядке осуществления родительских прав родителем, спор разрешает:</w:t>
        <w:br/>
        <w:t>а) суд;</w:t>
        <w:br/>
        <w:t>б) орган опеки и попечительства;</w:t>
        <w:br/>
        <w:t>в) суд с участием органа опеки и попеч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8. Виды заработка или иного дохода, из которых производится удержание алиментов на несовершеннолетних детей, определяются:</w:t>
        <w:br/>
        <w:t>а) Семейным кодексом РФ;</w:t>
        <w:br/>
        <w:t>б) постановлением Правительства РФ;</w:t>
        <w:br/>
        <w:t>в) законами субъектов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9. Суд может освободить супруга от обязанности содержать другого нетрудоспособного супруга, если:</w:t>
        <w:br/>
        <w:t>а) этот супруг вступил в новый брак;</w:t>
        <w:br/>
        <w:t>б) в случае непродолжительности пребывания супругов в браке;</w:t>
        <w:br/>
        <w:t>в) при отсутствии у супругов общ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0. Какая форма устройства детей, оставшихся без попече-1ия родителей, относится к семейной:</w:t>
        <w:br/>
        <w:t>а) детские дома семейного типа;</w:t>
        <w:br/>
        <w:t>б) усыновление (удочерение);</w:t>
        <w:br/>
        <w:t>в) учреждения для детей-сир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1. У чет детей, оставшихся без попечения родителей, ведут:</w:t>
        <w:br/>
        <w:t>а) руководители воспитательных, лечебных учреждений, учреждений социальной защиты;</w:t>
        <w:br/>
        <w:t>б) органы опеки и попечительства;</w:t>
        <w:br/>
        <w:t>в) департамент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сыновление (удочерение) допускается в отношении:</w:t>
        <w:br/>
        <w:t>а) несовершеннолетних детей;</w:t>
        <w:br/>
        <w:t>б) совершеннолетних детей-сирот;</w:t>
        <w:br/>
        <w:t>в) детей из воспит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сыновителями не могут быть:</w:t>
        <w:br/>
        <w:t>а) иностранные граждане;</w:t>
        <w:br/>
        <w:t>б) лица без гражданства;</w:t>
        <w:br/>
        <w:t>в) лица, которые по состоянию здоровья не могут осуществлять родительские права;</w:t>
        <w:br/>
        <w:t>г) лица, лишенные родительских прав или ограниченные в родительских п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Требуется ли согласие ребенка на усыновление:</w:t>
        <w:br/>
        <w:t>а) нет, не требуется;</w:t>
        <w:br/>
        <w:t>б) требуется с момента достижения ребенком 14-летнего возраста;</w:t>
        <w:br/>
        <w:t>в) требуется с момента достижения ребенком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ие обстоятельства не являются основаниями к отмене усыновления:</w:t>
        <w:br/>
        <w:t>а) злоупотребление родительскими правами;</w:t>
        <w:br/>
        <w:t>б) болезнь хроническим алкоголизмом;</w:t>
        <w:br/>
        <w:t>в) развод усыно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риемная семья образуется на основании:</w:t>
        <w:br/>
        <w:t>а) решения суда;</w:t>
        <w:br/>
        <w:t>б) постановления органа местного самоуправления;</w:t>
        <w:br/>
        <w:t>в) договора о передаче ребенка на воспитание в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Российской Федерации признаются браки, заключенные за ее пределами, если они заключены:</w:t>
        <w:br/>
        <w:t>а) с соблюдением требований российского законодательства;</w:t>
        <w:br/>
        <w:t>б) с соблюдением требований законодательства государства, на территории которого они заключены;</w:t>
        <w:br/>
        <w:t>в) с соблюдением требований законодательства государства, на территории которого они заключены, и отсутствии при этом</w:t>
        <w:br/>
        <w:t>препятствий к заключению брака, установленных в российском законо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ризнание полностью дееспособным несовершеннолетнего, вступившего в брак в результате снижения ему брачного возраста:</w:t>
        <w:br/>
        <w:t>а) приводит к возникновению у него полной гражданской дееспособности;</w:t>
        <w:br/>
        <w:t>б) влечет эмансипацию несовершеннолетнего;</w:t>
        <w:br/>
        <w:t>в) не влияет на объем гражданской дееспособнос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онятия "брак" и "семья" соотносятся следующим образом:</w:t>
        <w:br/>
        <w:t>а) брак лежит в основе семьи в юридическом смысле;</w:t>
        <w:br/>
        <w:t>б) эти понятия равнозначны;</w:t>
        <w:br/>
        <w:t>в) брак - это основа семьи в социологическом с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дицинское обследование лиц, вступающих в брак, проводится:</w:t>
        <w:br/>
        <w:t>а) в случаях, предусмотренных Семейным кодексом РФ;</w:t>
        <w:br/>
        <w:t>б) по желанию лиц, вступающих в брак; .</w:t>
        <w:br/>
        <w:t>в) обязательно проводится учреждениями системы здравоохранения по месту жительства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 по т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 и право человека на социальное обеспече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роблемные задачи.</w:t>
      </w:r>
    </w:p>
    <w:p>
      <w:pPr>
        <w:pStyle w:val="Normal"/>
        <w:ind w:firstLine="709"/>
        <w:rPr/>
      </w:pPr>
      <w:r>
        <w:rPr>
          <w:sz w:val="28"/>
          <w:szCs w:val="28"/>
        </w:rPr>
        <w:t>1.Багров, инженер  по образованию, проработал на предприятии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>20 лет. Но несколько последних лет предприятие едва влачило существование, заработки упали, а последние несколько месяцев зарплату не платили вовсе. На последние деньги Багров решил арендовать торговую палатку недалеко от своего дома и торговать овощами. Он обратился в местную администрацию за регистрацией в качестве индивидуального предпринимателя, но получил отказ из-за того, что в данном районе уже во многих палатках продаются овощи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онен ли отказ в регистрации? Как необходимо поступить Багрову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</w:t>
        <w:tab/>
        <w:t>Лаборант класса биологии Сидоров отказался остаться после работы, чтобы помочь провести районную олимпиаду по биологии, ежегодно проходившую в данной школе. Усмотрев в этом нарушение трудовых обязанностей, директор школы объявил ему выговор.</w:t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>Законно ли наказали Сидорова?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тудент юридического факультета Университета дружбы народов,</w:t>
        <w:br/>
        <w:t>прибывший в Россию для учебы из Уганды, обратился в гастроном по вопросу о приеме на работу грузчиком. Состоялась предварительна договоренность с заместителем директора гастронома. На следующий день, когда студент пришел на работу, ему сказали, что имевшуюся вакансию уже занял другой человек, русский по национальности, так</w:t>
        <w:softHyphen/>
        <w:t>же студент одного из московских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из Уганды расценил это как дискриминацию. По его мне</w:t>
        <w:softHyphen/>
        <w:t>нию, ему отказали в приеме на работу из-за принадлежности к другой расе. Зная российские законы, он обратился в суд за защитой своих трудовы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основание своего решения директор гастронома выдвинул два аргумен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говор о приеме на работу вел не он лично, а его заместитель, который не имеет права принимать и увольнять работников; студент, оспаривавший отказ в приеме на работу,  не владеет в совершенстве русским язык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ое решение должен принять суд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4.</w:t>
        <w:tab/>
      </w:r>
      <w:r>
        <w:rPr>
          <w:sz w:val="28"/>
          <w:szCs w:val="28"/>
        </w:rPr>
        <w:t>Рабочий строительной организации Романов курил в кинотеатре во   время   показа  фильма.  Вызванный  администратором   милиционер составил   протокол   о  нарушении,   на  основании   которого  начальник районного отделения милиции наложил на Романова штраф. О данном проступке было сообщено по месту работы Романова, и начальник строительной организации объявил Романову выговор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онно ли наложены меры юридической ответственности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 сентября учащийся ПТУ Кольцов не явился на занятия, поскольку</w:t>
        <w:br/>
        <w:t>не смог достать билет на поезд. За данный проступок директор ПТУ объявил Кольцову выговор в приказе от 5 октября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онно ли наложено дисциплинарное взыскание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Водителя трамвая Карпова за мелкое хулиганство, допущенное</w:t>
        <w:br/>
        <w:t>после  рабочего  дня  на  улице  города,   народный  суд  арестовал   на15 суток. После отбывания наказания он пришел на работу и узнал, что его уволили за прогул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онно ли произведено увольнение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знорабочий Бардин при установке мебели в кабинете дирек</w:t>
        <w:softHyphen/>
        <w:t>тора разбил там зеркало. Возместить причиненный ущерб Бардин отказался, заявив, что разбил зеркало случайно. Начальник наложил на Бардина выговор и взыскал из его заработной платы стоимость зеркала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меры юридической ответственности применены к Бардину и за</w:t>
        <w:softHyphen/>
        <w:t>конно ли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тя Алексеев, ученик 10 класса, решил поработать в период лет</w:t>
        <w:softHyphen/>
        <w:t>них школьных каникул. С  1  июня он устроился в детский сад дворни</w:t>
        <w:softHyphen/>
        <w:t>ком. Однако с 1 июля по 1 августа дети вместе с работниками детского сада выезжали на летний отдых (на загородную дачу). Заведующая дет</w:t>
        <w:softHyphen/>
        <w:t>ским садом, справедливо полагая, что в услугах дворника детский сад будет нуждаться и за городом, дала Пете распоряжение собрать необхо</w:t>
        <w:softHyphen/>
        <w:t>димые рабочие  инструменты  и  личные  вещи  к  назначенному сроку. Петя Алексеев отказался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онно ли отказался П. Алексеев выполнить распоряжение заведующей детским садом?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Торговая палатка недалеко от дома, в котором проживали подрост</w:t>
        <w:softHyphen/>
        <w:t>ки, учащиеся ПТУ Халилов и Шаров, специализировалась на продаже овощей и фруктов. С согласия подростков их привлекали для разгрузки арбузов каждый раз, когда постоянные работники не справлялись сво</w:t>
        <w:softHyphen/>
        <w:t>ими силами. Груд ребят оплачивался сдельно. Кроме того, подросткам поручалась ночная охрана арбузов, находившихся в пристроенном к палатке помещении. Участковый милиционер сообщил в инспекции: труда, что подростков используют на работах, запрещенных законода</w:t>
        <w:softHyphen/>
        <w:t>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Может ли инспекция труда наложить штраф на хозяина торговой па</w:t>
        <w:softHyphen/>
        <w:t>латки и на каком основани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. Сергеева договорилась с директором магазина о зачисле</w:t>
        <w:softHyphen/>
        <w:t>нии ее на работу в качестве кассира и передала ему свою трудо</w:t>
        <w:softHyphen/>
        <w:t>вую книжку. Когда она вышла на следующий день, ей сказали, что на работу ее принять не могут, потому что она за последний год сменила уже два места работы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Законно ли отказали Сергеевой в приеме на работу? Куда можно обжаловать данное решение администраци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1. Нина Болотаева, не поступив после школы в медицинский институт, устроилась на работу лаборантом в этот же институт на кафедру анатомии. При поступлении на работу ей сказали, что заработная плата по данной должности составляет 4000 р. Однако у института очень мало денег, и поэтому администрация может назначить Нине заработную плату только в половинном размере, т. </w:t>
      </w:r>
      <w:r>
        <w:rPr>
          <w:iCs/>
          <w:sz w:val="28"/>
          <w:szCs w:val="28"/>
        </w:rPr>
        <w:t xml:space="preserve">е. </w:t>
      </w:r>
      <w:r>
        <w:rPr>
          <w:sz w:val="28"/>
          <w:szCs w:val="28"/>
        </w:rPr>
        <w:t>2000 р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Законно ли решение администрации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.  Бухгалтер Смирнова была уволена по собственному жела</w:t>
        <w:softHyphen/>
        <w:t>нию на основании поданного ею заявления. Через 5 дней она обратилась в юридическую консультацию за советом к адвокату. На приеме она объяснила, что подача заявления была вынужден</w:t>
        <w:softHyphen/>
        <w:t>ной, так как директор угрожал ей увольнением за систематичес</w:t>
        <w:softHyphen/>
        <w:t>кое неисполнение трудовых обязанностей. Из-за неприязненного отношения к ней директор наложил на нее за последние 3 месяца два выговора, даже не выслушав ее объяснений, хотя на предпри</w:t>
        <w:softHyphen/>
        <w:t>ятии она проработала 15 лет без всяких замечани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ак вы думаете, кто прав в этой ситуации? Что ей мо</w:t>
        <w:softHyphen/>
        <w:t>жет посоветовать адвокат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.  Буфетчица школы Баженова не явилась на работу из-за того, что она по дороге на работу стала очевидцем аварии и мили</w:t>
        <w:softHyphen/>
        <w:t>ция привлекла ее в качестве свидетеля. Директор школы уволил Баженову за прогул, указав, что она, прежде чем соглашаться давать показания, должна была тщательно взвесить все «за» (по</w:t>
        <w:softHyphen/>
        <w:t>мощь милиции в расследовании причин аварии) и «против» (го</w:t>
        <w:softHyphen/>
        <w:t>лодными на весь день остались несколько сот учеников школы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Законно ли поступил директор школы?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4. Сантехник строительной организации Радчиков был уво</w:t>
        <w:softHyphen/>
        <w:t>лен за то, что он учинил в общежитии, где проживал, дебош и был доставлен в милицию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Законно ли решение директора?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15. </w:t>
      </w:r>
      <w:r>
        <w:rPr>
          <w:sz w:val="28"/>
          <w:szCs w:val="28"/>
        </w:rPr>
        <w:t>Библиотекарь заводской библиотеки Шумилова была уво</w:t>
        <w:softHyphen/>
        <w:t>лена за систематическое нарушение трудовых обязанностей, которое выражалось в том, что она неправильно вела себя в коллективе (обо всех говорила только плохо, сплетничала), а также постоянно грубила читателям, на что директор библиоте</w:t>
        <w:softHyphen/>
        <w:t>ки ей неоднократно указывал.</w:t>
      </w:r>
    </w:p>
    <w:p>
      <w:pPr>
        <w:pStyle w:val="Normal"/>
        <w:shd w:fill="FFFFFF" w:val="clear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аконно ли увольнение?</w:t>
      </w:r>
    </w:p>
    <w:p>
      <w:pPr>
        <w:pStyle w:val="Normal"/>
        <w:shd w:fill="FFFFFF" w:val="clear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нгеров А.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я государства и права. Учебник. М. , 2010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енко С.</w:t>
      </w:r>
      <w:r>
        <w:rPr>
          <w:rFonts w:cs="Times New Roman" w:ascii="Times New Roman" w:hAnsi="Times New Roman"/>
          <w:sz w:val="28"/>
          <w:szCs w:val="28"/>
        </w:rPr>
        <w:t>В. Основы государства и права. Москва,2010 г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тафин О.Е. Основы государства и права. Москва, Юрист,2011 г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шанина Т.В., Кашанин А.В. Право. Москва, Вита, 2011г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ынина В.В. Основы права. Москва, Форум, 2009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профессиональное образование. Ежемесячный теоретический и научно-методический журнал. 2009г., №3,1,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едагогические технологии. Профессиональный журнал для технологов образования. 2011г. № 2,5,6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6:00Z</dcterms:created>
  <dc:creator>комп</dc:creator>
  <dc:description/>
  <cp:keywords/>
  <dc:language>en-US</dc:language>
  <cp:lastModifiedBy>Admin</cp:lastModifiedBy>
  <cp:lastPrinted>2010-03-21T23:45:00Z</cp:lastPrinted>
  <dcterms:modified xsi:type="dcterms:W3CDTF">2015-10-28T16:36:00Z</dcterms:modified>
  <cp:revision>22</cp:revision>
  <dc:subject/>
  <dc:title/>
</cp:coreProperties>
</file>