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икторина « Книголюбы»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Цель</w:t>
      </w:r>
      <w:r>
        <w:rPr>
          <w:sz w:val="32"/>
        </w:rPr>
        <w:t>: Закрепление и обобщение знаний детей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 творчестве С. Я. Маршака и К. И. Чуковского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32"/>
        </w:rPr>
        <w:t>Задачи</w:t>
      </w:r>
      <w:r>
        <w:rPr>
          <w:sz w:val="32"/>
        </w:rPr>
        <w:t>: Продолжать прививать интерес к художественной литературе; совершенствовать умение отгадывать загадки; продолжать развивать речь, память; вызвать у детей эмоциональный настрой. Воспитывать любовь к произведениям Чуковского и Маршака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Оборудование:</w:t>
      </w:r>
      <w:r>
        <w:rPr>
          <w:sz w:val="32"/>
        </w:rPr>
        <w:t>Эмблемы, сделанные совместно с детьми;  иллюстрации к произведениям; призы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Ход викторины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( дети делятся на две команды, придумывают название команды « Угадайки», « Знайки»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Воспитатель: « Давайте любимые книжки откроем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И снова пройдём от страницы к странице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Всегда ведь приятно с любимым героем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Опять повстречаться, узнать, подружиться.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Конкурс «Кто Быстрее» </w:t>
      </w:r>
      <w:r>
        <w:rPr>
          <w:sz w:val="32"/>
        </w:rPr>
        <w:t>Воспитатель задает вопросы каждой команде по очереди. Задание - отгадать произведение по отрывку: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« Повернись на правый бок , дам овса тебе мешок…»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«И вывихнуто плечико у бедного кузнечика…»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« Вместо шапки на ходу он надел сковороду…»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32"/>
        </w:rPr>
        <w:t>« Прибежал медведь и давай реветь: ку- ка- ре- ку …»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« Кто стучиться в дверь ко мне, с толстой сумкой на спине?..»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« Не ходите дети в Африку гулять. В  Африке разбойник,в Африке злодей…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 xml:space="preserve">«Не хотел котенок мыться- опрокинул он корытце…»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32"/>
        </w:rPr>
        <w:t>«Наступила темнота не ходи за ворота: кто на улицу попал заблудился ипропал…»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«Побежала мышка мать тётю лошадь в няньки звать…»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« Муха  по полю пошла .Муха денежку нашла…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Конкурс « Закончи отрывок из литературного произведения»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Воспитатель зачитывает отрывок, а дети заканчивают его: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« В Африке разбойник, в Африке злодей…»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« А лисички взяли спички…»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« Вот тебе под спинку…»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«Прибежала мышка мать, поглядела на кровать…»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«Ох, не лёгкая это работа…»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« Вот какой рассеянный…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Физминутка: </w:t>
      </w:r>
      <w:r>
        <w:rPr>
          <w:sz w:val="32"/>
        </w:rPr>
        <w:t>« Если нравиться тебе, то делай так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Конкурс « Капитанов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В этом конкурсе соревнуются капитаны команд.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32"/>
        </w:rPr>
        <w:t>1.Один рисует солнышко « солнце по небу гуляло…»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Другой рисует воздушный шарик « …а за ним комарики на воздушном шарике…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32"/>
        </w:rPr>
      </w:pPr>
      <w:r>
        <w:rPr>
          <w:sz w:val="32"/>
        </w:rPr>
        <w:t xml:space="preserve">отобрать из предложенных иллюстраций картинки, относящиеся к произведениям Маршака и Чуковского.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Конкурс « Загадки- отгадки»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« Паровоз без колес!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Что за чудо паровоз!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Не с ума ли он сошел-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Прямо по морю пошёл!»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«Два коня у меня,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Два коня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По воде они возят меня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А вода тверда, словно каменная!»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«Ах, не трогайте меня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Обожгу и без огня!»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«Растёт она вниз головою, Не летом растёт, а зимою. 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Но солнце её припечёт- заплачет она и умрёт.»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« Я одноухая старуха, я прыгаю по полотну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И нитку длинную из уха, как паутинку, я тяну.»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«Вот иголки и булавк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Выползают из-под лавки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На меня они глядят, молока они хотят»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Конкурс для зрителей « Книгу читаем – правила знаем»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Как нужно обращаться с книжкой, что она долго радовала нас?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Жюри подводит итоги и проводит награждение участников в номинациях « Лучшему капитану» ( шоколадку); « Команде победительнице» ( книжку); всем игрокам эмблемки « улыбнись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Воспитатель</w:t>
      </w:r>
      <w:r>
        <w:rPr>
          <w:sz w:val="32"/>
        </w:rPr>
        <w:t>: Мы дружны с печатным словом,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Если б не было его,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Ни о старом , ни о новом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Мы не знали ничего!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Благодарим наше жюри и гостей за участие в нашей викторине и  угощаем их конфетами. А ребят приглашаем в группы пить чай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викторины «Книголюбы»</w:t>
      </w:r>
    </w:p>
    <w:p>
      <w:pPr>
        <w:pStyle w:val="Normal"/>
        <w:spacing w:lineRule="auto" w:line="360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Старшая групп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Воспитатель: Пискарёва И.А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2012 год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05:00Z</dcterms:created>
  <dc:creator>SamLab.ws</dc:creator>
  <dc:description/>
  <cp:keywords/>
  <dc:language>en-US</dc:language>
  <cp:lastModifiedBy>User</cp:lastModifiedBy>
  <cp:lastPrinted>2012-03-12T13:50:00Z</cp:lastPrinted>
  <dcterms:modified xsi:type="dcterms:W3CDTF">2012-03-12T07:51:00Z</dcterms:modified>
  <cp:revision>3</cp:revision>
  <dc:subject/>
  <dc:title>Викторина « Книголюбы»</dc:title>
</cp:coreProperties>
</file>