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-конспект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лент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урока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а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нать </w:t>
      </w:r>
      <w:r>
        <w:rPr>
          <w:rStyle w:val="9pt"/>
          <w:rFonts w:cs="Times New Roman" w:ascii="Times New Roman" w:hAnsi="Times New Roman"/>
          <w:sz w:val="24"/>
          <w:szCs w:val="24"/>
        </w:rPr>
        <w:t>определение валентности, уметь составлять формулы по валент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ы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трудолюбия и добросовестности, нравственных привычек п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ть причинно - следственные связи, делать выводы. Развитие эмоциональной сферы. Развитие мышления: умений сравнивать, классифицировать, выделять существенные призна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spacing w:lineRule="auto" w:line="360" w:before="0" w:after="0"/>
        <w:rPr/>
      </w:pPr>
      <w:r>
        <w:rPr>
          <w:b/>
          <w:bCs/>
          <w:i/>
          <w:iCs/>
        </w:rPr>
        <w:t>Задачи</w:t>
      </w:r>
      <w:r>
        <w:rPr>
          <w:b/>
          <w:i/>
        </w:rPr>
        <w:t xml:space="preserve">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раясь на знания учащихся, повторить понятия “химическая формула”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формированию у учащихся понятия “валентность” и умению определять валентность атомов элементов по формулам веще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о-информационные навыки: умение извлекать информацию из устного сообщения, электронного документа, наблюдаемых процессов; учебно-логические: умение анализировать данные, обобщать и делать выводы, формулировать определения понятий; учебно-организационные: организовывать самостоятельную деятельность, совершенствовать навыки самооценки знаний и умений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ршенствовать 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умения в ходе выполнения 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>, развивать умение формулировать и аргументировать собственное мнение, развивать самостоятельность. Продолжить формирование убеждения учащихся в необходимости привлечения средств химии к пониманию и описанию процессов, происходящих в окружающем ми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иеся должны уметь формулировать определение “валентность”, знать валентность атомов водорода и кислорода в соединениях, определять по ней валентность атомов других элементов в бинарных соединениях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разъяснять смысл понятия “валентность” и последовательность действий при определении валентности атомов элементов по формулам вещест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центировать внимание школьников на возможности интеграции курсов химии, математик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TextBody"/>
        <w:spacing w:lineRule="auto" w:line="360"/>
        <w:rPr/>
      </w:pPr>
      <w:r>
        <w:rPr>
          <w:b/>
          <w:i/>
          <w:sz w:val="24"/>
          <w:szCs w:val="24"/>
        </w:rPr>
        <w:t>Личностные:</w:t>
      </w:r>
      <w:r>
        <w:rPr>
          <w:sz w:val="24"/>
          <w:szCs w:val="24"/>
        </w:rPr>
        <w:t xml:space="preserve"> понимание целостности взаимосвязи естественно-научной картины мира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изуализац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р, ноутбук, экран, презент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олах учащихся периодическая система химических элементов Д. И. Менделеева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и РТ В.В. Ерёменко 8 клас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117"/>
        <w:gridCol w:w="2596"/>
        <w:gridCol w:w="2118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равствуйте, садитесь. Итак, начинаем урок. Мир, в котором мы живем, удивителен, прекрасен, разнообразен. Познавая его, мы познаем себ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авайте вспомним что такое кислород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йте ему характеристику как химического элемента и как веществ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помните способы получения кислорода. (работа учащихся у доски.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ческие свойства кислорода.(работа у доски взаимодействие кислорода с простыми веществами металлами и неметаллами, сложными веществами.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щает внимание что полученные оксиды  оксиды содержат разное количество атомов азот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 вы думаете с чем это связано?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т учащихся, следит за правильностью от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назвать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цел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аз и работа у до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свои вер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цели урок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нового материала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валентность – это число связей которые образует атом с другими атомами при образовании ве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мотрим модель (шаростержневую) 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олько связей образует атом азота и атом кислорода. Давайте изобразим это графической формулой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яет обозначение валент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алгоритм последовательных действий (учебник с.61 таб. 4) Читаем правило произ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которые элементы имеют постоянную валентность(с.61 таб 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я валентность элемента мы можем составляет формулы элементов для этого алгоритм показан на с.62. таб 6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модели изображает графические форму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оследовательность действ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мод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графические формулы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таблицы, переписывают кратко алгоритм.</w:t>
            </w:r>
          </w:p>
        </w:tc>
      </w:tr>
      <w:tr>
        <w:trPr>
          <w:trHeight w:val="154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материал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SiH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, CrO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S, CO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, CO, SO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, SO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, Fe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, FeO, HCl, HBr, Cl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, P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, NO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, N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, SiO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, B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, MnO, CuO, N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val="en-US" w:eastAsia="ru-RU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 образует с водородом соединение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ьте формулы соединений брома с магнием, алюминием и калием, в которых бром проявляет такое же значение валентности, как  указанном соедине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образует с кислородом соединение СuO. Составьте формулы соединений меди с серой (II), хлором, углеродом (IV), в которых медь  проявляет такое же значение валентности, как  указанном соединени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 5,6 стр. 63 учебни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выполнение зад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и и у доски</w:t>
            </w:r>
          </w:p>
        </w:tc>
      </w:tr>
      <w:tr>
        <w:trPr>
          <w:trHeight w:val="154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17 упр. 2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яет выполнение Д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делают запись в дневник.</w:t>
            </w:r>
          </w:p>
        </w:tc>
      </w:tr>
      <w:tr>
        <w:trPr>
          <w:trHeight w:val="154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айте вместе оценим нашу совместную работу (проводится пофамильно по вопросам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работал на уроке?- мнение ученика и однокласс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ую (и почему) ставлю себе оценк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ыли ли ошибки в ответе (если да, то какие)?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тоговая скорректированная  учителем оцен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ует результат уро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используемой при подготовке проекта 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смолов А.Г.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УУД в основной школе: от действия к мысли». Система заданий. М. «Просвещение», 2010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В.В Ерёмин  Н.Е. Кузьменко А.Д. Дроздова </w:t>
      </w:r>
      <w:r>
        <w:rPr>
          <w:rFonts w:cs="Times New Roman" w:ascii="Times New Roman" w:hAnsi="Times New Roman"/>
          <w:iCs/>
          <w:sz w:val="28"/>
          <w:szCs w:val="28"/>
        </w:rPr>
        <w:t>Методическое пособ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4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.В Ерёмин  Н.Е. Кузьменко А.Д. Дроздо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бочая тетрадь Химия 8 класс тесовые задания ЕГЭ</w:t>
      </w:r>
    </w:p>
    <w:p>
      <w:pPr>
        <w:pStyle w:val="Style17"/>
        <w:spacing w:lineRule="auto" w:line="48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В.В Ерёмин  Н.Е. Кузьменко А.Д. Дроздова </w:t>
      </w:r>
      <w:r>
        <w:rPr>
          <w:rFonts w:cs="Times New Roman" w:ascii="Times New Roman" w:hAnsi="Times New Roman"/>
          <w:iCs/>
          <w:sz w:val="28"/>
          <w:szCs w:val="28"/>
        </w:rPr>
        <w:t>Учебник химии 8 класс</w:t>
      </w:r>
      <w:r>
        <w:rPr>
          <w:rFonts w:eastAsia="Times New Roman"/>
        </w:rPr>
        <w:t xml:space="preserve"> </w:t>
      </w:r>
    </w:p>
    <w:p>
      <w:pPr>
        <w:pStyle w:val="Style19"/>
        <w:spacing w:lineRule="auto" w:line="480"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5.Троицкая Н. И</w:t>
      </w:r>
      <w:r>
        <w:rPr>
          <w:rFonts w:eastAsia="Times New Roman"/>
          <w:sz w:val="28"/>
          <w:szCs w:val="28"/>
          <w:lang w:eastAsia="en-US"/>
        </w:rPr>
        <w:t xml:space="preserve">. Особенности формирования коммуникативных универсальных учебных действий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ые материалы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http://world-interest.ucoz.ru/publ/nauchnye_stati/ehto_interesno_chto_takoe_atom/2-1-0-93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рганизации мониторинговых наблюдений. [Электронный ресурс],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co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-school14.ru/images/a/a5/%D0%A3%D1%83%D0%B4_%D0%B1%D0%B8%D0%BE%D0%BB.pdf</w:t>
        </w:r>
      </w:hyperlink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yshared.ru/slide/609094/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9pt">
    <w:name w:val="Основной текст + 9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.ru/" TargetMode="External"/><Relationship Id="rId3" Type="http://schemas.openxmlformats.org/officeDocument/2006/relationships/hyperlink" Target="http://www.m-school14.ru/images/a/a5/&#1059;&#1091;&#1076;_&#1073;&#1080;&#1086;&#1083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06:00Z</dcterms:created>
  <dc:creator>Мария</dc:creator>
  <dc:description/>
  <dc:language>en-US</dc:language>
  <cp:lastModifiedBy>Мария</cp:lastModifiedBy>
  <cp:lastPrinted>2015-11-15T20:23:00Z</cp:lastPrinted>
  <dcterms:modified xsi:type="dcterms:W3CDTF">2015-11-15T17:25:00Z</dcterms:modified>
  <cp:revision>1</cp:revision>
  <dc:subject/>
  <dc:title/>
</cp:coreProperties>
</file>