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уксинская средняя общеобразовательная школа Высокогорского муниципального района РТ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«Звонкие и глухие согласные» в 5 класс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ллина Гульнар Рафкато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5024288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843)65- 61-8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еятельности учител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прежних знаний о глухих и звонких согласных подвести пятиклассников к новому для них понятию о том, что большинство звонких и глухих согласных образуют пары; совершенствование навыков произношения слов со звука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, ч, ш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ечением согласных; развитие продуктивной речи учащих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истематизации ЗУ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ём освоения и уровень владения компетенциями)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бразования глухих и звонких согласных (участие голоса и шума), парные согласные по глухости-звонкости, а также непарные согласные, смыслоразличительную роль согласных звуков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огласные по глухости-звонкости; называть пары согласных по глухости-звонкости, а также непарные согласные, различать в словах глухие и звонкие согласные; позиционные чередования согласных в слов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мпоненты культурно-компетентностного опыта/приобретенная компетентность):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формы обуч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языком; создание проблемных ситуаций; индивидуальная, групповая,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(экран), компьютер, мультимедийный проекто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о-демонстрационный материа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ряд: презентация по теме урока, выполненная учителем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и непарные звонкие и глухие согласные</w:t>
            </w:r>
          </w:p>
        </w:tc>
      </w:tr>
    </w:tbl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 </w:t>
      </w:r>
      <w:r>
        <w:rPr/>
        <w:t xml:space="preserve"> урока</w:t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1"/>
        <w:gridCol w:w="2693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ая 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мения (универсальные учебные действ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тивация  (самоопределение) к учебной деятельност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равствуйте, ребята! Выберите и поднимите тот смайлик, который соответствует вашему настроению на уроке. Я рада, что у вас хорошее настроение, надеюсь, что урок принесет  всем радость от общения друг с дру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и демонстрируют своё настро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ется атмосфера  доброжелательности и творческой активности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ют учебно-познаватель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ют (в сотрудничестве с учителем и одноклассниками или самостоятельно) необходимые действия,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прежних знани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вырастаю,</w:t>
            </w:r>
          </w:p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я созреваю,</w:t>
            </w:r>
          </w:p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т из меня томат,</w:t>
            </w:r>
          </w:p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щи кладут и так едят</w:t>
            </w:r>
          </w:p>
          <w:p>
            <w:pPr>
              <w:pStyle w:val="Style21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к тексту:</w:t>
            </w:r>
          </w:p>
          <w:p>
            <w:pPr>
              <w:pStyle w:val="Style21"/>
              <w:spacing w:lineRule="auto" w:line="276" w:before="0" w:after="0"/>
              <w:ind w:left="-7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Назвать звуки в словах из меня, варят.</w:t>
            </w:r>
          </w:p>
          <w:p>
            <w:pPr>
              <w:pStyle w:val="Style21"/>
              <w:spacing w:lineRule="auto" w:line="276" w:before="0" w:after="0"/>
              <w:ind w:left="-7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казать слова, в которых имеются парные по твёрдости-мягкости согласные звуки (во всех, кроме слова щи)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звонкие и глухие согласные  и составить соотносительные пары согласных по звонкости-глухости</w:t>
            </w:r>
          </w:p>
          <w:p>
            <w:pPr>
              <w:pStyle w:val="Style21"/>
              <w:spacing w:lineRule="auto" w:line="276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загадку, отгадывают е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Строят понятные для партнёра высказ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для решения учебных задач операции анализа, синтеза, сравнения, классификации, устанавливают причинно-следственные связ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ют и сохраняют учебную задач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вечают на вопросы других, формулируют собственные мысли.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ыявление места и причины затрудн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firstLine="33"/>
              <w:rPr/>
            </w:pPr>
            <w:r>
              <w:rPr>
                <w:sz w:val="28"/>
                <w:szCs w:val="28"/>
              </w:rPr>
              <w:t xml:space="preserve">При выполнении последнего задания ребята не смогут подобрать глухих пар к согласным звукам </w:t>
            </w:r>
            <w:r>
              <w:rPr>
                <w:b/>
                <w:sz w:val="28"/>
                <w:szCs w:val="28"/>
              </w:rPr>
              <w:t>[р], [р*], [м], [м*], н (</w:t>
            </w:r>
            <w:r>
              <w:rPr>
                <w:sz w:val="28"/>
                <w:szCs w:val="28"/>
              </w:rPr>
              <w:t xml:space="preserve">в словах вырастаю, созреваю, из меня, томат)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ind w:left="-108" w:hanging="0"/>
              <w:rPr/>
            </w:pPr>
            <w:r>
              <w:rPr>
                <w:sz w:val="28"/>
                <w:szCs w:val="28"/>
              </w:rPr>
              <w:t xml:space="preserve">Давайте, ребята, подумаем, в чём дело. Почему к согласным </w:t>
            </w:r>
            <w:r>
              <w:rPr>
                <w:b/>
                <w:sz w:val="28"/>
                <w:szCs w:val="28"/>
              </w:rPr>
              <w:t xml:space="preserve">[р], [р*], [м], [м*], н </w:t>
            </w:r>
            <w:r>
              <w:rPr>
                <w:sz w:val="28"/>
                <w:szCs w:val="28"/>
              </w:rPr>
              <w:t>вы не смогли подобрать глухих пар, а к согласному</w:t>
            </w:r>
            <w:r>
              <w:rPr>
                <w:b/>
                <w:sz w:val="28"/>
                <w:szCs w:val="28"/>
              </w:rPr>
              <w:t xml:space="preserve">  [ш*] - </w:t>
            </w:r>
            <w:r>
              <w:rPr>
                <w:sz w:val="28"/>
                <w:szCs w:val="28"/>
              </w:rPr>
              <w:t>не смогли подобрать звонкой пары?</w:t>
            </w:r>
          </w:p>
          <w:p>
            <w:pPr>
              <w:pStyle w:val="Style21"/>
              <w:spacing w:lineRule="auto" w:line="276" w:before="0" w:after="0"/>
              <w:ind w:left="33" w:hanging="0"/>
              <w:rPr/>
            </w:pPr>
            <w:r>
              <w:rPr>
                <w:sz w:val="28"/>
                <w:szCs w:val="28"/>
              </w:rPr>
              <w:t>- Назовите все согласные, которые не имеют глухих или звонких пар.</w:t>
            </w:r>
          </w:p>
          <w:p>
            <w:pPr>
              <w:pStyle w:val="Style21"/>
              <w:spacing w:lineRule="auto" w:line="276" w:before="0" w:after="0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огласные звуки не имеют  парных звонких или глухи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причинно-следственные связи между отдельными языковыми явлениями, отвечают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т свои трудности и стремятся к их преодолению; проявляют способность к самооценке действий, поступ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причинно-следственные связи, делают выводы</w:t>
            </w:r>
          </w:p>
        </w:tc>
      </w:tr>
      <w:tr>
        <w:trPr>
          <w:trHeight w:val="1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исковая деятельность учащихся и решение учебной проблемы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образом можно решить эту проблему?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нужно разобраться сначала?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различать звонкие и глухие согласные на практи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од руководством учителя: нужно хорошо знать различие между глухими и звонкими согласными зву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еполагание и построение проекта выхода из затрудн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того нужно воспользоваться довольно простым способом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рослушать текст о «научном открытии» учащихся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годня мы сделаем с вами «научное» открытие, - сказала Зинаида Ивановна,- и сверим его с вашим учебником. Возьмите ручки и напишите в тетрадях: 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кие согласные. Глухие согласные.</w:t>
            </w:r>
          </w:p>
          <w:p>
            <w:pPr>
              <w:pStyle w:val="Style21"/>
              <w:spacing w:lineRule="auto" w:line="276" w:before="0" w:after="0"/>
              <w:ind w:left="-108" w:hanging="0"/>
              <w:rPr/>
            </w:pPr>
            <w:r>
              <w:rPr>
                <w:sz w:val="28"/>
                <w:szCs w:val="28"/>
              </w:rPr>
              <w:t xml:space="preserve">-А теперь я буду произносить звуки, а вы определяйте, какие они, звонкие или глухие, - сказала учительница и произнесла звук </w:t>
            </w:r>
            <w:r>
              <w:rPr>
                <w:b/>
                <w:sz w:val="28"/>
                <w:szCs w:val="28"/>
                <w:u w:val="single"/>
              </w:rPr>
              <w:t>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21"/>
              <w:spacing w:lineRule="auto" w:line="276" w:before="0" w:after="0"/>
              <w:ind w:left="-108" w:hanging="0"/>
              <w:rPr/>
            </w:pPr>
            <w:r>
              <w:rPr>
                <w:sz w:val="28"/>
                <w:szCs w:val="28"/>
              </w:rPr>
              <w:t>Ученики не могли ответить. Одни говорили, что зву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й, другие-глухой. Зинаида Ивановна успокоила ребят и объяснила:</w:t>
            </w:r>
          </w:p>
          <w:p>
            <w:pPr>
              <w:pStyle w:val="Style21"/>
              <w:spacing w:lineRule="auto" w:line="276" w:before="0" w:after="0"/>
              <w:ind w:left="-108" w:hanging="0"/>
              <w:rPr/>
            </w:pPr>
            <w:r>
              <w:rPr>
                <w:sz w:val="28"/>
                <w:szCs w:val="28"/>
              </w:rPr>
              <w:t xml:space="preserve">-Зажмите уши и произнесите звук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, а потом </w:t>
            </w:r>
            <w:r>
              <w:rPr>
                <w:b/>
                <w:sz w:val="28"/>
                <w:szCs w:val="28"/>
              </w:rPr>
              <w:t>п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делали, и все подняли руки.</w:t>
            </w:r>
          </w:p>
          <w:p>
            <w:pPr>
              <w:pStyle w:val="Style21"/>
              <w:spacing w:lineRule="auto" w:line="276" w:before="0" w:after="0"/>
              <w:ind w:left="-108" w:hanging="0"/>
              <w:rPr/>
            </w:pPr>
            <w:r>
              <w:rPr>
                <w:sz w:val="28"/>
                <w:szCs w:val="28"/>
              </w:rPr>
              <w:t>-Зву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й, 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глухой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Почему ты так  думаешь? - спросила учительница Толика.</w:t>
            </w:r>
          </w:p>
          <w:p>
            <w:pPr>
              <w:pStyle w:val="Style21"/>
              <w:spacing w:lineRule="auto" w:line="276" w:before="0" w:after="0"/>
              <w:ind w:left="-108" w:hanging="0"/>
              <w:rPr/>
            </w:pPr>
            <w:r>
              <w:rPr>
                <w:sz w:val="28"/>
                <w:szCs w:val="28"/>
              </w:rPr>
              <w:t xml:space="preserve">- Когда я говорил </w:t>
            </w:r>
            <w:r>
              <w:rPr>
                <w:b/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, то в голове у меня звенело, а когда </w:t>
            </w:r>
            <w:r>
              <w:rPr>
                <w:b/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 говорил, то звука не было. Шум был, - объяснил Толик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- ответили учащиеся»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же образом  поступают и учащиеся. Результаты «эксперимента» представляют в виде таблицы: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]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*], [в],[в*],[г], [г*], [д], [д*],[ж], [з],[з*].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]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*], [ф],[ф*],[к], [к*],[т], [т*],[ш], [с], [с*]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согласных звуков нет в нашей таблице?-спрашивает школьников учитель?</w:t>
            </w:r>
          </w:p>
          <w:p>
            <w:pPr>
              <w:pStyle w:val="Style21"/>
              <w:spacing w:lineRule="auto" w:line="276" w:before="0" w:after="0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[х], [х*], </w:t>
            </w:r>
            <w:r>
              <w:rPr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ц], [ч*],[ш*],[л], [л*], [м], [м*], [н], [н*], [р], [р*], [й*]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ем это объяснить ребя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бота в парах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ют правило друг другу, поднимают соединённые руки.</w:t>
            </w:r>
          </w:p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цель учебной деятельности в диалоге с учителем. Работают с заданием. Отвечают на вопросы, под руководством учителя работают с текс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думав учащиеся отвечают, что согласные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х, х, ц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т в русском языке звонких пар. Звонкие соглас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], [л*], [м], [м*], [н], [н*], [р], [р*], [й*] , наоб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, не имеют парных глухи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тят, что в составленной таблице нет согласных зву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аблицу глухие и звонкие соглас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лекают необходимую информацию из прослушанного объяснения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(в сотрудничестве с учителем и одноклассниками или самостоятельно) необходимые действия, операции, работают по пла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овместную деятельность в парах и рабочих группах с учётом конкретных учебно-познавательных задач, умеют задавать вопросы для уточнения последовательности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лись, повертелись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пяти считаем,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с комментирование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льно прочитайте  послов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ного читает, тот много знает.</w:t>
            </w:r>
          </w:p>
          <w:p>
            <w:pPr>
              <w:pStyle w:val="Normal"/>
              <w:spacing w:before="0" w:after="0"/>
              <w:ind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ния нет уменья.</w:t>
            </w:r>
          </w:p>
          <w:p>
            <w:pPr>
              <w:pStyle w:val="Normal"/>
              <w:spacing w:before="0" w:after="0"/>
              <w:ind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-сила.</w:t>
            </w:r>
          </w:p>
          <w:p>
            <w:pPr>
              <w:pStyle w:val="Normal"/>
              <w:spacing w:before="0" w:after="0"/>
              <w:ind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е-свет, неученье –тьма.</w:t>
            </w:r>
          </w:p>
          <w:p>
            <w:pPr>
              <w:pStyle w:val="Normal"/>
              <w:spacing w:before="0" w:after="0"/>
              <w:ind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а, в которых имеется не меньше двух звонких согласных, не имеющих глухих пар.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тавьте, что мы попали на планету Звучная. Жители её используют в своей речи только звонкие согласные. "Переведите" на язык инопланетян следующие пословицы:</w:t>
            </w:r>
          </w:p>
          <w:p>
            <w:pPr>
              <w:pStyle w:val="Style2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Азбука - наука, а ребятам - му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Красно поле пшеном, а беседа умо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ама скажет сорока, где гнездо свила.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 словосочетании замените прилагательное противоположным по значению словом. Укажите в словах парные согласные по звонкости-глухости.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Холодный чай - : (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>орячий) чай,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едкий гость - : (ча</w:t>
            </w:r>
            <w:r>
              <w:rPr>
                <w:sz w:val="28"/>
                <w:szCs w:val="28"/>
                <w:u w:val="single"/>
              </w:rPr>
              <w:t>ст</w:t>
            </w:r>
            <w:r>
              <w:rPr>
                <w:sz w:val="28"/>
                <w:szCs w:val="28"/>
              </w:rPr>
              <w:t>ый) гость,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лёгкий портфель - : (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u w:val="single"/>
              </w:rPr>
              <w:t>ж</w:t>
            </w:r>
            <w:r>
              <w:rPr>
                <w:sz w:val="28"/>
                <w:szCs w:val="28"/>
              </w:rPr>
              <w:t>ёлый) портфель,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маленький рисунок - : (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>оль</w:t>
            </w:r>
            <w:r>
              <w:rPr>
                <w:sz w:val="28"/>
                <w:szCs w:val="28"/>
                <w:u w:val="single"/>
              </w:rPr>
              <w:t>ш</w:t>
            </w:r>
            <w:r>
              <w:rPr>
                <w:sz w:val="28"/>
                <w:szCs w:val="28"/>
              </w:rPr>
              <w:t>ой) рисунок,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есёлый человек - : (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ечальный) человек. [2]</w:t>
            </w:r>
          </w:p>
          <w:p>
            <w:pPr>
              <w:pStyle w:val="Style2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парными согласными не встретились слова? ([в], [ф], [к], [д], [з]) Приведите примеры слов с этими парными согласными звуками.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вы молодцы, ребята! Сколько мы нового узнали сегодня. Теперь мы с вами сможем дать характеристику любого согласного звука. Что это значит? Рассказать о звуке, всё, что знаете! Сейчас выполним упражнение 285, где будем учиться характеризовать согласные зв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заданиями. Формулируют собственные мысли, высказывают и обосновывают свою точку зрения.  Ответ учащихся: много, уменья, знанья, неуч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аивают новые виды деятель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чебно-познавательные действия; делают обобщения, вы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ые мысли, высказывают и обосновывают свою точку з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остоятельная работа с самопроверкой по эталону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дети, покажите, чему вы научились, побывав в гостях у согласных.Они передали вам карточки с заданиями разного уровня сложности. Посмотрите и выберите для себя задания того уровня, с которым, как вы считаете, справите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уровень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зменив в слове 1 букву, образуйте новое, использовав парные звонкие и глухие соглас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чка - …..,  гора - ….,  пруд - ….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уровень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тгадай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метаграмму:</w:t>
            </w:r>
          </w:p>
          <w:p>
            <w:pPr>
              <w:pStyle w:val="Normal"/>
              <w:spacing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уком [с] я не вкусна, но в пище каждому нужна.(С..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уком [м] я съем и шубу, и пальто. (М…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уровень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ьте слово из зву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я пара [з]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я пара [д]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[о] под ударением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ая пара [к]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же готов? Называйте № задания, по которому работал, объясни, как выполн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главное, устанавливают причинно-следственные связи между отдельными языковыми явлениями, самостоятельно выполняют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 относятся к учению, познавательной деятельн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ают умения использовать знания в практиче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ляют и объясняют ошибки, оценивают свою рабо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задавать вопросы для уточ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тор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мы сегодня узнали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чего состоят звонкие согласные? Глух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ам важно это зн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6, упр. 2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Оценивают работу товарищей и свою. Записывают 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ают умения использовать полученные знания и умения в практической деятельности и повседнев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ют свою работу и объясняют оши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флексия   (итог урока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трудности у вас появлялись в процессе рабо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их преодолев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йте оценку нашей работ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 вас на столе лежит лесенка. Отметьте как вы усвоили материал: нижняя ступенька-не понял, вторая ступенька –требуется небольшая помощь, верхняя ступенька-вы  хорошо усвоили маматериал и работу можете  выполнить самостоя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воё эмоциональное состояние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взаимосвязь между объёмом приобретённых на уроке знаний, умений, навык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ят небольшие монологические высказы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27:00Z</dcterms:created>
  <dc:creator>111</dc:creator>
  <dc:description/>
  <cp:keywords/>
  <dc:language>en-US</dc:language>
  <cp:lastModifiedBy>Гульнар</cp:lastModifiedBy>
  <cp:lastPrinted>2013-12-01T15:11:00Z</cp:lastPrinted>
  <dcterms:modified xsi:type="dcterms:W3CDTF">2015-11-13T12:28:00Z</dcterms:modified>
  <cp:revision>3</cp:revision>
  <dc:subject/>
  <dc:title/>
</cp:coreProperties>
</file>