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9" w:after="29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Индивидуальный план </w:t>
      </w:r>
      <w:r>
        <w:rPr>
          <w:rStyle w:val="StrongEmphasis"/>
          <w:color w:val="333333"/>
          <w:sz w:val="24"/>
          <w:szCs w:val="24"/>
          <w:lang w:val="tt-RU"/>
        </w:rPr>
        <w:t xml:space="preserve">повышения </w:t>
      </w:r>
      <w:r>
        <w:rPr>
          <w:rStyle w:val="StrongEmphasis"/>
          <w:color w:val="333333"/>
          <w:sz w:val="24"/>
          <w:szCs w:val="24"/>
        </w:rPr>
        <w:t xml:space="preserve">профессионального </w:t>
      </w:r>
      <w:r>
        <w:rPr>
          <w:rStyle w:val="StrongEmphasis"/>
          <w:color w:val="333333"/>
          <w:sz w:val="24"/>
          <w:szCs w:val="24"/>
          <w:lang w:val="tt-RU"/>
        </w:rPr>
        <w:t>уровня на меңаттестационный период на 2011-2015 г.г.</w:t>
      </w:r>
    </w:p>
    <w:p>
      <w:pPr>
        <w:pStyle w:val="Style14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учителя английского языка</w:t>
      </w:r>
    </w:p>
    <w:p>
      <w:pPr>
        <w:pStyle w:val="Style14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Шарифуллиной Надежды Ивановны</w:t>
      </w:r>
    </w:p>
    <w:p>
      <w:pPr>
        <w:pStyle w:val="Style14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>
          <w:rStyle w:val="StrongEmphasis"/>
        </w:rPr>
        <w:t>Тема:</w:t>
      </w:r>
      <w:r>
        <w:rPr/>
        <w:t xml:space="preserve"> </w:t>
      </w:r>
      <w:r>
        <w:rPr>
          <w:i/>
        </w:rPr>
        <w:t>«</w:t>
      </w:r>
      <w:r>
        <w:rPr>
          <w:rStyle w:val="Emphasis"/>
          <w:i w:val="false"/>
        </w:rPr>
        <w:t>Инновационные технологии в преподавании английского языка</w:t>
      </w:r>
      <w:r>
        <w:rPr>
          <w:i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соответствии с требованиями ФГОС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 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развития познавательной  и личностной сферы учащихся при использовании на уроках ИКТ</w:t>
      </w:r>
      <w:r>
        <w:rPr>
          <w:rStyle w:val="Emphasis"/>
        </w:rPr>
        <w:t xml:space="preserve"> ;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 новых информационных технологий в процесс преподавания  английского языка в соответствии с требованиями ФГОС;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использование ИКТ на уроках для совершенствования форм и методов организации учебного процесса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изучать нормативно- правовые документы и литературу ФГОС НОО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/>
        <w:t>развивать творческий потенциал учащихся и создавать необходимые     условия для активизации познавательной и речевой деятельности учащихся;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зработать  серию уроков с использованием ИКТ;</w:t>
      </w:r>
    </w:p>
    <w:p>
      <w:pPr>
        <w:pStyle w:val="Normal"/>
        <w:numPr>
          <w:ilvl w:val="0"/>
          <w:numId w:val="4"/>
        </w:numPr>
        <w:rPr/>
      </w:pPr>
      <w:r>
        <w:rPr/>
        <w:t>повысить качество преподавания на основе внедрения новых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бщать и распространять собственный педагогический опыт на базе ШМО; 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комфортную развивающую образовательную среду на базе учебного кабин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 апробация уроков с применением ИКТ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спеваемости и уровня обученности учащихся;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/>
        <w:t>обобщение опыта по исследуемой теме.</w:t>
      </w:r>
    </w:p>
    <w:p>
      <w:pPr>
        <w:pStyle w:val="Normal"/>
        <w:rPr>
          <w:rStyle w:val="Emphasis"/>
          <w:b/>
          <w:b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b/>
          <w:i/>
        </w:rPr>
        <w:t>Индивидуальный план профессионального развития педаго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59"/>
        <w:gridCol w:w="4572"/>
        <w:gridCol w:w="304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и мероприятия, проведенные в процессе работы над тем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едстав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зультата сво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Изучение литературы, связанной с совершенствованием профессионального мастер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2-2013 уч.го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Федеральный закон от 29 декабря 2012 г. №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2. Изучить новые образовательные стандарты, уяснить их особенности.</w:t>
              <w:br/>
              <w:t>3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Разработка методических материалов, обеспечивающих реализацию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воспитательного процесс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2-2015 уч.г.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ать рабочие  программы по курсу «Английский язык » для 2-5 классов, в соответствии с требованиями ФГ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 апробировать программу курса внеурочной деятельности по английскому языку для 1 кла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и апробировать серию уроков с использованием ИКТ в соответствии с требованиями ФГО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чие программ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чая программ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спекты уроков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бобщение собственного опыта педагогической деятель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пери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 г.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имать активное участие в работе школьного МО учителей.</w:t>
            </w:r>
          </w:p>
          <w:p>
            <w:pPr>
              <w:pStyle w:val="Normal"/>
              <w:rPr/>
            </w:pPr>
            <w:r>
              <w:rPr/>
              <w:t>2. Проведение открытых уроков и мероприятии по английскому языку с использованием ИКТ в рамках методических недель и недель англий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убликация в местной прес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Публикация на </w:t>
            </w:r>
            <w:r>
              <w:rPr/>
              <w:t xml:space="preserve">сайте «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»</w:t>
            </w:r>
          </w:p>
          <w:p>
            <w:pPr>
              <w:pStyle w:val="Normal"/>
              <w:rPr/>
            </w:pPr>
            <w:r>
              <w:rPr/>
              <w:t xml:space="preserve">5. 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етодических разработок.</w:t>
            </w:r>
          </w:p>
          <w:p>
            <w:pPr>
              <w:pStyle w:val="Normal"/>
              <w:rPr/>
            </w:pPr>
            <w:r>
              <w:rPr/>
              <w:t>6. Публикация в сборнике статей «Интерактивплюс»</w:t>
            </w:r>
          </w:p>
          <w:p>
            <w:pPr>
              <w:pStyle w:val="Normal"/>
              <w:rPr/>
            </w:pPr>
            <w:r>
              <w:rPr/>
              <w:t>7. Публикация авторского материала на странице интернет-проекта «Копилка уроков – сайт для учителей»</w:t>
            </w:r>
          </w:p>
          <w:p>
            <w:pPr>
              <w:pStyle w:val="Normal"/>
              <w:rPr/>
            </w:pPr>
            <w:r>
              <w:rPr/>
              <w:t>8. Участие в методических конкурсах и конкурсах профессионального мастерства (очных и заочных)</w:t>
            </w:r>
          </w:p>
          <w:p>
            <w:pPr>
              <w:pStyle w:val="Normal"/>
              <w:spacing w:before="0" w:after="200"/>
              <w:rPr/>
            </w:pPr>
            <w:r>
              <w:rPr/>
              <w:t>9. Принимать участие в семинарах, проекта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на </w:t>
            </w:r>
          </w:p>
          <w:p>
            <w:pPr>
              <w:pStyle w:val="Normal"/>
              <w:rPr/>
            </w:pPr>
            <w:r>
              <w:rPr/>
              <w:t>заседании ШМО</w:t>
            </w:r>
          </w:p>
          <w:p>
            <w:pPr>
              <w:pStyle w:val="Normal"/>
              <w:rPr/>
            </w:pPr>
            <w:r>
              <w:rPr/>
              <w:t>Разработки уроков и мероприяти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на курсах в системе повышения квалификации вне школы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г. – 15.09. 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ноября 2014г. – 29 ноября 2014 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«Английский язык для Республики Татарста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«Совершенствование профессиональных компетенций учителя иностранного языка в условиях реализации ФГОС ООО» в объеме 108 ч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8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бережночелнинский институт социально-педагогических технологий и ресурсов» диплом №ААА0001606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боте школьной методической служ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 2012, 2013 г.г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ть уроки коллег и участвовать в обмене опыт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в работе педсоветов и заседаниях круглых стол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период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знания современного содержания образования учащихся по английскому языку.</w:t>
            </w:r>
          </w:p>
          <w:p>
            <w:pPr>
              <w:pStyle w:val="Normal"/>
              <w:rPr/>
            </w:pPr>
            <w:r>
              <w:rPr/>
              <w:t>2. Знакомиться с новыми формами, методами и приёмами обучения.</w:t>
            </w:r>
          </w:p>
          <w:p>
            <w:pPr>
              <w:pStyle w:val="Normal"/>
              <w:rPr/>
            </w:pPr>
            <w:r>
              <w:rPr/>
              <w:t>3. Организовать работу с одарёнными детьми и принимать участие в олимпиадах, конкурсах, конференциях.</w:t>
            </w:r>
          </w:p>
          <w:p>
            <w:pPr>
              <w:pStyle w:val="Normal"/>
              <w:rPr/>
            </w:pPr>
            <w:r>
              <w:rPr/>
              <w:t xml:space="preserve">4. Организация участия учащихся в дистанционных конкурсах «Олимпис», дистанционных олимпиадах  проекта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дистанционных блиц-турнирах  “</w:t>
            </w:r>
            <w:r>
              <w:rPr>
                <w:lang w:val="en-US"/>
              </w:rPr>
              <w:t>Rainbow</w:t>
            </w:r>
            <w:r>
              <w:rPr/>
              <w:t xml:space="preserve">” и т.д.  </w:t>
            </w:r>
          </w:p>
          <w:p>
            <w:pPr>
              <w:pStyle w:val="Normal"/>
              <w:rPr/>
            </w:pPr>
            <w:r>
              <w:rPr/>
              <w:t>5. Изучать опыт работы лучших учителей своей школы, района, округа через Интернет.</w:t>
            </w:r>
          </w:p>
          <w:p>
            <w:pPr>
              <w:pStyle w:val="Normal"/>
              <w:rPr/>
            </w:pPr>
            <w:r>
              <w:rPr/>
              <w:t>6. Периодически проводить самоанализ профессиональной деятельнос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на </w:t>
            </w:r>
          </w:p>
          <w:p>
            <w:pPr>
              <w:pStyle w:val="Normal"/>
              <w:rPr/>
            </w:pPr>
            <w:r>
              <w:rPr/>
              <w:t>Заседании Ш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и сертификаты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ы и сертификаты уча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компьютерные техноло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Normal"/>
              <w:rPr/>
            </w:pPr>
            <w:r>
              <w:rPr/>
              <w:t>2.Проведение уроков с использованием ИКТ.</w:t>
            </w:r>
          </w:p>
          <w:p>
            <w:pPr>
              <w:pStyle w:val="Normal"/>
              <w:rPr/>
            </w:pPr>
            <w:r>
              <w:rPr/>
              <w:t>3.Ведение компьютерного мониторинга качества обучения.</w:t>
              <w:br/>
              <w:t>4. Сбор и анализ в Интернете информации по обучению английскому языку, педагогике и психологии.</w:t>
              <w:br/>
              <w:t>5. Создать персональный сайт и ежемесячно его пополнять.</w:t>
            </w:r>
          </w:p>
          <w:p>
            <w:pPr>
              <w:pStyle w:val="Normal"/>
              <w:rPr/>
            </w:pPr>
            <w:r>
              <w:rPr/>
              <w:t>6.Создание презентаций уч-ся по предмет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пекты уро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пери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ять в образовательный процесс здоровье сберегающие технологии.</w:t>
              <w:br/>
              <w:t>2. Вести здоровый образ жизни.</w:t>
            </w:r>
          </w:p>
          <w:p>
            <w:pPr>
              <w:pStyle w:val="Normal"/>
              <w:rPr/>
            </w:pPr>
            <w:r>
              <w:rPr/>
              <w:t>3. Обеспечивать благоприятные для работы на уроке услов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13:00Z</dcterms:created>
  <dc:creator>Администратор</dc:creator>
  <dc:description/>
  <cp:keywords/>
  <dc:language>en-US</dc:language>
  <cp:lastModifiedBy>User</cp:lastModifiedBy>
  <cp:lastPrinted>2013-01-09T08:59:00Z</cp:lastPrinted>
  <dcterms:modified xsi:type="dcterms:W3CDTF">2015-11-18T15:32:00Z</dcterms:modified>
  <cp:revision>7</cp:revision>
  <dc:subject/>
  <dc:title>Индивидуальный план профессионального развития </dc:title>
</cp:coreProperties>
</file>