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чёт о результатах деятельности учителя русского языка и литера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Чесноковой Ольги Викторовн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ind w:left="720" w:hanging="0"/>
        <w:rPr/>
      </w:pPr>
      <w:r>
        <w:rPr/>
        <w:t>Четырнадцать лет  я работаю в МБОУ «СШ№6» г. Нижневартовска и как учитель делаю все, чтобы мои ученики получили качественное образование. Для того чтобы контролировать ситуацию, необходимо систематически осуществлять мониторинг, что я и делаю</w:t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11"/>
        <w:gridCol w:w="1899"/>
        <w:gridCol w:w="1805"/>
        <w:gridCol w:w="7"/>
        <w:gridCol w:w="1800"/>
        <w:gridCol w:w="1818"/>
      </w:tblGrid>
      <w:tr>
        <w:trPr>
          <w:trHeight w:val="5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</w:tr>
      <w:tr>
        <w:trPr>
          <w:trHeight w:val="238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ский язык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>2012- 2013 учебный год</w:t>
            </w:r>
          </w:p>
        </w:tc>
      </w:tr>
      <w:tr>
        <w:trPr>
          <w:trHeight w:val="2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8</w:t>
            </w:r>
          </w:p>
        </w:tc>
      </w:tr>
      <w:tr>
        <w:trPr>
          <w:trHeight w:val="2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1</w:t>
            </w:r>
          </w:p>
        </w:tc>
      </w:tr>
      <w:tr>
        <w:trPr>
          <w:trHeight w:val="2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1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8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</w:t>
            </w:r>
          </w:p>
        </w:tc>
      </w:tr>
      <w:tr>
        <w:trPr>
          <w:trHeight w:val="3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86</w:t>
            </w:r>
          </w:p>
        </w:tc>
      </w:tr>
      <w:tr>
        <w:trPr>
          <w:trHeight w:val="34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2013-2014 учебный год</w:t>
            </w:r>
          </w:p>
        </w:tc>
      </w:tr>
      <w:tr>
        <w:trPr>
          <w:trHeight w:val="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4</w:t>
            </w:r>
          </w:p>
        </w:tc>
      </w:tr>
      <w:tr>
        <w:trPr>
          <w:trHeight w:val="2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</w:t>
            </w:r>
          </w:p>
        </w:tc>
      </w:tr>
      <w:tr>
        <w:trPr>
          <w:trHeight w:val="2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1</w:t>
            </w:r>
          </w:p>
        </w:tc>
      </w:tr>
      <w:tr>
        <w:trPr>
          <w:trHeight w:val="2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8</w:t>
            </w:r>
          </w:p>
        </w:tc>
      </w:tr>
      <w:tr>
        <w:trPr>
          <w:trHeight w:val="2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9</w:t>
            </w:r>
          </w:p>
        </w:tc>
      </w:tr>
      <w:tr>
        <w:trPr>
          <w:trHeight w:val="2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37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2014-2015 учебный год</w:t>
            </w:r>
          </w:p>
        </w:tc>
      </w:tr>
      <w:tr>
        <w:trPr>
          <w:trHeight w:val="3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>
          <w:trHeight w:val="2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0</w:t>
            </w:r>
          </w:p>
        </w:tc>
      </w:tr>
      <w:tr>
        <w:trPr>
          <w:trHeight w:val="2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6</w:t>
            </w:r>
          </w:p>
        </w:tc>
      </w:tr>
      <w:tr>
        <w:trPr>
          <w:trHeight w:val="2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7</w:t>
            </w:r>
          </w:p>
        </w:tc>
      </w:tr>
      <w:tr>
        <w:trPr>
          <w:trHeight w:val="3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иагностика знаний учащихся по литературе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8"/>
        <w:gridCol w:w="1761"/>
      </w:tblGrid>
      <w:tr>
        <w:trPr>
          <w:trHeight w:val="272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7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8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4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,0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4</w:t>
            </w:r>
          </w:p>
        </w:tc>
      </w:tr>
      <w:tr>
        <w:trPr>
          <w:trHeight w:val="2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>
          <w:trHeight w:val="2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</w:tr>
      <w:tr>
        <w:trPr>
          <w:trHeight w:val="2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92</w:t>
            </w:r>
          </w:p>
        </w:tc>
      </w:tr>
      <w:tr>
        <w:trPr>
          <w:trHeight w:val="648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</w:tr>
      <w:tr>
        <w:trPr>
          <w:trHeight w:val="3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1</w:t>
            </w:r>
          </w:p>
        </w:tc>
      </w:tr>
      <w:tr>
        <w:trPr>
          <w:trHeight w:val="3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4</w:t>
            </w:r>
          </w:p>
        </w:tc>
      </w:tr>
      <w:tr>
        <w:trPr>
          <w:trHeight w:val="3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9</w:t>
            </w:r>
          </w:p>
        </w:tc>
      </w:tr>
      <w:tr>
        <w:trPr>
          <w:trHeight w:val="3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2</w:t>
            </w:r>
          </w:p>
        </w:tc>
      </w:tr>
      <w:tr>
        <w:trPr>
          <w:trHeight w:val="3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7</w:t>
            </w:r>
          </w:p>
        </w:tc>
      </w:tr>
      <w:tr>
        <w:trPr>
          <w:trHeight w:val="3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0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6</w:t>
            </w:r>
          </w:p>
        </w:tc>
      </w:tr>
      <w:tr>
        <w:trPr>
          <w:trHeight w:val="2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3</w:t>
            </w:r>
          </w:p>
        </w:tc>
      </w:tr>
      <w:tr>
        <w:trPr>
          <w:trHeight w:val="40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5</w:t>
            </w:r>
          </w:p>
        </w:tc>
      </w:tr>
      <w:tr>
        <w:trPr>
          <w:trHeight w:val="648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2014-2015 учебный год</w:t>
            </w:r>
          </w:p>
        </w:tc>
      </w:tr>
      <w:tr>
        <w:trPr>
          <w:trHeight w:val="3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3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3</w:t>
            </w:r>
          </w:p>
        </w:tc>
      </w:tr>
      <w:tr>
        <w:trPr>
          <w:trHeight w:val="3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7</w:t>
            </w:r>
          </w:p>
        </w:tc>
      </w:tr>
      <w:tr>
        <w:trPr>
          <w:trHeight w:val="2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4</w:t>
            </w:r>
          </w:p>
        </w:tc>
      </w:tr>
      <w:tr>
        <w:trPr>
          <w:trHeight w:val="2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3</w:t>
            </w:r>
          </w:p>
        </w:tc>
      </w:tr>
      <w:tr>
        <w:trPr>
          <w:trHeight w:val="2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цент обучающихся, не имеющих «двойку» по итогам полугодия и учебного года, составляют 100%; наблюдается стабильность  качества знаний по русскому языку и литературе; есть результат системной последовательной работы по обучению и контролю знаний, умений учащихся, на что указывают результаты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намика образовательных достижений учащихс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985"/>
        <w:gridCol w:w="5103"/>
      </w:tblGrid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, набравшие 80 и более бал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Алина – 90 баллов</w:t>
            </w:r>
          </w:p>
          <w:p>
            <w:pPr>
              <w:pStyle w:val="Normal"/>
              <w:rPr/>
            </w:pPr>
            <w:r>
              <w:rPr/>
              <w:t>Микищенко Елизавета – 92 балла</w:t>
            </w:r>
          </w:p>
          <w:p>
            <w:pPr>
              <w:pStyle w:val="Normal"/>
              <w:rPr/>
            </w:pPr>
            <w:r>
              <w:rPr/>
              <w:t>Максимова Юлия – 82 балла</w:t>
            </w:r>
          </w:p>
          <w:p>
            <w:pPr>
              <w:pStyle w:val="Normal"/>
              <w:rPr/>
            </w:pPr>
            <w:r>
              <w:rPr/>
              <w:t>Галеева Алина  - 87 баллов</w:t>
            </w:r>
          </w:p>
          <w:p>
            <w:pPr>
              <w:pStyle w:val="Normal"/>
              <w:rPr/>
            </w:pPr>
            <w:r>
              <w:rPr/>
              <w:t>Гильванова Светлана – 90 баллов</w:t>
            </w:r>
          </w:p>
          <w:p>
            <w:pPr>
              <w:pStyle w:val="Normal"/>
              <w:rPr/>
            </w:pPr>
            <w:r>
              <w:rPr/>
              <w:t>Соловьёва Маргарита – 87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ралиева Анжела – 82 балла</w:t>
            </w:r>
          </w:p>
          <w:p>
            <w:pPr>
              <w:pStyle w:val="Normal"/>
              <w:rPr/>
            </w:pPr>
            <w:r>
              <w:rPr/>
              <w:t>Шпендяева Екатерина – 87 баллов</w:t>
            </w:r>
          </w:p>
          <w:p>
            <w:pPr>
              <w:pStyle w:val="Normal"/>
              <w:rPr/>
            </w:pPr>
            <w:r>
              <w:rPr/>
              <w:t>Попова Яна – 87 баллов</w:t>
            </w:r>
          </w:p>
          <w:p>
            <w:pPr>
              <w:pStyle w:val="Normal"/>
              <w:rPr/>
            </w:pPr>
            <w:r>
              <w:rPr/>
              <w:t>Чайка Наталья – 84 балла</w:t>
            </w:r>
          </w:p>
          <w:p>
            <w:pPr>
              <w:pStyle w:val="Normal"/>
              <w:rPr/>
            </w:pPr>
            <w:r>
              <w:rPr/>
              <w:t>Гаджиахмедова Ирина – 9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намика положительных результатов единого государственного экзамена по русскому языку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81"/>
        <w:gridCol w:w="1984"/>
        <w:gridCol w:w="2977"/>
        <w:gridCol w:w="226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кла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2013-2014учебный 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положительных результатов еди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усскому языку 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60"/>
        <w:gridCol w:w="2060"/>
        <w:gridCol w:w="2121"/>
        <w:gridCol w:w="1773"/>
        <w:gridCol w:w="113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2013-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я выпускников, получивших положительные отметки по результатам итоговой аттестации в форме ЕГ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130"/>
        <w:gridCol w:w="382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7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еников, получивших положительные отметки по результатам итоговой аттестации в форме ЕГЭ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выпускников, получивших 80 баллов и выше по результатам итоговой аттестации в форме ЕГЭ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130"/>
        <w:gridCol w:w="382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, получивших 80 баллов и выше по результатам итоговой аттестации в форме ЕГЭ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выпускников, получивших золотые  и серебряные медал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989"/>
        <w:gridCol w:w="3969"/>
      </w:tblGrid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ников, получивших золотые медал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ы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ы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блюдается стабильность качества знаний по русскому языку, есть результат системной последовательной работы по обучению и контролю знаний, умений учащихся, на что указывают результаты государственной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е элективных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6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ктивных 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и пишем прави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русской орфоргафии»</w:t>
            </w:r>
          </w:p>
          <w:p>
            <w:pPr>
              <w:pStyle w:val="Normal"/>
              <w:rPr/>
            </w:pPr>
            <w:r>
              <w:rPr/>
              <w:t>«Золотой век русской литера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и пишем прави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русской орфоргафии»</w:t>
            </w:r>
          </w:p>
          <w:p>
            <w:pPr>
              <w:pStyle w:val="Normal"/>
              <w:rPr/>
            </w:pPr>
            <w:r>
              <w:rPr/>
              <w:t>«Золотой век русской литера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синтаксис»</w:t>
            </w:r>
          </w:p>
          <w:p>
            <w:pPr>
              <w:pStyle w:val="Normal"/>
              <w:rPr/>
            </w:pPr>
            <w:r>
              <w:rPr/>
              <w:t>«Серебряный век в русской литературе и искусст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сти русской орфоргафии»</w:t>
            </w:r>
          </w:p>
          <w:p>
            <w:pPr>
              <w:pStyle w:val="Normal"/>
              <w:rPr/>
            </w:pPr>
            <w:r>
              <w:rPr/>
              <w:t>«Золотой век русской литера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синтаксис»</w:t>
            </w:r>
          </w:p>
          <w:p>
            <w:pPr>
              <w:pStyle w:val="Normal"/>
              <w:rPr/>
            </w:pPr>
            <w:r>
              <w:rPr/>
              <w:t>«Серебряный век в русской литературе и искусств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лияние элективных курсов по выбору на результаты обучения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7"/>
        <w:gridCol w:w="3704"/>
      </w:tblGrid>
      <w:tr>
        <w:trPr>
          <w:trHeight w:val="5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-ся, выполнивших задание 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-ся, набравших за часть С 15 и более баллов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-20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3-20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зультаты участия обучающихся во всероссийских олимпиад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4"/>
        <w:gridCol w:w="2783"/>
        <w:gridCol w:w="2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лимпиа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литератур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езультаты участия обучающихся в конкурсах, дистанционных олимпиадах, фестивалях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23"/>
        <w:gridCol w:w="2783"/>
        <w:gridCol w:w="27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и творчество»( литературоведен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и творчество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место</w:t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Международная олимпиада по основам нау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и творчество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и творчество» ( я знаю русский язык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( 32че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регион)</w:t>
            </w:r>
          </w:p>
        </w:tc>
      </w:tr>
      <w:tr>
        <w:trPr>
          <w:trHeight w:val="2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основным наукам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учных проектов «Грани позна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классик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9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(25 участников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8 места</w:t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ус» (20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олимпиада по рускому языку («Продлёнка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8 человек)</w:t>
            </w:r>
          </w:p>
          <w:p>
            <w:pPr>
              <w:pStyle w:val="Normal"/>
              <w:rPr/>
            </w:pPr>
            <w:r>
              <w:rPr/>
              <w:t>2 место (4 человека)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ддержки талантливой молодёжи. Всероссийская олимпиада по русскому язы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4 человека)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ддержки талантливой молодёжи. Всероссийская олимпиада по литератур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ир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 (15человек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5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3чел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 (8 класс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(8 класс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3 чел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 (7 класс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е слово» (7 класс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 2 чел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лимпус»( 12че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 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лимпус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 10 чел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дистанционная  олимпиада «Инфоурок» по литератур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место (3 челове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место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дистанционная  олимпиада «Инфоурок» по русскому язы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(7 человек)</w:t>
            </w:r>
          </w:p>
          <w:p>
            <w:pPr>
              <w:pStyle w:val="Normal"/>
              <w:rPr/>
            </w:pPr>
            <w:r>
              <w:rPr/>
              <w:t>2 место (4 человека)</w:t>
            </w:r>
          </w:p>
          <w:p>
            <w:pPr>
              <w:pStyle w:val="Normal"/>
              <w:rPr/>
            </w:pPr>
            <w:r>
              <w:rPr/>
              <w:t>3 место (2 челове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дистанционный блиц-турнир «Новый урок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есто (2 челове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место (3челове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место (2 человека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русскому языку проекта «Инфоурок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(5 человек)</w:t>
            </w:r>
          </w:p>
          <w:p>
            <w:pPr>
              <w:pStyle w:val="Normal"/>
              <w:rPr/>
            </w:pPr>
            <w:r>
              <w:rPr/>
              <w:t>2 место (3 человека)</w:t>
            </w:r>
          </w:p>
          <w:p>
            <w:pPr>
              <w:pStyle w:val="Normal"/>
              <w:rPr/>
            </w:pPr>
            <w:r>
              <w:rPr/>
              <w:t>3 место (2 челове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дистанционная  олимпиада «Инфоурок» по литератур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(2 человека)</w:t>
            </w:r>
          </w:p>
          <w:p>
            <w:pPr>
              <w:pStyle w:val="Normal"/>
              <w:rPr/>
            </w:pPr>
            <w:r>
              <w:rPr/>
              <w:t>2 место (6 человека)</w:t>
            </w:r>
          </w:p>
          <w:p>
            <w:pPr>
              <w:pStyle w:val="Normal"/>
              <w:rPr/>
            </w:pPr>
            <w:r>
              <w:rPr/>
              <w:t>3 место (4 челове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олимпиада «Азъ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3 место (6 человек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областной конкурс «Мультимедийный поток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мест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сероссийская олимпиада «РостКонкурс»-по русскому язык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место (2человека) 3место(4елове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сероссийская олимпиада «РостКонкурспо литератур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место  (3челове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место  (2 челове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конкурс по русскому языку и литературе «Родное слово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и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есто (2 челове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конкурс исследовательских проектов «Лето-2015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зультаты проектной деятельност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6"/>
        <w:gridCol w:w="2783"/>
        <w:gridCol w:w="27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д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арадокса, или 2общие места навыворот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роение продуктивного диалога посредством использованияречевых форму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и» двух авторов (по сказке Х.К.Андерсена «Тень» и пьесе Е.Шварца «Тень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способ самовыражения в лирике И.Северяни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4.Общественное призн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  <w:gridCol w:w="19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гр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МБУ «Центр развития образования» г.Нижневартовска  за активное участие в работе городского методического объединения учителей ру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Оргкомитета </w:t>
            </w:r>
            <w:r>
              <w:rPr>
                <w:lang w:val="en-US"/>
              </w:rPr>
              <w:t>IV</w:t>
            </w:r>
            <w:r>
              <w:rPr/>
              <w:t xml:space="preserve"> фестиваля ученических проектов «Грани познания – 2010» за качественную работу в составе жюри фестив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 Оргкомитета </w:t>
            </w:r>
            <w:r>
              <w:rPr>
                <w:lang w:val="en-US"/>
              </w:rPr>
              <w:t>V</w:t>
            </w:r>
            <w:r>
              <w:rPr/>
              <w:t xml:space="preserve"> фестиваля ученических проектов «Грани познания – 2011»  за качественную работу в составе жюри фестив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подготовку дипломанта VI  Международной олимпиады по основам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Главы города Нижневартовска за многолетний добросовестный труд в системе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орг комитета, координационного совета интернет-портала «Свободный ветер образования», автора акции «Русская весна» за  подготовку учащихся к конкурсу чтец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Департамента образования т молодёжной политики Ханты-Мансийского автономного округа –Югры за успехи в практической подготовке обучающихся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дарность регионального оргкомитета игры-конкурса «Русский медвежонок – языкознание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мощь в организации и проведении  Международного дистанционного блиц-турнира проекта «Нов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активне участие в работе проекта для учителей «Инфо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Департамента образования администрации города Нижневартовска за участие в конкурсе «А я делаю та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оргкомитета «РосКонкурс» за организацию и активное участие в проведении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дистанционной олимпиа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Тюменской государственной академии культуры, искусства и социальных технологий за подготовку призёров пятого областного конкурса «Мультимедийный по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организацию и активное участие в проведении I Всероссийской дистанционной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мощь в организации и проведении Международного блиц-турнира с Максимом Поташёвым проекта «Нов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организацию Международной олимпиады по русскому языку «Азъ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Участие в конкурсах и олимпиад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5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среди команд образовательных учреждений по созданию сетевых образовательных ресурсов «Педагогические инициативы – 201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 в номинации «Сетевой интерактивный справочник ресурсов Интернет по введению ФГОС в основной школе» г.Нижневартов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ом конкурсе Общероссийского Профсоюза Образования «Учитель – славлю имя твоё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изёра фестиваля ученических проектов «Грани познания – 2010» (Тема проекта «Нормативное употребление англицизмов в русском языке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пломанта третьего эпапа VI  Международной Олимпиады по основам наук по русскому язы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участника фестиваля ученических проектов «Грани познания – 2011» (Темы проектов:  «По следам междометий», «Фразеология русского быт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дготовка призёра  и участников  Межрегионального фестиваля исследовательских работ «Открытие мира» (Темы исследовательских работ: :  </w:t>
            </w:r>
            <w:r>
              <w:rPr>
                <w:u w:val="single"/>
              </w:rPr>
              <w:t xml:space="preserve">«Сказочный дом», </w:t>
            </w:r>
            <w:r>
              <w:rPr>
                <w:iCs/>
              </w:rPr>
              <w:t xml:space="preserve"> «Лаконизм прозы: функции глагольной лексики в художественном тексте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iCs/>
              </w:rPr>
              <w:t>(на примере рассказа А.П. Чехова «Смерть чиновник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видетельств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одготовка призёра  </w:t>
            </w:r>
            <w:r>
              <w:rPr>
                <w:rFonts w:cs="Calibri"/>
                <w:lang w:val="en-US"/>
              </w:rPr>
              <w:t>VI</w:t>
            </w:r>
            <w:r>
              <w:rPr>
                <w:rFonts w:cs="Calibri"/>
              </w:rPr>
              <w:t xml:space="preserve"> Межрегионального фестиваля исследовательских работ «Открытие мира» в секции «Литературоведение»(Тема исследовательских работ: «Природа парадокса, или общие места навыворот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2 степе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зёра  </w:t>
            </w:r>
            <w:r>
              <w:rPr>
                <w:lang w:val="en-US"/>
              </w:rPr>
              <w:t>VI</w:t>
            </w:r>
            <w:r>
              <w:rPr/>
              <w:t xml:space="preserve"> Межрегионального фестиваля исследовательских работ «Открытие мира» в секции «Лингвистика. Русский язык.»(Тема исследовательских работ: «Формулы……..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одготовка призёров  </w:t>
            </w:r>
            <w:r>
              <w:rPr>
                <w:rFonts w:cs="Calibri"/>
                <w:lang w:val="en-US"/>
              </w:rPr>
              <w:t>VIII</w:t>
            </w:r>
            <w:r>
              <w:rPr>
                <w:rFonts w:cs="Calibri"/>
              </w:rPr>
              <w:t xml:space="preserve"> Межрегионального фестиваля исследовательских работ «Открытие мира» в секции «Лингвистика. Русский язык.»(Тема исследовательских работ: «</w:t>
            </w:r>
            <w:r>
              <w:rPr>
                <w:rFonts w:cs="Calibri"/>
                <w:bCs/>
                <w:iCs/>
              </w:rPr>
              <w:t>«Тени» двух авторов (по сказке Х.К.Андерсена «Тень» и пьесе Е.Л.Шварца «Тень»,</w:t>
            </w:r>
            <w:r>
              <w:rPr>
                <w:rFonts w:cs="Calibri"/>
              </w:rPr>
              <w:t xml:space="preserve"> «Слово как способ самовыражения в лирике Игоря Северянина»</w:t>
            </w:r>
          </w:p>
          <w:p>
            <w:pPr>
              <w:pStyle w:val="Normal"/>
              <w:spacing w:lineRule="auto" w:line="36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  <w:t xml:space="preserve">Диплом 3 степен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Публик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а участие во II Международных педагогических чтениях «Новые стандарты. Новые идеи» с научно-методической работой «Педагогический контроль и мониторинг в  процессе воспитания обучающихся» (Статья вошла в сборник «Новые стандарты. Новые иде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№753 </w:t>
            </w:r>
          </w:p>
          <w:p>
            <w:pPr>
              <w:pStyle w:val="Normal"/>
              <w:rPr/>
            </w:pPr>
            <w:r>
              <w:rPr/>
              <w:t>Негосударственное образовательное учреждение дополнительного профессионального образования «Экспертно-методический центр»  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ой работы «Дмитрий Сергеевич Лихачёв – герой своего времени» во Всероссийском журнале для работников образования «Метод-Сбор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86-134-02-031 о публикации метод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персональный сайт. Адрес: учительский сайт/Чеснокова-Ольга-Викторовна</w:t>
            </w:r>
          </w:p>
          <w:p>
            <w:pPr>
              <w:pStyle w:val="Normal"/>
              <w:rPr/>
            </w:pPr>
            <w:r>
              <w:rPr/>
              <w:t>http://infourok.ru/user/chesnokova-olga-viktorovna/prog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16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ой разработки «Создание системы профилактики неуспеваемости как средство повышения качества зн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на сайте Infourok.ru  № 402 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ой работы «Создание системы профилактики неуспеваемости как средство повышения качества знаний»(презент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на сайте Infourok.ru  № 402 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для подготовки к выпускному сочинению .  Блок «Человек и природа в отечественной и мировой литерату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на сайте Infourok.ru  № 110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для подготовки к выпускному сочинению .  Блок «Вопросы, заданные человечеству 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на сайте Infourok.ru  № 110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для подготовки к выпускному сочинению .  Блок «Чем люди жи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на сайте Infourok.ru  № 110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для подготовки к выпускному сочинению .  Блок «Недаром помнит вся Россия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на сайте Infourok.ru  № 11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для подготовки к выпускному сочинению .  Блок «спор поколений: вместе и вроз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на сайте Infourok.ru  № 109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ой разработки «Упражнения и тестовые задания по речевой культу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 на сайте Infourok.ru  № 44093032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0"/>
    <w:qFormat/>
    <w:rPr/>
  </w:style>
  <w:style w:type="character" w:styleId="Garantcommenttitle">
    <w:name w:val="garantcommenttitle"/>
    <w:basedOn w:val="Style10"/>
    <w:qFormat/>
    <w:rPr/>
  </w:style>
  <w:style w:type="character" w:styleId="Versioncommenttitle">
    <w:name w:val="versioncommenttit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Navisortheadtext">
    <w:name w:val="navisort-head-text"/>
    <w:basedOn w:val="Style10"/>
    <w:qFormat/>
    <w:rPr/>
  </w:style>
  <w:style w:type="character" w:styleId="Sortinghead">
    <w:name w:val="sorting-head"/>
    <w:basedOn w:val="Style10"/>
    <w:qFormat/>
    <w:rPr/>
  </w:style>
  <w:style w:type="character" w:styleId="Sortingvalue">
    <w:name w:val="sorting-value"/>
    <w:basedOn w:val="Style10"/>
    <w:qFormat/>
    <w:rPr/>
  </w:style>
  <w:style w:type="character" w:styleId="Menuopen">
    <w:name w:val="menu-open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title">
    <w:name w:val="product-title"/>
    <w:basedOn w:val="Style10"/>
    <w:qFormat/>
    <w:rPr/>
  </w:style>
  <w:style w:type="character" w:styleId="Producthint">
    <w:name w:val="product-hint"/>
    <w:basedOn w:val="Style10"/>
    <w:qFormat/>
    <w:rPr/>
  </w:style>
  <w:style w:type="character" w:styleId="Pricegray">
    <w:name w:val="price-gray"/>
    <w:basedOn w:val="Style10"/>
    <w:qFormat/>
    <w:rPr/>
  </w:style>
  <w:style w:type="character" w:styleId="Priceval">
    <w:name w:val="price-val"/>
    <w:basedOn w:val="Style10"/>
    <w:qFormat/>
    <w:rPr/>
  </w:style>
  <w:style w:type="character" w:styleId="A1">
    <w:name w:val="a1"/>
    <w:qFormat/>
    <w:rPr>
      <w:color w:val="008000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70"/>
      <w:textAlignment w:val="baseline"/>
    </w:pPr>
    <w:rPr>
      <w:rFonts w:ascii="Georgia" w:hAnsi="Georgia" w:cs="Georgia"/>
      <w:color w:val="666666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19:00Z</dcterms:created>
  <dc:creator>Компьютер</dc:creator>
  <dc:description/>
  <cp:keywords/>
  <dc:language>en-US</dc:language>
  <cp:lastModifiedBy>Пользователь</cp:lastModifiedBy>
  <cp:lastPrinted>2012-11-13T22:55:00Z</cp:lastPrinted>
  <dcterms:modified xsi:type="dcterms:W3CDTF">2015-10-05T14:38:00Z</dcterms:modified>
  <cp:revision>9</cp:revision>
  <dc:subject/>
  <dc:title/>
</cp:coreProperties>
</file>