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Интернет – зависимость несовершеннолетних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то такое Интернет - знает большая часть человечества. Он открывает если не безграничные, то очень широкие возможности, в первую очередь - для поиска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вязи с возрастающим числом российских пользователей Интернета стала актуальной проблема его патологического использования, которая за рубежом возникла еще в конце 1980-хх гг. Речь идет о так называемой Интернет - зависим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одоначальниками психологического изучения феноменов зависимости от Интернета могут считаться два американца: клинический психолог К.Янг и психиатр И.Гольдберг. В середине 1990-х гг. для обозначения этого явления И. Гольдберг предложил термин «Интернет-аддикция», а также набор диагностических критериев для определения зависимости от Интерне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ыделяют следующие психологические и физические симптомы, характерные для Интернет - зависимост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сихологические симптом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хорошее самочувствие или эйфория за компьютеро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времени, проводимого за компьютеро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блемы с работой или учебо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ложь работодателям или членам семьи о своей деятель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енебрежение семьей и друзья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щущение пустоты, депрессии, раздражения не за компьюте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озможность остановиться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зические симптом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сухость в глазах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головные боли по типу мигрен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боли в спин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енебрежение личной гигиено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расстройства сна, изменение режима с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нерегулярное питание, пропуск приемов пищ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синдром карпального канала (туннельное поражение нервных стволов руки, связанное с длительным перенапряжением мышц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гласно исследованиям опасными сигналами (предвестниками Интернет-зависимости)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навязчивое стремление постоянно проверять электронную поч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едвкушение следующего сеанса он-лай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величение времени проводимого «он-лай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денег, расходуемых на Интерне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знаками наступившей Интернет-аддикции, служат следующие критер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отребность проводить в сети больше времен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овторные попытки увеличить использование Интерне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блемы контроля времен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блемы с окружением (семья, школа, работа, друзь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менения настроения посредством использования Интерне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ожь по поводу времени, проведенного в се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рекращении пользования Интернетом возникают симптомы отмены, причиняющие беспокойств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поглощенность Интерне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ив результаты разных исследований, выделяют следующие черты Интернет - зависимого: сложности в принятии своего физического «Я» (своего тела); склонность к интеллектуализации; трудности в непосредственном общении (замкнутость); чувство одиночества и недостатка взаимопонимания (возможно, связанное со сложностями в общении с противоположным полом); эмоциональная напряженность и некоторая склонность к негативизму; низкая агрессивность; независимость выступает как особая ценность; наличие хотя бы одной фрустрированной потребности; представления об идеальном «Я» недифференцированы, завышены или даже нереалистичны; самооценка занижена; склонность к избеганию проблем и ответ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ие ученые считают, что зависимость от Интернета представляет собой сборную группу разных поведенческих зависимостей, где компьютер - лишь средство их реализации, а не объект. Таким образом, ими были выделены следующие типы интернет - зависимых люде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ернет-гемблеры </w:t>
      </w:r>
      <w:r>
        <w:rPr>
          <w:color w:val="000000"/>
          <w:sz w:val="28"/>
          <w:szCs w:val="28"/>
        </w:rPr>
        <w:t>пользуются разнообразными интернет-играми, тотализаторами, аукционами, лотереями и т.п.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ернет-трудоголики </w:t>
      </w:r>
      <w:r>
        <w:rPr>
          <w:color w:val="000000"/>
          <w:sz w:val="28"/>
          <w:szCs w:val="28"/>
        </w:rPr>
        <w:t>реализуют свой работоголизм посредством сети (поиск баз данных, составление программ и т.п.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ернет - сексоголики </w:t>
      </w:r>
      <w:r>
        <w:rPr>
          <w:color w:val="000000"/>
          <w:sz w:val="28"/>
          <w:szCs w:val="28"/>
        </w:rPr>
        <w:t>посещают разнообразные порносайты, занимаются виртуальным сексо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ернет-эротоголики </w:t>
      </w:r>
      <w:r>
        <w:rPr>
          <w:color w:val="000000"/>
          <w:sz w:val="28"/>
          <w:szCs w:val="28"/>
        </w:rPr>
        <w:t>- любовные аддикты, которые знакомятся, заводят романы посредством се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ернет-покупатели </w:t>
      </w:r>
      <w:r>
        <w:rPr>
          <w:color w:val="000000"/>
          <w:sz w:val="28"/>
          <w:szCs w:val="28"/>
        </w:rPr>
        <w:t>реализующие аддикцию к трате денег посредством бесконечных покупок он-лайн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ернет-аддикты </w:t>
      </w:r>
      <w:r>
        <w:rPr>
          <w:color w:val="000000"/>
          <w:sz w:val="28"/>
          <w:szCs w:val="28"/>
        </w:rPr>
        <w:t>отношений часами общаются в чатах, бесконечно проверяют электронную почту и т.д., т.е. заменяют реальную аддикцию отношений на виртуальну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ые формы интернет - зависимости могут переходить одна в другую и осуществляться в разных комбинаци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жно предположить, что с ростом компьютеризации число и интернет-аддиктов будет увеличиваться, особенно среди молоде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4:00Z</dcterms:created>
  <dc:creator>Zver</dc:creator>
  <dc:description/>
  <cp:keywords/>
  <dc:language>en-US</dc:language>
  <cp:lastModifiedBy>Zver</cp:lastModifiedBy>
  <dcterms:modified xsi:type="dcterms:W3CDTF">2013-02-07T11:14:00Z</dcterms:modified>
  <cp:revision>3</cp:revision>
  <dc:subject/>
  <dc:title>Интернет - зависимость</dc:title>
</cp:coreProperties>
</file>