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е специальное (коррекционное) образовательное учреждение для обучающихся,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с ограниченными возможностями здоровья «Калининская специальна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общеобразовательная школа-интернат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ривитие навы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во внеурочное врем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Воспитател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u w:val="single"/>
        </w:rPr>
        <w:t>Югина Светлана Анатольевна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0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Квалификационная категория</w:t>
      </w:r>
      <w:r>
        <w:rPr>
          <w:rFonts w:cs="Times New Roman" w:ascii="Times New Roman" w:hAnsi="Times New Roman"/>
          <w:bCs/>
          <w:sz w:val="36"/>
          <w:szCs w:val="36"/>
        </w:rPr>
        <w:t xml:space="preserve"> - </w:t>
      </w:r>
      <w:r>
        <w:rPr>
          <w:rFonts w:cs="Times New Roman" w:ascii="Times New Roman" w:hAnsi="Times New Roman"/>
          <w:bCs/>
          <w:sz w:val="36"/>
          <w:szCs w:val="36"/>
          <w:u w:val="single"/>
        </w:rPr>
        <w:t>высшая</w:t>
      </w:r>
    </w:p>
    <w:p>
      <w:pPr>
        <w:pStyle w:val="Style14"/>
        <w:spacing w:before="0" w:after="0"/>
        <w:ind w:left="880" w:hanging="44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ставлена в соответствии с </w:t>
      </w:r>
      <w:r>
        <w:rPr>
          <w:rFonts w:cs="Times New Roman" w:ascii="Times New Roman" w:hAnsi="Times New Roman"/>
          <w:bCs/>
          <w:sz w:val="36"/>
          <w:szCs w:val="36"/>
        </w:rPr>
        <w:t xml:space="preserve">Программой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спитательной            работы КС(К)ОУ «Калининская специальная (коррекционная) общеобразовательная школа-интернат» Минобразования Чувашии.</w:t>
      </w:r>
    </w:p>
    <w:p>
      <w:pPr>
        <w:pStyle w:val="Style14"/>
        <w:spacing w:before="0" w:after="0"/>
        <w:ind w:hanging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г.</w:t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Ф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 прав ребен</w:t>
        <w:softHyphen/>
        <w:t xml:space="preserve">к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Ф ''Об образовании в Российской Федерации"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ЧР "Об образовании"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е правила СанПиН 2.4.2.1178-02 «Гигиенические требования к условиям обучения в общеобразовательных учреждениях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1418 от 15.05.2001 г. Министерства образова</w:t>
        <w:softHyphen/>
        <w:t>ния РФ "Об утверждении примерного положения о цен</w:t>
        <w:softHyphen/>
        <w:t>тре содействия укреплению, здоровья обучающихся, воспитанников образовательного учреждения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Департамента общего образования Минобразования России № 13-51-86/13 от 28 апреля 2003г. «Об увеличении двигательной активности обучающихся общеобразовательных учреждений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Ф № ИК-1494/19 от 08 октября 2010 г. «О введении третьего часа физической культуры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ение и улучшение состояния и качества здоровья всех участников образовательного процесса через разработку и применение здоровьесберегающих технологий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воспитанников знаний о здоровом образе жизни и привитие навыков ответственного отношения к нему, профилактика вредных привычек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</w:t>
        <w:softHyphen/>
        <w:t>тивации и ответственности за сохранение собственного здоровь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здорового образа жизни и  внедрение физической культуры в жизнь каждого учени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разнообразие взаимодействия школы, родителей и общества в контексте укрепления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здоровьесберегающих оптимальных режимов учебно-воспитательной рабо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, внедрение в практику лучшего опыта использования, совершенствование здоровьесохраняющих технологий обучения и воспитания, адекватных возможностей дет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гармоничному развитию детей путем профилактики и коррекции возможных отклонений физического состояния и здоровь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физкультурно-оздоровительной работы с учащимися во внеурочное врем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лечение учащихся от негативных явлений современной жизн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среди родителей и детей основ здорового образа жизн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Участники программы: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щиес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едагог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родител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2014-2016 годы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" w:leader="none"/>
          <w:tab w:val="left" w:pos="1430" w:leader="none"/>
          <w:tab w:val="left" w:pos="2750" w:leader="none"/>
          <w:tab w:val="left" w:pos="29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ст уровня физического развития и физической подготовленности школь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приоритета здорового образа жизн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мотивации к двигательной деятельности, здоровому образу жизн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ие уровня самостоятельности и активности школьников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Участие в  командных соревнованиях, личных первенствах по различным видам спор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Снижение заболеваемости острыми респираторными заболевания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Повышение мотивации к учеб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уровня знаний по вопросам здоровьесбережения.</w:t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Хорошее здоровье, ощущение полноты, </w:t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истощимости физических сил – </w:t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й источник жизнерадостного </w:t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сприятия, оптимизма, готовности </w:t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одолеть любые трудности» </w:t>
      </w:r>
    </w:p>
    <w:p>
      <w:pPr>
        <w:pStyle w:val="Style15"/>
        <w:ind w:left="330"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 Сухомлинский. </w:t>
      </w:r>
    </w:p>
    <w:p>
      <w:pPr>
        <w:pStyle w:val="Style15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33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Ф “Об образовании в Российской Федерации” здоровье детей и подростков относится к приоритетным направлениям государственной политики в сфере образования.</w:t>
      </w:r>
    </w:p>
    <w:p>
      <w:pPr>
        <w:pStyle w:val="Style15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ившаяся система образования не формирует должной мотивации к здоровому образу жизни, школа не имеет опыта ведения систематической работы по формированию привычек здорового образа жизни учащихся. А между тем в настоящее время доказано, что основным направлением профилактики заболеваний населения является работа по формированию здорового образа жизни. </w:t>
      </w:r>
    </w:p>
    <w:p>
      <w:pPr>
        <w:pStyle w:val="Style15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Минздрава России, в стране лишь 14% здоровых детей, 35% больных и 51% с различными отклонениями в здоровье. Ученые полагают, что многие факторы риска, создающие психоэмоциональное напряжение, обусловлены технократическим развитием нашего государства, когда все внимание уделено развитию техники, а человек остается без необходимой защиты. </w:t>
      </w:r>
    </w:p>
    <w:p>
      <w:pPr>
        <w:pStyle w:val="Style15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ы говорят о том, что в стране наблюдается тенденция физической деградации подрастающего поколения. Подростки в наше время по мышечной силе и выносливости на 10-18% уступают своим сверстникам 6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Акселерация заменяется деселерацией, отставанием психофизического развития организма от паспортного возраста. Болезненность детей возрастает во всех возрастных группах, а на протяжении обучения в школе здоровье учащихся ухудшается в 3-4 раза. При этом регулярными занятиями спортом охвачено не более 10% молодежи.</w:t>
      </w:r>
    </w:p>
    <w:p>
      <w:pPr>
        <w:pStyle w:val="Style15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пециалисты показали, что одной из причин физической деградации подрастающего поколения, ухудшения его здоровья является хронический дефицит двигательной активности, для решения задачи формирования здорового образа жизни школьников я решила создать программу «Привитие навыков здорового образа жизни во внеурочное время».</w:t>
      </w:r>
    </w:p>
    <w:p>
      <w:pPr>
        <w:pStyle w:val="Style15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30" w:hanging="3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ПРОГРАММЫ.</w:t>
      </w:r>
    </w:p>
    <w:p>
      <w:pPr>
        <w:pStyle w:val="Style15"/>
        <w:ind w:left="330" w:hanging="3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оказанию первой медицинской 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вигательной активн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 пропаганда физической культуры и здорового образа жизни через уроки ОБЖ, окружающего мира, физической культур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здоровьесберегающей инфраструктуры.</w:t>
      </w:r>
    </w:p>
    <w:p>
      <w:pPr>
        <w:pStyle w:val="Style15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здоровьесберегающей деятельности включает в себя: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методы нравственно-гигиенического воспитания, 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выполнения правил и требований психогигиены, 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образовательных технологий, устраняющих физические и эмоциональные перегрузки, 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рационального питания и личной гигиены, 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го двигательного режима и систематических занятий физической культурой, </w:t>
      </w:r>
    </w:p>
    <w:p>
      <w:pPr>
        <w:pStyle w:val="Style15"/>
        <w:numPr>
          <w:ilvl w:val="0"/>
          <w:numId w:val="2"/>
        </w:numPr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манную организацию внеклассной работы.  </w:t>
      </w:r>
    </w:p>
    <w:p>
      <w:pPr>
        <w:pStyle w:val="Style15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сновных направлений программы мы должны осуществлять следующие простые и вместе с тем очень важные </w:t>
      </w: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ждать учащихся ежедневно выполнять утреннюю гимнастику, соблюдать режим труда и отдыха школьника.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учебного дня в школе проводить динамические паузы, подвижные игры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3. Проводить ежедневную влажную уборку, проветривание классных комнат на переменах и спальных комнат утром и вечером, озеленять классные  и спальные помещения комнатными растениями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6. Еженедельно проводить генеральную уборку классных и спальных помещений (мыть парты, стулья, двери, тумбочки, подоконники моющими средствами)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7. Следить за условиями теплового режима, освещённости классных помещений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8. Привлекать учащихся к занятиям во внеурочное время в спортивных секциях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9. В рамках обучения детей правильному отношению к собственному здоровью проводить беседы, воспитательные часы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10. Способствовать созданию комфортной атмосферы в  классных коллективах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менять </w:t>
      </w:r>
      <w:r>
        <w:rPr>
          <w:rFonts w:cs="Times New Roman" w:ascii="Times New Roman" w:hAnsi="Times New Roman"/>
          <w:b/>
          <w:sz w:val="24"/>
          <w:szCs w:val="24"/>
        </w:rPr>
        <w:t>разнообразные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стояния детей: анализ медицинских карт учащихся, определения группы здоровья, учет посещаемости занятий.</w:t>
      </w:r>
    </w:p>
    <w:p>
      <w:pPr>
        <w:pStyle w:val="Style15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и психологическая разгрузка учащихся: организация работы спортивных секций,  динамических пауз, дней здоровья, физкультминуток. </w:t>
        <w:br/>
        <w:t xml:space="preserve"> Проводить открытые занятия, классные и общешкольные мероприятия физкультурно-оздоровительной направленности, спортивные кружки и секции: баскетбол, волейбол, лыжи,   настольный теннис.</w:t>
      </w:r>
    </w:p>
    <w:p>
      <w:pPr>
        <w:pStyle w:val="Style15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 ПО ВЫПОЛНЕНИЮ ПРОГРАМ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356"/>
        <w:gridCol w:w="25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физического состояния учащихся по итогам медицинского осмотр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психологического здоровья уча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здоровительных режимных моментов в ходе учебных занятий (физкультминутки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анитарно-гигиенического режима в классе и в палате, контроль за его соблюдени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учащихся  с дивиантным  и  адаптивным поведени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банка теоретической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   банка   методических разработок внеклассных мероприятий,     классных часов, физкультминуток по  ЗОЖ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 видеотеки по    вопросам    профилактики    вредных привычек,      формирование      здорового образа жизн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имерной тематики бесед по формированию здорового образа жизн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мероприятия</w:t>
            </w:r>
          </w:p>
          <w:p>
            <w:pPr>
              <w:pStyle w:val="Style15"/>
              <w:rPr>
                <w:sz w:val="10"/>
                <w:szCs w:val="1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области сохранения и укрепления здоров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роков здоровья (третий час физкультур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физкультурных пауз на уроках для снятия физического и эмоционального напряж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«Дней здоровья»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беседы, уроки ОБЖ по ППБ, ПДД, по поведению во время тера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класса в спортивные секции и круж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сеннем и весеннем легкоатлетическом кросс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, м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, мед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школы-интерната по русской лапт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лассных  и общешкольных соревнованиях по шашка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 с учащимися «Истории жизни и деятельности людей, ведущих здоровый образ жизн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апр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лассных соревнованиях по настольному теннису и в первенстве школы-интерната по настольному теннис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школы-интерната по мини-футбол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, медработни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Веселых стартах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и коррекции нарушения зрения у школь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воспитатель, мед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о здоровьесберегающими технологиями на классных часах и во время проведения бес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лассных соревнованиях по лыжным гонкам и в чемпионате школы-интерната по лыжным гонка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, мед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школы-интерната волейбол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г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неделе Здоров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е строя и песни, посвященном Дню Побед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,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кольной спортивной игре «Зарниц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уристических походов с однодневным пребывани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 режим дня и правильное питание», «Закаливание. Предупреждение простудных заболеваний. Профилактика гриппа», «Берегите зрение», «Половое воспитание», «Как предупредить грибковые заболевания кожи», «Как сохранить здоровые зубы», «Болезни грязных рук», «Лекарственные растения. Как предупредить отравления грибами и дикорастущими растениями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беседы о ведении здорового образа жиз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ая среда и здоровье»,  «Человек и его здоровье», «Мы за здоровый образ жизни», «Вредные привычки», «Хочешь быть здоровым – будь им!»,  «Профилактика правонарушений среди несовершеннолетних», «Быть здоровым – это здорово!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мять и внимание», «Я здоровье берегу – сам себе я помог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, конкурсы, КВНы, разгадывание кроссвордов, загадок о ЗОЖ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прогулки, экскурс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здоровой внутриклассной среды, здоровой среды на территории школ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классных  и спальных комна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 благоустройство закрепленной клумб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, апрель-ию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чистоте закрепленной территор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 и общественность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по вопросам охраны и ценности здоровья уча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Воспитание и формирование ЗОЖ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абакокурения и раннего алкоголизма у детей и подростков»,  «Роль семьи в воспитании здорового поколе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 по закаливанию и укреплению здоровья де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2016 гг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дработ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и коррекционная работа с родителями неблагополучных уча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вредных привыче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беседы о вреде курения, алкоголизма и наркоман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уч.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ие на общешкольных беседах по правовому воспитан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конкурсы рисунков и агитационных плакатов «Наша школа – школа здоровья!», «Скажи сигарете – нет!» и т.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в группах «Что такое закон?», «Наши желания и возможности», «Законопослушный гражданин»  т.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классный руководи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Д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Д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профилактике вредных привычек (профилактика табакокурения, алкоголизма и наркомании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профилактике кур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сихотропные и наркотические веществ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Я выбираю здоровый образ жизни!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отказа от ку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убительная сигарет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нерические заболевания и СПИД, их профилактик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16 г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и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ind w:left="330" w:hanging="3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00" w:right="4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34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0" w:firstLine="99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0" w:firstLine="99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left="990" w:firstLine="99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линова Л. Н. Диагностика и коррекция в образовании детей с за</w:t>
        <w:softHyphen/>
        <w:t>держкой психического развития: учебное пособие/Л. Н. Блинова. - М: «Из</w:t>
        <w:softHyphen/>
        <w:t>дательство НЦ ЭНАС», 200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арламова С. И. Здоровье наших учеников/С. И. Варламова //Начальная школа. - 2003. - № 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рхлин В. Н. Формирование основ физкультурной деятельности / В. Н. Верхлин, Е. А. Шуктаева // Начальная школа.- 2002.-№ 4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дкая В. В. Социально-бытовая подготовка воспитанников спе</w:t>
        <w:softHyphen/>
        <w:t xml:space="preserve">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: методическое пособие / В. В. Гладкая. - М.: «Издательство НЦЭНАС», 2003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рбунова Л. А. Использование фольклорных материалов при снятии умственного напряжения в процессе обучения младших школьни</w:t>
        <w:softHyphen/>
        <w:t>ков / Л. А. Горбунова // Начальная школа. - 2001. - № 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евяткова Т. А. Социально-бытовая ориентировка в специальных (коррекционных) образовательных учрежд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/ Т. А. Девятко</w:t>
        <w:softHyphen/>
        <w:t>ва, Л. Л. Кочетова, А. Г. Петрикова и др. - М.: Владос, 2003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ти с ограниченными возможностями: проблемы и иннова</w:t>
        <w:softHyphen/>
        <w:t>ционные тенденции в обучении и воспитании: хрестоматия по курсу «Коррекционная педагогика и специальная психология». - М., 2001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кжанова Е. А. Раздел «Здоровье» в программе коррекционно-развивающего обучения дошкольников с ЗПР / Е. А. Екжанова Е. А. Стребелева // Воспитание и обучение детей с нарушениями развития. - 2002. -№5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кжанова Е. А. Технологии, укрепляющие здоровье, в системе обучения коррекционно-развивающих специальных дошкольных учрежде</w:t>
        <w:softHyphen/>
        <w:t>ний / Е. А. Екжанова, Е. А. Стребелева // Воспитание и обучение детей с нарушениями развития. - 2002. - № 4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Зыкова Т. С. Социально-бытовая ориентировка в специальных (коррекционных) образовательных учрежд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/ Т. С. Зыкова, Э. Н. Хотеева. - М: Владос, 2003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рпунина О. И. Специальная педагогика в опорных схемах / О. И. Карпунина, Н. В. Рябова. - М.: «Издательство НЦ ЭНАС», 200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таева А. А. Дошкольная олигофренопедагогика / А. А. Ка</w:t>
        <w:softHyphen/>
        <w:t>таева, Е.А. Стребелева. -М.: Владос, 1998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овая модель обучения вспециальных (коррекционных) общеоб</w:t>
        <w:softHyphen/>
        <w:t xml:space="preserve">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: новые учебные программы и мето</w:t>
        <w:softHyphen/>
        <w:t>дические материалы / под ред. А. М. Щербаковой. В 2 кн. - М.: «Издатель</w:t>
        <w:softHyphen/>
        <w:t>ство НЦ ЭНАС», 200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ухова Л. А. Уроки здоровья / Л. А. Обухова, Н. А. Лемяскина // Начальная школа. - 2002. - № 6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убинштейн С. Я. Психология умственно отсталого школь</w:t>
        <w:softHyphen/>
        <w:t>ника/С. Я. Рубинштейн. - М.: Просвещение, 1979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вирко В. П. Физическая культура: не только в школе, но и дома / В. П. Свирко // Начальная школа. - 2001. - № 7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ческое воспитание детей со сколиозом и нарушением осанки / под ред. Г. А. Халемского. - М.: «Издательство НЦ ЭНАС», 2002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Хватова Н. В. Урок здоровья / Н. В. Хватова, Л. Е. Зерниченко // Начальная школа. -1998. - №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аркова Ф. В. Азбука здоровья / Ф. В. Чаркова // Начальная шко</w:t>
        <w:softHyphen/>
        <w:t>ла. -2001. -№ 7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Шаповалова Л. А. Факультатив «Полезные привычки» / Л. А. Шаповалова // Начальная школе. - 2003. № 1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Шевченко С. Г. Коррекционно-развивающее обучение. Орга</w:t>
        <w:softHyphen/>
        <w:t>низационно-педагогические аспекты: пособие для учителя / С. Г. Шев</w:t>
        <w:softHyphen/>
        <w:t>ченко. - М.: Владос; - 1999.</w:t>
      </w:r>
    </w:p>
    <w:p>
      <w:pPr>
        <w:pStyle w:val="Normal"/>
        <w:shd w:fill="FFFFFF" w:val="clear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Шемелева Н. В. Для профилактики нарушения осанки / Н. В. Шемелева // Начальная школа. - 2001. - № 7</w:t>
      </w:r>
    </w:p>
    <w:p>
      <w:pPr>
        <w:pStyle w:val="Normal"/>
        <w:ind w:left="9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Как разработать программу «Здоровье» в образовательном учреждении: Учебно-</w:t>
        <w:br/>
        <w:t>методическое пособие. Издание второе/Н.А. Склянова, Н.П. Юсупова, О.Г. Фокина,              И.В.Ермакова и др.-Новосибирск: ГЦОЗ -Магистр», 2000.-76 с.</w:t>
      </w:r>
    </w:p>
    <w:p>
      <w:pPr>
        <w:pStyle w:val="Normal"/>
        <w:ind w:left="990" w:hanging="8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4. Кучма В.Р., Сердюковская Г.Н., Демин А.К Руководство по гигиене и охране здоровья                школьников: для медицинских и педагогических работников образовательных учреждений лечебно-профилактических учреждений, санитарно-эпидемиологической службы/М.: Российская ассоциация общественного здоровья, 2000.-152 с.</w:t>
      </w:r>
    </w:p>
    <w:p>
      <w:pPr>
        <w:pStyle w:val="Normal"/>
        <w:spacing w:lineRule="auto" w:line="240" w:before="34" w:after="34"/>
        <w:ind w:left="990" w:firstLine="9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ЗО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3:00Z</dcterms:created>
  <dc:creator>Ученик№1</dc:creator>
  <dc:description/>
  <dc:language>en-US</dc:language>
  <cp:lastModifiedBy>Ученик№1</cp:lastModifiedBy>
  <dcterms:modified xsi:type="dcterms:W3CDTF">2015-10-22T12:43:00Z</dcterms:modified>
  <cp:revision>1</cp:revision>
  <dc:subject/>
  <dc:title/>
</cp:coreProperties>
</file>