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Рабочая программа по литературе для 10 класса  составлена на основе следующих нормативных документов и методических рекомендаций: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Федеральные:</w:t>
      </w:r>
    </w:p>
    <w:p>
      <w:pPr>
        <w:pStyle w:val="Normal"/>
        <w:autoSpaceDE w:val="false"/>
        <w:rPr/>
      </w:pPr>
      <w:r>
        <w:rPr/>
        <w:t>1.Федеральный закон РФ «Об образовании в Российской Федерации» от 29 декабря 2012 г. № 273-ФЗ.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Ф от 24 января 2012 г. №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ода №1089.</w:t>
      </w:r>
    </w:p>
    <w:p>
      <w:pPr>
        <w:pStyle w:val="Normal"/>
        <w:autoSpaceDE w:val="false"/>
        <w:rPr/>
      </w:pPr>
      <w:r>
        <w:rPr/>
        <w:t>3.Федеральный базисный учебный план для общеобразовательных учреждений РФ от 09.03.2004г. № 1312.</w:t>
      </w:r>
    </w:p>
    <w:p>
      <w:pPr>
        <w:pStyle w:val="Normal"/>
        <w:autoSpaceDE w:val="false"/>
        <w:rPr/>
      </w:pPr>
      <w:r>
        <w:rPr/>
        <w:t>4.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, утвержденный приказом Министерства образования и науки Российской Федерации от 31 декабря 2014 г. № 253.</w:t>
      </w:r>
    </w:p>
    <w:p>
      <w:pPr>
        <w:pStyle w:val="Normal"/>
        <w:autoSpaceDE w:val="false"/>
        <w:jc w:val="both"/>
        <w:rPr/>
      </w:pPr>
      <w:r>
        <w:rPr/>
        <w:t>5. Программы по литературе для 5-11 классов общеобразовательной школы. Изд. 5-еАвторы-составители: Меркин Г.С., Зинин С.А., Чалмаев В.А.М.:«Русское слово»,2009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Региональные:</w:t>
      </w:r>
    </w:p>
    <w:p>
      <w:pPr>
        <w:pStyle w:val="Normal"/>
        <w:autoSpaceDE w:val="false"/>
        <w:rPr/>
      </w:pPr>
      <w:r>
        <w:rPr/>
        <w:t>1. Закон РТ «Об образовании» от 22.07.2013 № 68-ЗРТ;</w:t>
      </w:r>
    </w:p>
    <w:p>
      <w:pPr>
        <w:pStyle w:val="Normal"/>
        <w:autoSpaceDE w:val="false"/>
        <w:rPr/>
      </w:pPr>
      <w:r>
        <w:rPr/>
        <w:t>2.Приказ МО и Н РТ от 09.07.2012 г. № 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.</w:t>
      </w:r>
    </w:p>
    <w:p>
      <w:pPr>
        <w:pStyle w:val="Normal"/>
        <w:autoSpaceDE w:val="false"/>
        <w:rPr>
          <w:b/>
          <w:b/>
        </w:rPr>
      </w:pPr>
      <w:r>
        <w:rPr/>
        <w:t xml:space="preserve">   </w:t>
      </w:r>
      <w:r>
        <w:rPr>
          <w:b/>
        </w:rPr>
        <w:t>Школьные:</w:t>
      </w:r>
    </w:p>
    <w:p>
      <w:pPr>
        <w:pStyle w:val="Normal"/>
        <w:jc w:val="both"/>
        <w:rPr/>
      </w:pPr>
      <w:r>
        <w:rPr/>
        <w:t>1. Учебный план МБОУ «Чувашско-Бурнаевская средняя общеобразовательная школа»   Алькеевского  муниципального района Республики Татарстан на 2014 – 2015 учебный год.;</w:t>
      </w:r>
    </w:p>
    <w:p>
      <w:pPr>
        <w:pStyle w:val="Normal"/>
        <w:jc w:val="both"/>
        <w:rPr>
          <w:b/>
          <w:b/>
        </w:rPr>
      </w:pPr>
      <w:r>
        <w:rPr/>
        <w:t>2.Положение о рабочей программе учителей МБОУ «Чувашско-Бурнаевская СОШ» Алькеевского муниципального района РТ.</w:t>
      </w:r>
      <w:r>
        <w:rPr>
          <w:b/>
        </w:rPr>
        <w:t xml:space="preserve">                     Методические рекоменд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Методическое письмо о преподавании учебного предмета «Литература» в условиях введения федерального компонента государственного стандарта общего образования / Литература. Содержание образования: Сборник нормативно-правовых документов и методических материалов. –М.: Вентана-Граф, 2007. </w:t>
      </w:r>
    </w:p>
    <w:p>
      <w:pPr>
        <w:pStyle w:val="Normal"/>
        <w:jc w:val="both"/>
        <w:rPr/>
      </w:pPr>
      <w:r>
        <w:rPr/>
        <w:t>1. МО и Н РТ ГАОУ ДПО «ИРО» «Особенности преподавания учебных предметов «Русский язык» и «Литература» (Методические рекомендации) К.,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ориентирована на использование «Русская литература </w:t>
      </w:r>
      <w:r>
        <w:rPr>
          <w:lang w:val="en-US"/>
        </w:rPr>
        <w:t>XX</w:t>
      </w:r>
      <w:r>
        <w:rPr/>
        <w:t xml:space="preserve"> века» Учебник для 10 класса общеобразовательных учреждений. Авторы учебника: Сахаров  В.И., Зинин С.А., Чалмаев В.А.  - М.: «Русское слово»,2009г.,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4/2015 учебный год.  </w:t>
      </w:r>
    </w:p>
    <w:p>
      <w:pPr>
        <w:pStyle w:val="Style20"/>
        <w:rPr/>
      </w:pPr>
      <w:r>
        <w:rPr/>
        <w:t xml:space="preserve">  </w:t>
      </w:r>
      <w:r>
        <w:rPr/>
        <w:t xml:space="preserve">В 10 классе планируются следующие формы </w:t>
      </w:r>
      <w:r>
        <w:rPr>
          <w:b/>
        </w:rPr>
        <w:t>текущего контроля</w:t>
      </w:r>
      <w:r>
        <w:rPr/>
        <w:t xml:space="preserve">:  сочинение ; </w:t>
      </w:r>
      <w:r>
        <w:rPr>
          <w:b/>
        </w:rPr>
        <w:t>промежуточная аттестация</w:t>
      </w:r>
      <w:r>
        <w:rPr/>
        <w:t>: тестирование.   .</w:t>
      </w:r>
    </w:p>
    <w:p>
      <w:pPr>
        <w:pStyle w:val="Default"/>
        <w:jc w:val="both"/>
        <w:rPr/>
      </w:pPr>
      <w:r>
        <w:rPr/>
        <w:t>Рабочая программа по литературе представляет собой целостный документ, включающий разделы: пояснительную записку,  учебно- тематическое планирование.</w:t>
      </w:r>
    </w:p>
    <w:p>
      <w:pPr>
        <w:pStyle w:val="TextBody"/>
        <w:shd w:fill="auto" w:val="clear"/>
        <w:spacing w:lineRule="exact" w:line="274"/>
        <w:ind w:left="20" w:right="560" w:firstLine="5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 литературы 10 класса включает в себя обзорные и монографические темы, сочетание которых позволяет не только познакомить учащихся с выдающимися художественными произведениями , но и показать их место в литературном процессе.</w:t>
      </w:r>
    </w:p>
    <w:p>
      <w:pPr>
        <w:pStyle w:val="TextBody"/>
        <w:shd w:fill="auto" w:val="clear"/>
        <w:spacing w:lineRule="exact" w:line="274"/>
        <w:ind w:left="20" w:right="560" w:firstLine="5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литературу в 10 классе отводится 3 часа в неделю (105 часов в год). </w:t>
      </w:r>
    </w:p>
    <w:p>
      <w:pPr>
        <w:pStyle w:val="TextBody"/>
        <w:shd w:fill="auto" w:val="clear"/>
        <w:spacing w:lineRule="exact" w:line="274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этим целью литературного образования становится формирование читателя, способного полноценному восприятию произведений в контексте духовной культуры человечества и подготовленного к самостоятельному общению с искусством слова. Изучение литературы в старшей школе на базовом уровне направлено на достижение следующих цел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9" w:leader="none"/>
        </w:tabs>
        <w:spacing w:lineRule="exact" w:line="274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274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lineRule="exact" w:line="274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TextBody"/>
        <w:shd w:fill="auto" w:val="clear"/>
        <w:ind w:left="20" w:right="40" w:firstLine="78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е курса 10  класса на историко-литературной основе предполагает знакомство с вершинными произведениями русской литературы, которое даст представление о судьбах русской литературы и русской культуры. </w:t>
      </w:r>
    </w:p>
    <w:p>
      <w:pPr>
        <w:pStyle w:val="TextBody"/>
        <w:shd w:fill="auto" w:val="clear"/>
        <w:ind w:left="2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уроках литературы ученики 10 класса должны решить </w:t>
      </w:r>
      <w:r>
        <w:rPr>
          <w:rFonts w:cs="Times New Roman" w:ascii="Times New Roman" w:hAnsi="Times New Roman"/>
          <w:sz w:val="24"/>
          <w:szCs w:val="24"/>
        </w:rPr>
        <w:t>следующие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right="4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TextBody"/>
        <w:shd w:fill="auto" w:val="clear"/>
        <w:ind w:left="2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ознать своеобразие и богатство литературы как искус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274"/>
        <w:ind w:left="20" w:right="4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274"/>
        <w:ind w:left="20" w:right="4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274"/>
        <w:ind w:left="2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ть культуру чтения, сформировать потребность в чт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lineRule="exact" w:line="274"/>
        <w:ind w:left="20" w:right="4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 литературы в старших классах включает обзорные и монографические темы, сочетание которых помогает представить логику развития литературы.</w:t>
      </w:r>
    </w:p>
    <w:p>
      <w:pPr>
        <w:pStyle w:val="TextBody"/>
        <w:shd w:fill="auto" w:val="clear"/>
        <w:ind w:left="2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зорные темы знакомят с особенностями конкретного времени, с литературными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иями, литературными группами и их борьбой, поисками и свершениями, которые определили лицо эпохи.</w:t>
      </w:r>
    </w:p>
    <w:p>
      <w:pPr>
        <w:pStyle w:val="TextBody"/>
        <w:shd w:fill="auto" w:val="clear"/>
        <w:spacing w:before="0" w:after="238"/>
        <w:ind w:left="20"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ографические темы представляют достаточно полную картину жизни и творчества писателя. Но главная их составная часть - текст художественного произведения. Эмоциональное восприятие текста, раздумье над ним - основа литературного образования</w:t>
      </w:r>
    </w:p>
    <w:p>
      <w:pPr>
        <w:pStyle w:val="TextBody"/>
        <w:shd w:fill="auto" w:val="clear"/>
        <w:spacing w:lineRule="exact" w:line="276"/>
        <w:ind w:left="20"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изменениями (ориентация на Федеральный компонент государственного Стандарта общего образования), произошедшими в новой программе для 10 класса, включено 12 часов по литературе первой половины XIX века (лирика Пушкина, Лермонтова, повесть Гоголя).</w:t>
      </w:r>
    </w:p>
    <w:p>
      <w:pPr>
        <w:pStyle w:val="14"/>
        <w:keepNext w:val="true"/>
        <w:keepLines/>
        <w:shd w:fill="auto" w:val="clear"/>
        <w:spacing w:before="0" w:after="217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ие учебные умения, навыки и способы деятельности, формируемые на уроках литературы в 10 классе</w:t>
      </w:r>
    </w:p>
    <w:p>
      <w:pPr>
        <w:pStyle w:val="TextBody"/>
        <w:shd w:fill="auto" w:val="clear"/>
        <w:spacing w:lineRule="exact" w:line="274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сновным общим учебным умениям, навыкам и способам деятельности, формируемых на уроках литературы относятся:</w:t>
      </w:r>
    </w:p>
    <w:p>
      <w:pPr>
        <w:pStyle w:val="TextBody"/>
        <w:shd w:fill="auto" w:val="clear"/>
        <w:spacing w:lineRule="exact" w:line="274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элементов причинно-следственного и структурно- функционального анализа;</w:t>
      </w:r>
    </w:p>
    <w:p>
      <w:pPr>
        <w:pStyle w:val="TextBody"/>
        <w:shd w:fill="auto" w:val="clear"/>
        <w:tabs>
          <w:tab w:val="clear" w:pos="708"/>
          <w:tab w:val="left" w:pos="2557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пределение существен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TextBody"/>
        <w:shd w:fill="auto" w:val="clear"/>
        <w:tabs>
          <w:tab w:val="clear" w:pos="708"/>
          <w:tab w:val="left" w:pos="2554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TextBody"/>
        <w:shd w:fill="auto" w:val="clear"/>
        <w:tabs>
          <w:tab w:val="clear" w:pos="708"/>
          <w:tab w:val="left" w:pos="2605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TextBody"/>
        <w:shd w:fill="auto" w:val="clear"/>
        <w:tabs>
          <w:tab w:val="clear" w:pos="708"/>
          <w:tab w:val="left" w:pos="2641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о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TextBody"/>
        <w:shd w:fill="auto" w:val="clear"/>
        <w:tabs>
          <w:tab w:val="clear" w:pos="708"/>
          <w:tab w:val="left" w:pos="2612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ыбор вида чтения в соответствии с поставленной целью (ознакомительное, просмотровое, поисковое и др.).</w:t>
      </w:r>
    </w:p>
    <w:p>
      <w:pPr>
        <w:pStyle w:val="TextBody"/>
        <w:shd w:fill="auto" w:val="clear"/>
        <w:tabs>
          <w:tab w:val="clear" w:pos="708"/>
          <w:tab w:val="left" w:pos="2557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Умение понимать язык художественного произведения, работать с критическими статьями.</w:t>
      </w:r>
    </w:p>
    <w:p>
      <w:pPr>
        <w:pStyle w:val="TextBody"/>
        <w:shd w:fill="auto" w:val="clear"/>
        <w:tabs>
          <w:tab w:val="clear" w:pos="708"/>
          <w:tab w:val="left" w:pos="2665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ладение навыками редактирования текста, создания собственного текста (сочинения различных жанров).</w:t>
      </w:r>
    </w:p>
    <w:p>
      <w:pPr>
        <w:pStyle w:val="TextBody"/>
        <w:shd w:fill="auto" w:val="clear"/>
        <w:tabs>
          <w:tab w:val="clear" w:pos="708"/>
          <w:tab w:val="left" w:pos="2629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TextBody"/>
        <w:shd w:fill="auto" w:val="clear"/>
        <w:tabs>
          <w:tab w:val="clear" w:pos="708"/>
          <w:tab w:val="left" w:pos="2677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TextBody"/>
        <w:shd w:fill="auto" w:val="clear"/>
        <w:spacing w:lineRule="exact" w:line="274" w:before="0" w:after="295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.е. без реализации деятельного, практикоориентированного и личностно ориентированного подходов.</w:t>
      </w:r>
    </w:p>
    <w:p>
      <w:pPr>
        <w:pStyle w:val="14"/>
        <w:keepNext w:val="true"/>
        <w:keepLines/>
        <w:shd w:fill="auto" w:val="clear"/>
        <w:spacing w:lineRule="exact" w:line="280" w:before="0" w:after="260"/>
        <w:ind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ритетные направления в преподавании предмета</w:t>
      </w:r>
    </w:p>
    <w:p>
      <w:pPr>
        <w:pStyle w:val="TextBody"/>
        <w:shd w:fill="auto" w:val="clear"/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ным при изучении предмета «Литература»  в 10 классе остается работа с художественным текстом, что закономерно является важнейшим приоритетом в преподавании предмета.</w:t>
      </w:r>
    </w:p>
    <w:p>
      <w:pPr>
        <w:pStyle w:val="TextBody"/>
        <w:shd w:fill="auto" w:val="clear"/>
        <w:spacing w:lineRule="exact" w:line="274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TextBody"/>
        <w:shd w:fill="auto" w:val="clear"/>
        <w:tabs>
          <w:tab w:val="clear" w:pos="708"/>
          <w:tab w:val="left" w:pos="2590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TextBody"/>
        <w:shd w:fill="auto" w:val="clear"/>
        <w:tabs>
          <w:tab w:val="clear" w:pos="708"/>
          <w:tab w:val="left" w:pos="2566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</w:t>
      </w:r>
    </w:p>
    <w:p>
      <w:pPr>
        <w:pStyle w:val="TextBody"/>
        <w:shd w:fill="auto" w:val="clear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ниями и изменением лица рассказчика); ответов на вопросы репродуктивного характера);</w:t>
      </w:r>
    </w:p>
    <w:p>
      <w:pPr>
        <w:pStyle w:val="TextBody"/>
        <w:shd w:fill="auto" w:val="clear"/>
        <w:tabs>
          <w:tab w:val="clear" w:pos="708"/>
          <w:tab w:val="left" w:pos="852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одуктивная творческая деятельность: сочинения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TextBody"/>
        <w:shd w:fill="auto" w:val="clear"/>
        <w:tabs>
          <w:tab w:val="clear" w:pos="708"/>
          <w:tab w:val="left" w:pos="859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TextBody"/>
        <w:shd w:fill="auto" w:val="clear"/>
        <w:spacing w:lineRule="exact" w:line="274" w:before="0" w:after="235"/>
        <w:ind w:right="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формой организаций учебных занятий остается классно-урочная система. Возможна модификация традиционного урока: очная и заочная экскурсия в дом- музей писателя или по литературным местам; диспут, литературная викторина, пресс- конференция, творческий конкурс и др. В процессе изучения курса литературы учащиеся могут принимать участие в проектной деятельности и учебно-исследовательской работе.</w:t>
      </w:r>
    </w:p>
    <w:p>
      <w:pPr>
        <w:pStyle w:val="14"/>
        <w:keepNext w:val="true"/>
        <w:keepLines/>
        <w:shd w:fill="auto" w:val="clear"/>
        <w:spacing w:lineRule="exact" w:line="280" w:before="0" w:after="311"/>
        <w:ind w:left="1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TextBody"/>
        <w:shd w:fill="auto" w:val="clear"/>
        <w:spacing w:lineRule="exact" w:line="276"/>
        <w:ind w:left="720" w:right="15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изучения литературы на базовом уровне ученик должен</w:t>
      </w:r>
    </w:p>
    <w:p>
      <w:pPr>
        <w:pStyle w:val="TextBody"/>
        <w:shd w:fill="auto" w:val="clear"/>
        <w:spacing w:lineRule="exact" w:line="276"/>
        <w:ind w:left="720" w:righ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Знать \ понимать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ную природу словесного искусств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изученных литературных произведени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факты жизни и творчества писателей - классиков XIX век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2" w:leader="none"/>
        </w:tabs>
        <w:spacing w:lineRule="exact" w:line="276"/>
        <w:ind w:left="720" w:right="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закономерности историко-литературного процесса и черты литературных направлени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right="20" w:hanging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теоретико-литературные понятия; </w:t>
      </w:r>
      <w:r>
        <w:rPr>
          <w:rStyle w:val="Style18"/>
          <w:b/>
          <w:sz w:val="24"/>
          <w:szCs w:val="24"/>
        </w:rPr>
        <w:t>уметь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роизводить содержание литературного произвед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6"/>
        <w:ind w:left="720" w:right="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6"/>
        <w:ind w:left="720" w:right="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42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род и жанр произвед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поставлять литературные произвед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ять авторскую позицию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right="680" w:hanging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ументировано формулировать свое отношение к прочитанному произведению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276"/>
        <w:ind w:left="720" w:right="680" w:hanging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14"/>
        <w:keepNext w:val="true"/>
        <w:keepLines/>
        <w:shd w:fill="auto" w:val="clear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XIX века </w:t>
      </w:r>
    </w:p>
    <w:p>
      <w:pPr>
        <w:pStyle w:val="14"/>
        <w:keepNext w:val="true"/>
        <w:keepLines/>
        <w:shd w:fill="auto" w:val="clear"/>
        <w:tabs>
          <w:tab w:val="clear" w:pos="708"/>
          <w:tab w:val="center" w:pos="7235" w:leader="none"/>
          <w:tab w:val="left" w:pos="10063" w:leader="none"/>
        </w:tabs>
        <w:ind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ведение</w:t>
      </w:r>
    </w:p>
    <w:p>
      <w:pPr>
        <w:pStyle w:val="TextBody"/>
        <w:shd w:fill="auto" w:val="clear"/>
        <w:spacing w:lineRule="exact" w:line="271" w:before="0" w:after="23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TextBody"/>
        <w:shd w:fill="auto" w:val="clear"/>
        <w:spacing w:lineRule="exact" w:line="276" w:before="0" w:after="246"/>
        <w:ind w:right="1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тература первой половины XIX века .Обзор русской литературы первой половины XIX века </w:t>
      </w:r>
    </w:p>
    <w:p>
      <w:pPr>
        <w:pStyle w:val="TextBody"/>
        <w:shd w:fill="auto" w:val="clear"/>
        <w:spacing w:lineRule="exact" w:line="269"/>
        <w:ind w:left="14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</w:t>
      </w:r>
    </w:p>
    <w:p>
      <w:pPr>
        <w:pStyle w:val="23"/>
        <w:shd w:fill="auto" w:val="clear"/>
        <w:spacing w:lineRule="exact" w:line="24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ушкин </w:t>
      </w:r>
    </w:p>
    <w:p>
      <w:pPr>
        <w:pStyle w:val="TextBody"/>
        <w:shd w:fill="auto" w:val="clear"/>
        <w:spacing w:lineRule="exact" w:line="240"/>
        <w:ind w:left="14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23"/>
        <w:shd w:fill="auto" w:val="clear"/>
        <w:spacing w:lineRule="exact" w:line="274"/>
        <w:ind w:left="14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Погасло дневное светило...», «Свободы сеятель пустынный...», «Подражания Корану» (IX. «И путник усталый на Бога роптал...»), «Элегия» («Безумных лет угасшее веселье...»), «...Вновь я посетил...» Стихотворения: «Поэт», «Пора, мой друг, пора! покоя сердце просит...»,</w:t>
      </w:r>
    </w:p>
    <w:p>
      <w:pPr>
        <w:pStyle w:val="TextBody"/>
        <w:shd w:fill="auto" w:val="clear"/>
        <w:spacing w:lineRule="exact" w:line="274"/>
        <w:ind w:left="1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ияние гражданских, философских и личных мотивов.</w:t>
      </w:r>
    </w:p>
    <w:p>
      <w:pPr>
        <w:pStyle w:val="TextBody"/>
        <w:shd w:fill="auto" w:val="clear"/>
        <w:spacing w:lineRule="exact" w:line="274"/>
        <w:ind w:left="140" w:right="2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23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Медный всадник».</w:t>
      </w:r>
    </w:p>
    <w:p>
      <w:pPr>
        <w:pStyle w:val="TextBody"/>
        <w:shd w:fill="auto" w:val="clear"/>
        <w:spacing w:lineRule="exact" w:line="274"/>
        <w:ind w:left="140" w:right="2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TextBody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глубление реализма в драматургии ( «Маленькие трагедии».)</w:t>
      </w:r>
    </w:p>
    <w:p>
      <w:pPr>
        <w:pStyle w:val="TextBody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творчества Пушкина для русской и мировой культуры.</w:t>
      </w:r>
    </w:p>
    <w:p>
      <w:pPr>
        <w:pStyle w:val="23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Ю. Лермонтов </w:t>
      </w:r>
    </w:p>
    <w:p>
      <w:pPr>
        <w:pStyle w:val="TextBody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23"/>
        <w:shd w:fill="auto" w:val="clear"/>
        <w:spacing w:lineRule="exact" w:line="274"/>
        <w:ind w:left="14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 Стихотворения: «Мой демон», «К***» («Я не унижусь пред тобою...»), «Нет, я не Байрон, я другой...»</w:t>
      </w:r>
      <w:r>
        <w:rPr>
          <w:rStyle w:val="211"/>
          <w:b/>
        </w:rPr>
        <w:t xml:space="preserve"> 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 Поэма «Демон»</w:t>
      </w:r>
    </w:p>
    <w:p>
      <w:pPr>
        <w:pStyle w:val="TextBody"/>
        <w:shd w:fill="auto" w:val="clear"/>
        <w:spacing w:lineRule="exact" w:line="274"/>
        <w:ind w:left="720" w:right="5420" w:hanging="0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Н. В. Гоголь</w:t>
      </w:r>
    </w:p>
    <w:p>
      <w:pPr>
        <w:pStyle w:val="TextBody"/>
        <w:shd w:fill="auto" w:val="clear"/>
        <w:spacing w:lineRule="exact" w:line="274"/>
        <w:ind w:left="720" w:right="5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111"/>
        <w:keepNext w:val="true"/>
        <w:keepLines/>
        <w:shd w:fill="auto" w:val="clear"/>
        <w:rPr>
          <w:b w:val="false"/>
          <w:b w:val="false"/>
          <w:bCs w:val="false"/>
        </w:rPr>
      </w:pPr>
      <w:r>
        <w:rPr>
          <w:rStyle w:val="11"/>
          <w:b/>
          <w:sz w:val="24"/>
          <w:szCs w:val="24"/>
        </w:rPr>
        <w:t>Повесть "Невский проспект»</w:t>
      </w:r>
      <w:r>
        <w:rPr/>
        <w:t xml:space="preserve"> </w:t>
      </w:r>
      <w:r>
        <w:rPr>
          <w:b w:val="false"/>
        </w:rPr>
        <w:t>Образ города в повести. Соотношение мечты и действительности. Особенности стиля Н.В. Гоголя, своеобразие его творческой</w:t>
      </w:r>
    </w:p>
    <w:p>
      <w:pPr>
        <w:pStyle w:val="111"/>
        <w:keepNext w:val="true"/>
        <w:keepLines/>
        <w:shd w:fill="auto" w:val="clear"/>
        <w:ind w:left="2600" w:hanging="0"/>
        <w:rPr>
          <w:bCs w:val="false"/>
        </w:rPr>
      </w:pPr>
      <w:r>
        <w:rPr>
          <w:bCs w:val="false"/>
        </w:rPr>
        <w:t>Литература второй половины XIX века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/>
        <w:t xml:space="preserve">А. Н. Островский. 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атр Островского и традиции русской классической драматургии.</w:t>
      </w:r>
    </w:p>
    <w:p>
      <w:pPr>
        <w:pStyle w:val="TextBody"/>
        <w:shd w:fill="auto" w:val="clear"/>
        <w:ind w:left="140" w:right="20" w:firstLine="580"/>
        <w:rPr/>
      </w:pPr>
      <w:r>
        <w:rPr>
          <w:rStyle w:val="2pt"/>
          <w:b/>
          <w:sz w:val="24"/>
          <w:szCs w:val="24"/>
        </w:rPr>
        <w:t>«Гроза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мысл названия, своеобразие жанра. Система художественных образов, функции второстепенных и эпизодических персонажей.Символика и фольклорные мотивы. Тема греха и святости, ее современные интерпретации. Споры вокруг образа главной героини. Сценическое воплощение пьесы.</w:t>
      </w:r>
    </w:p>
    <w:p>
      <w:pPr>
        <w:pStyle w:val="TextBody"/>
        <w:shd w:fill="auto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Н.Островский в критике ( «Луч света в тёмном царстве» Н.А.Добролюбова.)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/>
        <w:t xml:space="preserve">И. А. Гончаров </w:t>
      </w:r>
    </w:p>
    <w:p>
      <w:pPr>
        <w:pStyle w:val="TextBody"/>
        <w:shd w:fill="auto" w:val="clear"/>
        <w:ind w:left="14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маны Гончарова как своеобразная трилогия о судьбах Родины и русского человека.</w:t>
      </w:r>
    </w:p>
    <w:p>
      <w:pPr>
        <w:pStyle w:val="TextBody"/>
        <w:shd w:fill="auto" w:val="clear"/>
        <w:ind w:left="14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ломов». Социальная и нравственная проблематика . Хорошее и дурное в характере. Смысл его жизни и смерти . Обломов в системе художественных образов романа, смысл сопоставления со Штольцем. «Сон Обломова» и его место в композиции и сюжете. Поиски положительных начал русской жизни. Обломовка, обломовцы, обломовщина как символические образы произведения. Авторский приговор идеалам главного героя. Переосмысление проблемы любви в романе. Историко-философский смысл финала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ы вокруг образа главного героя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b/>
          <w:sz w:val="24"/>
          <w:szCs w:val="24"/>
        </w:rPr>
        <w:t>Роман «Обломов» в зеркале критики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/>
        <w:t xml:space="preserve">И.С.Тургенев. </w:t>
      </w:r>
    </w:p>
    <w:p>
      <w:pPr>
        <w:pStyle w:val="TextBody"/>
        <w:shd w:fill="auto" w:val="clear"/>
        <w:ind w:left="140" w:right="20" w:firstLine="5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Этические позиции писателя. Жанровое многообразие творчества. Русский роман XIX века и романы И. С. Тургенева. «Записки охотника». «Отцы и дети». Философская проблематика романа. Смысл названия, полемический пафос. Своеобразие композиции. Система художественных образов. Идея разрыва связи времен. Противоречивость позиции Базарова, его победы и поражения. Любовный конфликт как идейное испытание героя. Временное и вечное в образе Базарова. Автор и его герой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тцы и дети» — «живой роман». Споры об образе главного героя, о нигилизме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>
          <w:rStyle w:val="11pt"/>
          <w:b/>
          <w:bCs/>
        </w:rPr>
        <w:t xml:space="preserve">Н.Г.Чернышевский 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b/>
          <w:sz w:val="24"/>
          <w:szCs w:val="24"/>
        </w:rPr>
        <w:t>Жизнь и творчество .Эстетические взгляды Чернышевского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b/>
          <w:sz w:val="24"/>
          <w:szCs w:val="24"/>
        </w:rPr>
        <w:t>«Что делать?»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bookmarkStart w:id="0" w:name="bookmark5"/>
      <w:r>
        <w:rPr/>
        <w:t xml:space="preserve">М. Е. Салтыков-Щедрин </w:t>
      </w:r>
      <w:bookmarkEnd w:id="0"/>
    </w:p>
    <w:p>
      <w:pPr>
        <w:pStyle w:val="TextBody"/>
        <w:shd w:fill="auto" w:val="clear"/>
        <w:ind w:left="140" w:right="20" w:firstLine="580"/>
        <w:rPr/>
      </w:pPr>
      <w:r>
        <w:rPr>
          <w:rStyle w:val="2pt"/>
          <w:b/>
          <w:sz w:val="24"/>
          <w:szCs w:val="24"/>
        </w:rPr>
        <w:t>«История одного</w:t>
      </w:r>
      <w:r>
        <w:rPr>
          <w:rStyle w:val="1pt"/>
          <w:b/>
          <w:sz w:val="24"/>
          <w:szCs w:val="24"/>
        </w:rPr>
        <w:t xml:space="preserve"> города» (обз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учением отдельных глав). Смысл названия. Споры жанровой природе произведения. Трактовка финала.Проблема народа и власти как центральная проблема книги. Город-гротеск в изображении писателя. Образы градоначальников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bookmarkStart w:id="1" w:name="bookmark6"/>
      <w:r>
        <w:rPr/>
        <w:t xml:space="preserve">. Н. А. Некрасов. </w:t>
      </w:r>
      <w:bookmarkEnd w:id="1"/>
    </w:p>
    <w:p>
      <w:pPr>
        <w:pStyle w:val="TextBody"/>
        <w:shd w:fill="auto" w:val="clear"/>
        <w:ind w:left="140" w:firstLine="5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Лирика. Основные жанры и темы поэзии Н. А. Некрасова. Тема народа и Родины как ведущая в творчестве поэта. Новаторство поэзии: своеобразие тематики, фольклорная основа лирики, демократизация литературного языка.</w:t>
      </w:r>
    </w:p>
    <w:p>
      <w:pPr>
        <w:pStyle w:val="TextBody"/>
        <w:shd w:fill="auto" w:val="clear"/>
        <w:ind w:left="140" w:right="20" w:firstLine="5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Кому на Руси жить хорошо» (История создания, жанр и композиция. Крестьянские типы в изображении Некрасова. Проблема счастья и ее решение.Стихотворения : «Рыцарь на час» , «В дороге» ,« Поэт и гражданин» «Тройка» ,« Мы с тобой бестолковые люди...» и другие .</w:t>
      </w:r>
    </w:p>
    <w:p>
      <w:pPr>
        <w:pStyle w:val="111"/>
        <w:keepNext w:val="true"/>
        <w:keepLines/>
        <w:shd w:fill="auto" w:val="clear"/>
        <w:spacing w:lineRule="exact" w:line="240"/>
        <w:ind w:left="140" w:firstLine="580"/>
        <w:jc w:val="both"/>
        <w:rPr/>
      </w:pPr>
      <w:bookmarkStart w:id="2" w:name="bookmark7"/>
      <w:r>
        <w:rPr/>
        <w:t>Из литературы народов России.</w:t>
      </w:r>
      <w:bookmarkEnd w:id="2"/>
    </w:p>
    <w:p>
      <w:pPr>
        <w:pStyle w:val="111"/>
        <w:keepNext w:val="true"/>
        <w:keepLines/>
        <w:shd w:fill="auto" w:val="clear"/>
        <w:spacing w:lineRule="exact" w:line="240"/>
        <w:ind w:left="140" w:firstLine="580"/>
        <w:jc w:val="both"/>
        <w:rPr/>
      </w:pPr>
      <w:r>
        <w:rPr/>
        <w:t>Г. Тукай и П.Хузангай.</w:t>
      </w:r>
    </w:p>
    <w:p>
      <w:pPr>
        <w:pStyle w:val="TextBody"/>
        <w:shd w:fill="auto" w:val="clear"/>
        <w:spacing w:before="0" w:after="776"/>
        <w:ind w:left="100" w:right="20" w:firstLine="5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татарского и чувашского  поэтов (обзор). Поэзия Тукая , Хузангая и фольклор. Близость поэзии татарского чувашского поэтов поэзии А. Н. Некрасова.</w:t>
      </w:r>
    </w:p>
    <w:p>
      <w:pPr>
        <w:pStyle w:val="14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 И. Тютчев </w:t>
      </w:r>
    </w:p>
    <w:p>
      <w:pPr>
        <w:pStyle w:val="TextBody"/>
        <w:shd w:fill="auto" w:val="clear"/>
        <w:spacing w:lineRule="exact" w:line="274" w:before="0" w:after="240"/>
        <w:ind w:left="100" w:right="20" w:firstLine="5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ирика. Концепция мира и человека в поэзии Тютчева. «Вечные проблемы» человеческого бытия и их осмысление в философской лирике. Трагическое звучание темы любви.</w:t>
      </w:r>
    </w:p>
    <w:p>
      <w:pPr>
        <w:pStyle w:val="TextBody"/>
        <w:shd w:fill="auto" w:val="clear"/>
        <w:spacing w:lineRule="exact" w:line="274" w:before="0" w:after="240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. А. Фет </w:t>
      </w:r>
    </w:p>
    <w:p>
      <w:pPr>
        <w:pStyle w:val="TextBody"/>
        <w:shd w:fill="auto" w:val="clear"/>
        <w:spacing w:lineRule="exact" w:line="274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рика. Поэзия как выражение красоты и идеала. Тема «бедности слова» и мотив невыразимости сущего. Импрессионистические приемы в лирике.</w:t>
      </w:r>
    </w:p>
    <w:p>
      <w:pPr>
        <w:pStyle w:val="14"/>
        <w:keepNext w:val="true"/>
        <w:keepLines/>
        <w:shd w:fill="auto" w:val="clear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. Толстой. </w:t>
      </w:r>
    </w:p>
    <w:p>
      <w:pPr>
        <w:pStyle w:val="TextBody"/>
        <w:shd w:fill="auto" w:val="clear"/>
        <w:spacing w:lineRule="exact" w:line="274" w:before="0" w:after="240"/>
        <w:ind w:left="100" w:right="20" w:firstLine="5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. Своеобразие художественного мира. Основные темы, мотивы и образы поэзии. Взгляд на русскую историю . Влияние фольклора и романтической традиции.</w:t>
      </w:r>
    </w:p>
    <w:p>
      <w:pPr>
        <w:pStyle w:val="TextBody"/>
        <w:shd w:fill="auto" w:val="clear"/>
        <w:spacing w:lineRule="exact" w:line="274" w:before="0" w:after="240"/>
        <w:ind w:left="100" w:right="20" w:firstLine="580"/>
        <w:rPr/>
      </w:pPr>
      <w:r>
        <w:rPr>
          <w:rFonts w:cs="Times New Roman" w:ascii="Times New Roman" w:hAnsi="Times New Roman"/>
          <w:sz w:val="24"/>
          <w:szCs w:val="24"/>
        </w:rPr>
        <w:t xml:space="preserve">Ф. М. Достоевский. </w:t>
      </w:r>
      <w:r>
        <w:rPr>
          <w:rStyle w:val="Style18"/>
          <w:sz w:val="24"/>
          <w:szCs w:val="24"/>
        </w:rPr>
        <w:t xml:space="preserve">  Жизнь и творче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бзор) .Достоевский и «натуральная школа» .</w:t>
      </w:r>
    </w:p>
    <w:p>
      <w:pPr>
        <w:pStyle w:val="TextBody"/>
        <w:shd w:fill="auto" w:val="clear"/>
        <w:spacing w:lineRule="exact" w:line="274"/>
        <w:ind w:left="10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ступление и наказание» - первый идеологический роман.Мастерство психологического анализа. Жанровое своеобразие.</w:t>
      </w:r>
    </w:p>
    <w:p>
      <w:pPr>
        <w:pStyle w:val="TextBody"/>
        <w:shd w:fill="auto" w:val="clear"/>
        <w:spacing w:lineRule="exact" w:line="274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ая действительность в художественном мире романа. Петербургская тема. Нравственно-философская проблематика. Тема преступления и наказания ее интерпретация на страницах романа. Символическая структура романа.</w:t>
      </w:r>
    </w:p>
    <w:p>
      <w:pPr>
        <w:pStyle w:val="TextBody"/>
        <w:shd w:fill="auto" w:val="clear"/>
        <w:spacing w:lineRule="exact" w:line="274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художественных образов. Раскольников и его теория. Трагические противоречия характера главного героя. Тема «двойничества» и ее воплощение на страницах романа.</w:t>
      </w:r>
    </w:p>
    <w:p>
      <w:pPr>
        <w:pStyle w:val="TextBody"/>
        <w:shd w:fill="auto" w:val="clear"/>
        <w:spacing w:lineRule="exact" w:line="274" w:before="0" w:after="238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истианская концепция писателя. Своеобразие воплощения авторской позиции. Роман «Преступление и наказание» в восприятии читателей разных эпох.</w:t>
      </w:r>
    </w:p>
    <w:p>
      <w:pPr>
        <w:pStyle w:val="122"/>
        <w:keepNext w:val="true"/>
        <w:keepLines/>
        <w:shd w:fill="auto" w:val="clear"/>
        <w:spacing w:before="0" w:after="0"/>
        <w:ind w:left="100"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L</w:t>
      </w:r>
      <w:r>
        <w:rPr>
          <w:rFonts w:cs="Times New Roman" w:ascii="Times New Roman" w:hAnsi="Times New Roman"/>
        </w:rPr>
        <w:t xml:space="preserve"> Н.</w:t>
      </w:r>
      <w:r>
        <w:rPr>
          <w:rStyle w:val="121"/>
          <w:rFonts w:cs="Times New Roman" w:ascii="Times New Roman" w:hAnsi="Times New Roman"/>
        </w:rPr>
        <w:t xml:space="preserve"> Толст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. «Диалектика души» как принцип художественного изображения героя .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чность Толстого, писателя и философа, соединившего два века, две эпохи русской культуры.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йна и мир». История создания. Особенности художественной структуры. Мастерство психологического анализа. Жанровая специфика. Смысл названия: символическое значение понятий «война и мир». Философско-художественная интерпретация «вечных проблем» бытия.</w:t>
      </w:r>
    </w:p>
    <w:p>
      <w:pPr>
        <w:pStyle w:val="TextBody"/>
        <w:shd w:fill="auto" w:val="clear"/>
        <w:spacing w:lineRule="exact" w:line="302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ерсонажи романа. Поиски «мира» своего места в жизни любимых героев Толстого.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стовский идеал семьи. Идея целительной си, «общей жизни». «Мысль народная» в романе. Значение образа Платона Каратаева. Художественная правда истории в романе. Смысл противопоставления образов Кутузова и Наполеона.</w:t>
      </w:r>
    </w:p>
    <w:p>
      <w:pPr>
        <w:pStyle w:val="TextBody"/>
        <w:shd w:fill="auto" w:val="clear"/>
        <w:spacing w:lineRule="exact" w:line="276"/>
        <w:ind w:left="10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иалектика души» и проблема свободной воли в романе.</w:t>
      </w:r>
    </w:p>
    <w:p>
      <w:pPr>
        <w:pStyle w:val="TextBody"/>
        <w:shd w:fill="auto" w:val="clear"/>
        <w:spacing w:lineRule="exact" w:line="276"/>
        <w:ind w:left="10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ман «Война и мир» и его читатели.</w:t>
      </w:r>
    </w:p>
    <w:p>
      <w:pPr>
        <w:pStyle w:val="14"/>
        <w:keepNext w:val="true"/>
        <w:keepLines/>
        <w:shd w:fill="auto" w:val="clear"/>
        <w:spacing w:lineRule="exact" w:line="276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С. Лесков .  Жизнь и творчество </w:t>
      </w:r>
    </w:p>
    <w:p>
      <w:pPr>
        <w:pStyle w:val="TextBody"/>
        <w:shd w:fill="auto" w:val="clear"/>
        <w:spacing w:lineRule="exact" w:line="281"/>
        <w:ind w:left="100" w:right="20" w:firstLine="580"/>
        <w:rPr/>
      </w:pPr>
      <w:r>
        <w:rPr>
          <w:rStyle w:val="1pt"/>
          <w:b/>
          <w:sz w:val="24"/>
          <w:szCs w:val="24"/>
        </w:rPr>
        <w:t>«Очарованный странник». Житий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фольклорное начала в повести. Тема праведничества. русский национальный характер в изображении писателя. Система персонажей повести. Иван Флягин как герой и повествователь.</w:t>
      </w:r>
    </w:p>
    <w:p>
      <w:pPr>
        <w:pStyle w:val="24"/>
        <w:keepNext w:val="true"/>
        <w:keepLines/>
        <w:shd w:fill="auto" w:val="clear"/>
        <w:ind w:left="120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П. Чехов </w:t>
      </w:r>
    </w:p>
    <w:p>
      <w:pPr>
        <w:pStyle w:val="TextBody"/>
        <w:shd w:fill="auto" w:val="clear"/>
        <w:ind w:lef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.</w:t>
      </w:r>
    </w:p>
    <w:p>
      <w:pPr>
        <w:pStyle w:val="TextBody"/>
        <w:shd w:fill="auto" w:val="clear"/>
        <w:ind w:left="120"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казы : «Человек в футляре» 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?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Ионыч», «Дом с мезонином», «студент», «дама с собачкой» и др.</w:t>
      </w:r>
    </w:p>
    <w:p>
      <w:pPr>
        <w:pStyle w:val="TextBody"/>
        <w:shd w:fill="auto" w:val="clear"/>
        <w:ind w:left="1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ишневый сад». Своеобразие жанра. Драматическая напряженность внутреннего действия, лирико-психологический подтекст. Лирическое и трагическое начала в пьесе. Символические образы.</w:t>
      </w:r>
    </w:p>
    <w:p>
      <w:pPr>
        <w:pStyle w:val="TextBody"/>
        <w:shd w:fill="auto" w:val="clear"/>
        <w:ind w:lef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ценическая жизнь пьесы.</w:t>
      </w:r>
    </w:p>
    <w:p>
      <w:pPr>
        <w:pStyle w:val="TextBody"/>
        <w:shd w:fill="auto" w:val="clear"/>
        <w:ind w:left="1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ы, сюжеты,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24"/>
        <w:keepNext w:val="true"/>
        <w:keepLines/>
        <w:shd w:fill="auto" w:val="clear"/>
        <w:ind w:left="120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рубежной литературы.</w:t>
      </w:r>
    </w:p>
    <w:p>
      <w:pPr>
        <w:pStyle w:val="TextBody"/>
        <w:shd w:fill="auto" w:val="clear"/>
        <w:ind w:left="1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енденции в развитии литературы второй половины 19 века. Поздний романтизм. Романтизм как доминанта литературного процесса. Романтизм в литературе Англии, Германии, Франции: своеобразие романтической традиции. Формирование реализма в западноевропейской литературе и его основные открытия: новые имена и новые герои (обзор)</w:t>
      </w:r>
    </w:p>
    <w:p>
      <w:pPr>
        <w:pStyle w:val="Normal"/>
        <w:tabs>
          <w:tab w:val="clear" w:pos="708"/>
          <w:tab w:val="left" w:pos="80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25"/>
        <w:gridCol w:w="1135"/>
        <w:gridCol w:w="1277"/>
        <w:gridCol w:w="1277"/>
        <w:gridCol w:w="2831"/>
        <w:gridCol w:w="1982"/>
        <w:gridCol w:w="709"/>
        <w:gridCol w:w="712"/>
        <w:gridCol w:w="70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ведение. «Прекрасное начало..» (К истории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виктор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нать  об изображении человека как важнейшей идейно-нравственной проблеме литературы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пересказывать статью учебни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ведущие принципы литературных направлений 19 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Из литературы первой половины </w:t>
            </w:r>
            <w:r>
              <w:rPr>
                <w:b/>
                <w:i/>
                <w:sz w:val="22"/>
                <w:szCs w:val="22"/>
                <w:lang w:val="en-US"/>
              </w:rPr>
              <w:t>XIX</w:t>
            </w:r>
            <w:r>
              <w:rPr>
                <w:b/>
                <w:i/>
                <w:sz w:val="22"/>
                <w:szCs w:val="22"/>
              </w:rPr>
              <w:t xml:space="preserve">  в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Муза пламенной сатиры». (Социально-историческая тема в лирике А.С. Пушкина.) </w:t>
            </w:r>
            <w:r>
              <w:rPr>
                <w:i/>
                <w:color w:val="000000"/>
                <w:sz w:val="22"/>
                <w:szCs w:val="22"/>
              </w:rPr>
              <w:t xml:space="preserve">Обзор лирики «петербургского» периода с текстуальным анализом стихотворений </w:t>
            </w:r>
            <w:r>
              <w:rPr>
                <w:b/>
                <w:i/>
                <w:color w:val="000000"/>
                <w:sz w:val="22"/>
                <w:szCs w:val="22"/>
              </w:rPr>
              <w:t>«Погасло дневное светило»</w:t>
            </w:r>
            <w:r>
              <w:rPr>
                <w:i/>
                <w:color w:val="000000"/>
                <w:sz w:val="22"/>
                <w:szCs w:val="22"/>
              </w:rPr>
              <w:t>, «Свободы сеятель пустынный», «Подражания Корану», «Элег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ериоды творчества Пушкина, тематику и проблематику лирики «петербургского», «южного» и «михайловского» периодов, содержание конфликта «петербургской повести» «Медный всадник»; уметь анализировать и интерпретировать художественное произведение, используя сведения по истории и теории литературы. Жанр и композиция произве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ознанное творческое чтение стихотвор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ить выразительное чтение оды.С.50, в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странствий: самовоспитание художника .Слияние гражданских, философских и личных мотивов. </w:t>
            </w:r>
            <w:r>
              <w:rPr>
                <w:i/>
                <w:color w:val="000000"/>
                <w:sz w:val="22"/>
                <w:szCs w:val="22"/>
              </w:rPr>
              <w:t xml:space="preserve">Обзор лирики «южного» и «михайловского» периодов с текстуальным анализом стихотворения </w:t>
            </w:r>
            <w:r>
              <w:rPr>
                <w:b/>
                <w:i/>
                <w:color w:val="000000"/>
                <w:sz w:val="22"/>
                <w:szCs w:val="22"/>
              </w:rPr>
              <w:t>«Вновь я посетил»</w:t>
            </w:r>
            <w:r>
              <w:rPr>
                <w:i/>
                <w:color w:val="000000"/>
                <w:sz w:val="22"/>
                <w:szCs w:val="22"/>
              </w:rPr>
              <w:t>, «Пора, мой друг, пора…», «Из Пиндемонти» и т.д.</w:t>
            </w:r>
          </w:p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Р.К.: А.С.Пушкин в Каза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й «Погасло дневное светило», Свободы сеятель пустынный», «Подражания Корану» и 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анализ стихотворений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учить стихотворение наизусть С.50, 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Я думал стихами…» (Тема призвания поэта в лирике Пушкина.) </w:t>
            </w:r>
            <w:r>
              <w:rPr>
                <w:i/>
                <w:color w:val="000000"/>
                <w:sz w:val="22"/>
                <w:szCs w:val="22"/>
              </w:rPr>
              <w:t xml:space="preserve">Анализ стихотворений </w:t>
            </w:r>
            <w:r>
              <w:rPr>
                <w:b/>
                <w:i/>
                <w:color w:val="000000"/>
                <w:sz w:val="22"/>
                <w:szCs w:val="22"/>
              </w:rPr>
              <w:t>«Пророк», «Поэт», «Поэт и толпа» и т.д.</w:t>
            </w:r>
            <w:r>
              <w:rPr>
                <w:i/>
                <w:color w:val="000000"/>
                <w:sz w:val="22"/>
                <w:szCs w:val="22"/>
              </w:rPr>
              <w:t xml:space="preserve"> в контексте творчества худож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ЗУ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актикум Анализ стихотворений «Поэт», «Пора мой друг , пора..» и 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анализ стихотворений, чтение наизусть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51, в.5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тать поэму «Медный всад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роблема личности и государства в поэме </w:t>
            </w:r>
            <w:r>
              <w:rPr>
                <w:b/>
                <w:color w:val="000000"/>
                <w:sz w:val="22"/>
                <w:szCs w:val="22"/>
              </w:rPr>
              <w:t>«Медный всадник»</w:t>
            </w:r>
            <w:r>
              <w:rPr>
                <w:color w:val="000000"/>
                <w:sz w:val="22"/>
                <w:szCs w:val="22"/>
              </w:rPr>
              <w:t xml:space="preserve">.Образ стихии. Образ Евгения и проблема индивидуального бунта. Образ Петра. </w:t>
            </w:r>
            <w:r>
              <w:rPr>
                <w:i/>
                <w:color w:val="000000"/>
                <w:sz w:val="22"/>
                <w:szCs w:val="22"/>
              </w:rPr>
              <w:t>Анализ текста с привлечением материала раздела учеб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ЗУ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й, развитие реализма в творчестве Пушк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анализ стихотворений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: В чем заключается принципиальная неразрешимость конфликта великого Петра и «бедного» Евгения? Инд. Задания по биографии и творчеству Чтение «маленьких трагкдий»-«Моцарт и Сальери» подробный пере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Жизнь и творчество. Особенности поэтического мира  </w:t>
            </w:r>
            <w:r>
              <w:rPr>
                <w:b/>
                <w:color w:val="000000"/>
                <w:sz w:val="22"/>
                <w:szCs w:val="22"/>
              </w:rPr>
              <w:t>М.Ю. Лермонтова.</w:t>
            </w:r>
            <w:r>
              <w:rPr>
                <w:rStyle w:val="211"/>
              </w:rPr>
              <w:t xml:space="preserve"> </w:t>
            </w:r>
            <w:r>
              <w:rPr>
                <w:rStyle w:val="211"/>
                <w:b w:val="false"/>
              </w:rPr>
              <w:t>Своеобразие художественного мира Лермонтова, развитие в его творчестве пушкинских тради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д. сообщения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 отличительные особенности мировосприятия Лермонтова-художника, черты идеала и антиидеала в стихотворениях Лермонтова о любви, о взаимоотношениях поэта с окружающими людьми, природой, Родиной, образы и мотивы поэмы «Демон»; уметь интерпретировать художественное произведение на основе личного восприятия и осмысления его идейно-художественных особенност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.М.Ю.Лермонтова Сообщение «Особенности мировосприятия Лермонтова-худож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Тяжкое бремя пророчества и тема одиночества (Образ Поэта в лермонтовской лирике.) </w:t>
            </w:r>
            <w:r>
              <w:rPr>
                <w:i/>
                <w:color w:val="000000"/>
                <w:sz w:val="22"/>
                <w:szCs w:val="22"/>
              </w:rPr>
              <w:t xml:space="preserve">Урок-обзор с текстуальным анализом стихотворений </w:t>
            </w:r>
            <w:r>
              <w:rPr>
                <w:b/>
                <w:i/>
                <w:color w:val="000000"/>
                <w:sz w:val="22"/>
                <w:szCs w:val="22"/>
              </w:rPr>
              <w:t>« Молитва»</w:t>
            </w:r>
            <w:r>
              <w:rPr>
                <w:i/>
                <w:color w:val="000000"/>
                <w:sz w:val="22"/>
                <w:szCs w:val="22"/>
              </w:rPr>
              <w:t xml:space="preserve">, «Нет, я не Байрон, я другой…», «Выхожу один я на дорогу…» и т.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ЗУ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актикум Анализ стихотвор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анализ стихотворений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авнительный анализ стихотворений А.С.Пушкина и М.Ю.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Когда мне ангел изменил…» (Мотивы интимной лирики Лермонтова.) </w:t>
            </w:r>
            <w:r>
              <w:rPr>
                <w:i/>
                <w:color w:val="000000"/>
                <w:sz w:val="22"/>
                <w:szCs w:val="22"/>
              </w:rPr>
              <w:t xml:space="preserve">Обзор любовной лирики поэта с анализом стихотворений </w:t>
            </w:r>
            <w:r>
              <w:rPr>
                <w:b/>
                <w:i/>
                <w:color w:val="000000"/>
                <w:sz w:val="22"/>
                <w:szCs w:val="22"/>
              </w:rPr>
              <w:t>«Я не унижусь пред тобою…», «Сон», «Мой демон»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ЗУ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актикум Анализ стихотвор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учить стихотворение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равственно-философская проблематика поэмы </w:t>
            </w:r>
            <w:r>
              <w:rPr>
                <w:b/>
                <w:color w:val="000000"/>
                <w:sz w:val="22"/>
                <w:szCs w:val="22"/>
              </w:rPr>
              <w:t>«Валерик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 xml:space="preserve">Анализ поэмы с опорой на проблематику раздела, вопросы и задания к теме.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keepLines/>
              <w:shd w:fill="FFFFFF" w:val="clear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ализ поэ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тение наизусть, анализ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тать поэму «Валер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ины дикой природы в художественном воплощении романтического сюжета «Валерик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ЗУ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готовить к выразительному чтению отрывок из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ый мир Н.В. Гоголя. </w:t>
            </w:r>
            <w:r>
              <w:rPr>
                <w:i/>
                <w:color w:val="000000"/>
                <w:sz w:val="22"/>
                <w:szCs w:val="22"/>
              </w:rPr>
              <w:t>Урок в жанре «литературного портрета» с обобщением ранее изученного и привлечением материала учебника и сообщений учащих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рок обобщ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кция, беседа, выступления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 особенности творческого метода  Гоголя, проблематику и художественное своеобразие его «Петербургских повестей»; уметь воспринимать художественное произведение с учётом авторской позиции, определять способы её выражения в тексте. Особенности стиля Гоголя, своеобразие его творче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«Гоголь в Петербур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Художник и «страшный мир» в повести </w:t>
            </w:r>
            <w:r>
              <w:rPr>
                <w:b/>
                <w:color w:val="000000"/>
                <w:sz w:val="22"/>
                <w:szCs w:val="22"/>
              </w:rPr>
              <w:t>«Невский проспек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>Анализ повести с опорой на материал статьи и сопроводительного аппарата раздела учебника. Закрепление понятий «романтическое двоемирие», «романтическая ирон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ЗУ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ый опрос, анализ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тать повесть «Невский проспект»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106 ? -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Необыкновенно странное происшествие…» (Проблематика и художественное своеобразие повести </w:t>
            </w:r>
            <w:r>
              <w:rPr>
                <w:b/>
                <w:color w:val="000000"/>
                <w:sz w:val="22"/>
                <w:szCs w:val="22"/>
              </w:rPr>
              <w:t>«Нос»</w:t>
            </w:r>
            <w:r>
              <w:rPr>
                <w:color w:val="000000"/>
                <w:sz w:val="22"/>
                <w:szCs w:val="22"/>
              </w:rPr>
              <w:t xml:space="preserve">.) </w:t>
            </w:r>
            <w:r>
              <w:rPr>
                <w:i/>
                <w:color w:val="000000"/>
                <w:sz w:val="22"/>
                <w:szCs w:val="22"/>
              </w:rPr>
              <w:t>Анализ повести с использованием материала учебника и отработкой понятий «гротеск», «фантасмагор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ЗУ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анали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тать повесть «Нос», с.106, в.3. Подготовиться к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/Р Написание сочинения по разделу «Из литературы первой половины XIX  в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нать основные факты жизни и творчества писателей 1-й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, систему образов, сюжетные линии, проблематику изученных в разделе произвед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исать 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Из литературы второй половины </w:t>
            </w:r>
            <w:r>
              <w:rPr>
                <w:b/>
                <w:i/>
                <w:sz w:val="22"/>
                <w:szCs w:val="22"/>
                <w:lang w:val="en-US"/>
              </w:rPr>
              <w:t>XIX</w:t>
            </w:r>
            <w:r>
              <w:rPr>
                <w:b/>
                <w:i/>
                <w:sz w:val="22"/>
                <w:szCs w:val="22"/>
              </w:rPr>
              <w:t xml:space="preserve">  в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 и журналистика 50-80-х годов XIX  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 сочинени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 основные вехи становления «большой» литературы в Ро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лады и сообщения по теме</w:t>
            </w:r>
            <w:r>
              <w:rPr>
                <w:color w:val="000000"/>
                <w:sz w:val="22"/>
                <w:szCs w:val="22"/>
              </w:rPr>
              <w:t xml:space="preserve"> «Литература и журналистика 50 - 80-х годов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 «На переломе ве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-семин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упление учащихся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140, в.3 Инд. Сообщения по творчеству и биографии А.Н.Остр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зненный и творческий путь великого русского драматурга А.Н.Островского. </w:t>
            </w:r>
          </w:p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.К. А.Н. Островский в Казани. Поездка по Волге. </w:t>
            </w:r>
            <w:r>
              <w:rPr>
                <w:i/>
                <w:color w:val="000000"/>
                <w:sz w:val="22"/>
                <w:szCs w:val="22"/>
              </w:rPr>
              <w:t>Историко-биографический очерк с привлечением материала раздела и рекомендованной лите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, рассказ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упление учащихс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 основные факты жизни и творчества Островского, черты классицистической драмы, героев и ключевую символику пьесы О. «Гроза», основные тезисы критических  концепций Н.А. Добролюбова и Д.И. Писарева по поводу пьесы; уметь характеризовать основные сцены и эпизоды произведения, объяснять их связь с проблематикой произвед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«Творческая история создания драмы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ир города Калинова в драме А.Н. Островского </w:t>
            </w:r>
            <w:r>
              <w:rPr>
                <w:b/>
                <w:color w:val="000000"/>
                <w:sz w:val="22"/>
                <w:szCs w:val="22"/>
              </w:rPr>
              <w:t>«Гроза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>Анализ экспозиции и образной системы пьесы с опорой на материал раздела учеб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анали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готовить заочную экскурсию «…На высоком берегу Вол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атерина и Кабаниха: два полюса нравственного противостояния. </w:t>
            </w:r>
            <w:r>
              <w:rPr>
                <w:i/>
                <w:color w:val="000000"/>
                <w:sz w:val="22"/>
                <w:szCs w:val="22"/>
              </w:rPr>
              <w:t>Сопоставительный анализ с отработкой понятий «семейно-бытовая коллизия», «речевая характеристи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седа, рассказ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анали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Языческие и христианские образы и мотивы в «Гроз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рагедия совести и её разрешение в пьес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седа, рассказ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анали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спектировать статьи Н.А.Добролюбова и Д.И.Писарева, посвященных «Гроз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раз Катерины в свете критики.</w:t>
            </w:r>
            <w:r>
              <w:rPr>
                <w:i/>
                <w:color w:val="000000"/>
                <w:sz w:val="22"/>
                <w:szCs w:val="22"/>
              </w:rPr>
              <w:t xml:space="preserve"> Урок-семинар с привлечением вопросов и заданий раздела учебника, с опорой на критические </w:t>
            </w:r>
            <w:r>
              <w:rPr>
                <w:b/>
                <w:i/>
                <w:color w:val="000000"/>
                <w:sz w:val="22"/>
                <w:szCs w:val="22"/>
              </w:rPr>
              <w:t>статьи Н.А. Добролюбова и Д.И. Писарева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-семин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упление учащихся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«Гончаров в Симби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ная символика и смысл названия драмы «Гроза». </w:t>
            </w:r>
            <w:r>
              <w:rPr>
                <w:i/>
                <w:color w:val="000000"/>
                <w:sz w:val="22"/>
                <w:szCs w:val="22"/>
              </w:rPr>
              <w:t xml:space="preserve">Урок-обобщение с использованием материалов раздела учебника и рекомендуемой литературы. 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.Н. Островский в критике («Луч света в темном царстве» Н.Добролюбо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вершенствование ЗУ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упление учащихся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иться к сочин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/Р Написание сочинения по творчеству А.Н.Остров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, написание соч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интерпретировать художественный текст на основе личностного восприятия и осмысления конкретного его содержания, создавать связный текст на необходимую тему с учётом норм русского литературного я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писать сочинение. Индивидуальные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Личность и творчество </w:t>
            </w:r>
            <w:r>
              <w:rPr>
                <w:b/>
                <w:color w:val="000000"/>
                <w:sz w:val="22"/>
                <w:szCs w:val="22"/>
              </w:rPr>
              <w:t>И.А. Гончарова</w:t>
            </w:r>
            <w:r>
              <w:rPr>
                <w:color w:val="000000"/>
                <w:sz w:val="22"/>
                <w:szCs w:val="22"/>
              </w:rPr>
              <w:t xml:space="preserve">. Романы Гончарова как своеобразная трилогия о судьбах Родины и русского человека. </w:t>
            </w:r>
            <w:r>
              <w:rPr>
                <w:i/>
                <w:color w:val="000000"/>
                <w:sz w:val="22"/>
                <w:szCs w:val="22"/>
              </w:rPr>
              <w:t>Историко-биографический очерк с общей характеристикой литературной деятельности пис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, рассказ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упление учащихс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 основные факты жизни и творчества писателя, содержание и проблематику романа «Обломов», основные тезисы критических статей о романе, художественные особенности романа; уметь соотносить изучаемое произведение с исторической ситуацией, нашедшей в нём отражение, использовать литературоведческие понятия при истолковании и оценке художественного произ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ект фрагмента сценария «Утро Облом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оман «Обломов». Социально-нравственная проблематика.Утро Обломова. (Знакомство с героем романа </w:t>
            </w:r>
            <w:r>
              <w:rPr>
                <w:b/>
                <w:color w:val="000000"/>
                <w:sz w:val="22"/>
                <w:szCs w:val="22"/>
              </w:rPr>
              <w:t>«Обломов»</w:t>
            </w:r>
            <w:r>
              <w:rPr>
                <w:color w:val="000000"/>
                <w:sz w:val="22"/>
                <w:szCs w:val="22"/>
              </w:rPr>
              <w:t xml:space="preserve">.)Хорошее и дурное в характере. </w:t>
            </w:r>
            <w:r>
              <w:rPr>
                <w:i/>
                <w:color w:val="000000"/>
                <w:sz w:val="22"/>
                <w:szCs w:val="22"/>
              </w:rPr>
              <w:t>Вводное занятие по роману, включающее самостоятельный анализ эпиз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, рассказ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ценарий «Утро Обломова»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Вещественные» атрибуты обломовского образа жиз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 истокам обломовщины (глава «Сон Обломова»).Место «Сна» в композиции и сюжете. </w:t>
            </w:r>
            <w:r>
              <w:rPr>
                <w:i/>
                <w:color w:val="000000"/>
                <w:sz w:val="22"/>
                <w:szCs w:val="22"/>
              </w:rPr>
              <w:t xml:space="preserve">Анализ центральной главы романа с опорой на материал учебника. Отработка понятий «типизация», «утопия», «роман в романе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начальных глав романа. Запись тези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ить на вопрос на с.208, 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ломов и Штольц: два вектора русской жизни. </w:t>
            </w:r>
            <w:r>
              <w:rPr>
                <w:i/>
                <w:color w:val="000000"/>
                <w:sz w:val="22"/>
                <w:szCs w:val="22"/>
              </w:rPr>
              <w:t>Сопоставительная характеристика с отработкой понятий «герой-антагонист», «антитеза», «авторский комментари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текста, сопоставление геро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 героев. Работа с текстом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арактеристика образов Ольги Ильинской и Агафьи Пшеницы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Любовная тема в романе. (Образы Ольги Ильинской и Агафьи Пшеницыной.) </w:t>
            </w:r>
            <w:r>
              <w:rPr>
                <w:i/>
                <w:color w:val="000000"/>
                <w:sz w:val="22"/>
                <w:szCs w:val="22"/>
              </w:rPr>
              <w:t>Анализ проблематики романа с элементами сопоставления и дискуссия с привлечением заданий к разделу учебника</w:t>
            </w:r>
            <w:r>
              <w:rPr>
                <w:color w:val="000000"/>
                <w:sz w:val="22"/>
                <w:szCs w:val="22"/>
              </w:rPr>
              <w:t>). Роман «Обломов в зеркале кр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романа. Запись тези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 героев. Работа с текстом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спект критических статей Н.А.Добролюбова и А.В. Дружинина, посвященных «Обломо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/Р Написание сочинения по творчеству И.А.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исьмен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очине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писать сочинение. Инд. сообщения по творчеству и биографии И.С.Турге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Жизненный и творческий путь </w:t>
            </w:r>
            <w:r>
              <w:rPr>
                <w:b/>
                <w:color w:val="000000"/>
                <w:sz w:val="22"/>
                <w:szCs w:val="22"/>
              </w:rPr>
              <w:t>И.С. Тургенева</w:t>
            </w:r>
            <w:r>
              <w:rPr>
                <w:color w:val="000000"/>
                <w:sz w:val="22"/>
                <w:szCs w:val="22"/>
              </w:rPr>
              <w:t xml:space="preserve">. Этические позиции писателя. Жанровое многообразие творчества. Русский роман 19 века и романы И.Тургенева. </w:t>
            </w:r>
            <w:r>
              <w:rPr>
                <w:i/>
                <w:color w:val="000000"/>
                <w:sz w:val="22"/>
                <w:szCs w:val="22"/>
              </w:rPr>
              <w:t>Историко-биографический очерк с привлечением материала вводной статьи раздела и рекомендуемой лите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. сообщен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 основные факты жизни и творчества писателя, содержание и проблематику романа «Отцы и дети», основные тезисы критических статей о романе Д.И. Писарева и Н.Н. Страхова, художественные особенности стихотворений в прозе; уметь соотносить изучаемое произведение с исторической ситуацией, нашедшей в нём отражение, использовать литературоведческие понятия при истолковании и оценке художественного произведения. Своеобразие композиции. Система художественных образов. Идея разрыва време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на тему «Время великих реформ», прочитать рассказы из «Записок охо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 цикла «Записки охотника»</w:t>
            </w:r>
          </w:p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на выбор учи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Беседа, анализ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рос</w:t>
            </w:r>
            <w:r>
              <w:rPr>
                <w:sz w:val="22"/>
                <w:szCs w:val="22"/>
              </w:rPr>
              <w:t>, викторин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тать роман «Отцы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Логика начала. (Знакомство с героями и эпохой в романе </w:t>
            </w:r>
            <w:r>
              <w:rPr>
                <w:b/>
                <w:color w:val="000000"/>
                <w:sz w:val="22"/>
                <w:szCs w:val="22"/>
              </w:rPr>
              <w:t>«Отцы и дети»</w:t>
            </w:r>
            <w:r>
              <w:rPr>
                <w:color w:val="000000"/>
                <w:sz w:val="22"/>
                <w:szCs w:val="22"/>
              </w:rPr>
              <w:t xml:space="preserve">.)Философская пролбематика романа. Смысл названия, полемический пафос. </w:t>
            </w:r>
            <w:r>
              <w:rPr>
                <w:i/>
                <w:color w:val="000000"/>
                <w:sz w:val="22"/>
                <w:szCs w:val="22"/>
              </w:rPr>
              <w:t>Анализ первых глав романа с опорой на понятия «социально-психологический роман», «говорящая деталь», «внутренний жест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текстом. Фронт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Перечитать гл. 10-14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С.234-239, вопрос на с.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ир «отцов» в романе. </w:t>
            </w:r>
            <w:r>
              <w:rPr>
                <w:i/>
                <w:color w:val="000000"/>
                <w:sz w:val="22"/>
                <w:szCs w:val="22"/>
              </w:rPr>
              <w:t>Пообразная характеристика с анализом ключевых эпизод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текстом. Фронт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опрос 8, с. 254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 Составить таблицу «П.Кирсанов и Е.Баз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Евгений Базаров: протагонист или антигерой? Противоречиворечивость позиции Базарова, его победы и поражения. Любовный конфликт как идейное испытание героя. </w:t>
            </w:r>
            <w:r>
              <w:rPr>
                <w:i/>
                <w:color w:val="000000"/>
                <w:sz w:val="22"/>
                <w:szCs w:val="22"/>
              </w:rPr>
              <w:t>Проблемная дискуссия с опорой на ключевые эпизоды романа и задания  учеб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ску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текстом. Фронт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Групповые задания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Ответить на вопрос «Выдержали ли герои испытание любовью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илософские итоги романа. Смысл заглавия. </w:t>
            </w:r>
            <w:r>
              <w:rPr>
                <w:i/>
                <w:color w:val="000000"/>
                <w:sz w:val="22"/>
                <w:szCs w:val="22"/>
              </w:rPr>
              <w:t>Урок-обобщение с привлечением критического материала (</w:t>
            </w:r>
            <w:r>
              <w:rPr>
                <w:b/>
                <w:i/>
                <w:color w:val="000000"/>
                <w:sz w:val="22"/>
                <w:szCs w:val="22"/>
              </w:rPr>
              <w:t>статьи Д.И. Писарева, Н.Н. Страхова</w:t>
            </w:r>
            <w:r>
              <w:rPr>
                <w:i/>
                <w:color w:val="000000"/>
                <w:sz w:val="22"/>
                <w:szCs w:val="22"/>
              </w:rPr>
              <w:t>) и элементами подготовки к сочин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-об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текстом. Фронт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спект критических ста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имн вечной жизни. (Поэтика и жанр тургеневских стихотворений в прозе.) </w:t>
            </w:r>
            <w:r>
              <w:rPr>
                <w:i/>
                <w:color w:val="000000"/>
                <w:sz w:val="22"/>
                <w:szCs w:val="22"/>
              </w:rPr>
              <w:t>Чтение и анализ стихотворений в прозе («Порог», «Два богача», «Памяти Ю.П. Вревской» и др.) с опорой на ранее изученное и с включением самостоятельного анализа 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й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учить 1 стихотворение в прозе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С. 250-253, вопрос 10, с. 2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 Написание сочинения по творчеству И.С.Турген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исьмен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е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писать сочинение. Инд. сообщения по творчеству и биографии Н.Г.Чер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сть </w:t>
            </w:r>
            <w:r>
              <w:rPr>
                <w:b/>
                <w:color w:val="000000"/>
                <w:sz w:val="22"/>
                <w:szCs w:val="22"/>
              </w:rPr>
              <w:t>Н.Г. Чернышевского</w:t>
            </w:r>
            <w:r>
              <w:rPr>
                <w:color w:val="000000"/>
                <w:sz w:val="22"/>
                <w:szCs w:val="22"/>
              </w:rPr>
              <w:t xml:space="preserve"> и история создания романа «Что делать?» Этические взгляды писателя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К.: Образ татарской девушки и «женский образ в романе Ф.Амирхана «Хая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. сообщен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жанра и идейный смысл романа Чернышевского «Что делать?»; уметь анализировать эпизод изучаемого произведения, объяснять его связь с проблематикой произведения, высказывать аргументированную точку зрения на произведение, вести дискуссию на заданную тем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тать роман «Что делать?» и произведение Ф.Амирхана «Хая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удущее светло и прекрасно…» (Черты социальной утопии в романе.) </w:t>
            </w:r>
            <w:r>
              <w:rPr>
                <w:i/>
                <w:color w:val="000000"/>
                <w:sz w:val="22"/>
                <w:szCs w:val="22"/>
              </w:rPr>
              <w:t>Анализ «Четвёртого сна Веры Павловны» с отработкой понятий «литературная утопия», «идейный пафос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актику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общения по творчеству и биографии НА.Некрасо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.А.Некрасов </w:t>
            </w:r>
            <w:r>
              <w:rPr>
                <w:color w:val="000000"/>
                <w:sz w:val="22"/>
                <w:szCs w:val="22"/>
              </w:rPr>
              <w:t>- поэт «мести и печали». Лирика. Тема народа и Родины как ведущая в творчестве поэта</w:t>
            </w:r>
            <w:r>
              <w:rPr>
                <w:i/>
                <w:color w:val="000000"/>
                <w:sz w:val="22"/>
                <w:szCs w:val="22"/>
              </w:rPr>
              <w:t>.(«Элегия»,«Блажен незлобливый поэт</w:t>
            </w:r>
            <w:r>
              <w:rPr>
                <w:color w:val="000000"/>
                <w:sz w:val="22"/>
                <w:szCs w:val="22"/>
              </w:rPr>
              <w:t>…»«</w:t>
            </w:r>
            <w:r>
              <w:rPr>
                <w:i/>
                <w:color w:val="000000"/>
                <w:sz w:val="22"/>
                <w:szCs w:val="22"/>
              </w:rPr>
              <w:t>Рыцарь на час», «В дороге», «Поэт и гражданин», «Тройка»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. сообщен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 основные вехи жизни и творчества народного поэта, художественные особенности некрасовских «лирических новелл», приёмы создания сатирического портрета действительности, своеобразие гражданской и любовной лирики поэта, героев и проблематику поэмы «Кому на Руси жить хорошо»; уметь характеризовать основные эпизоды изучаемого произведения, устанавливать их значение в произведении, характеризовать специфику стиля писате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ся к выразительному чтению наизусть стихотворений Некр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емы и идеи лирики Некрасова. Новаторство поэзии: своеобразие тематики, фольклорная основа лирики, демократизация литературного языка.(«</w:t>
            </w:r>
            <w:r>
              <w:rPr>
                <w:i/>
                <w:color w:val="000000"/>
                <w:sz w:val="22"/>
                <w:szCs w:val="22"/>
              </w:rPr>
              <w:t>Вчерашний день в часу шестом…», «Мы с тобой бестолковые люди…», «О муза!», «Я не люблю иронии твоей…»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 «Новизна некрасовской лирики»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 письменный анализ любого стихотворения, выучить наизусть понравившееся стихотв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,  композиция, фольклорные мотивы в поэме «Кому на Руси жить хорош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 Ответы на вопро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поэму «Кому на Руси жить хорош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а народа русского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умение сопоставлять жанр и проблемати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 по ролям сцен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 в споре о счаст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умение сопоставлять образы и дета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сообщению «Образ Гриши Добросклонова»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 ответить на задан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йный смысл рассказов о грешниках Образ Гриши Добросклонова и его идейно-композиционное зву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 Ответы на вопро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стом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учить наизусть отрывок про 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литературы народов России. Г.Тукай и П.Хузангай. Жизнь и творчество татарского и чувашского поэтов (обзор). Поэзия Тукая и Хузангая и фольклор. Близость данных поэтов к поэзии Н.Некрасова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К.: Тема крестьянской доли в творчестве татарских поэ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 Ответы на вопро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Подготовиться к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. Сочинение-рассуждение по поэме «Кому на Руси жить хорош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я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умение сопоставлять образы и дета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интерпретировать художественный текст на основе личностного восприятия и осмысления конкретного его содержания,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сочинение, подготовить биографию Ф.И.Тют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Тютчева</w:t>
            </w:r>
            <w:r>
              <w:rPr>
                <w:color w:val="000000"/>
                <w:sz w:val="22"/>
                <w:szCs w:val="22"/>
              </w:rPr>
              <w:t xml:space="preserve"> Концепция мира и поэзии в поэзии Тютчева. Основные темы и идеи лирики. Лирика природы.(</w:t>
            </w:r>
            <w:r>
              <w:rPr>
                <w:i/>
                <w:color w:val="000000"/>
                <w:sz w:val="22"/>
                <w:szCs w:val="22"/>
              </w:rPr>
              <w:t>«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ilentium</w:t>
            </w:r>
            <w:r>
              <w:rPr>
                <w:i/>
                <w:color w:val="000000"/>
                <w:sz w:val="22"/>
                <w:szCs w:val="22"/>
              </w:rPr>
              <w:t>», «Не то, что вы мните, природа»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зисов, лекц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на устные ответы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, в русле какой поэтической школы развивался лирический дар поэта, своеобразие тютчевского взгляда на человека и природу, на русскую историю и культуру, традиции и новаторство его поэзии; уметь анализировать поэтический текст по вопросному план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сновные факты биографии и выделить тезисно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ные проблемы человеческого бытия и их осмысление в философской лирике. Философская лирика Ф.И.Тютчева.(</w:t>
            </w:r>
            <w:r>
              <w:rPr>
                <w:i/>
                <w:color w:val="000000"/>
                <w:sz w:val="22"/>
                <w:szCs w:val="22"/>
              </w:rPr>
              <w:t>«День и ночь», «Эти бедные селенья», « Умом Россию не понять…», «Нам не дано предугадать»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конспектирование лек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водов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из стихотворений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юбовная лирика Ф.И.Тютчева: трагическое звучание темы любви.</w:t>
            </w:r>
          </w:p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«О как убийственно мы любим…», «Последняя любовь», «К.Б.»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сопоставительный анализ стихотвор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из стихотворений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А.Фет Жизнь и творчество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ихи пленительные Фета» (А.Жемчужников) Поэзия как выражение красоты и идеала. Импрессионистические приемы в лирике поэта. (</w:t>
            </w:r>
            <w:r>
              <w:rPr>
                <w:bCs/>
                <w:i/>
                <w:sz w:val="22"/>
                <w:szCs w:val="22"/>
              </w:rPr>
              <w:t>«Одним толчком сажать ладью живую…», « На заре ты ее не буди…»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самостоятельной  исследовательск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 отличие между лирикой А.А. Фета и Ф.И. Тютчева, круг излюбленных тем поэта, ключевые образы его поэзии и их внутренний смысл; уметь определять сходство и различие произведений разных поэтов, характеризовать специфику стиля каждого из ни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биографии с опорой на 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ирода в лирике А.А.Ф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«Это утро, радость эта…», «Шепот, робкое дыханье…», «Еще майская ночь…»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мотив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из стихотворений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мотивы поэзии А.А.Фета Тема «бедности слова» и мотив невыразимости сущего.(«Не тем, Господь, могуч…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мотив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из стихотворений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и образ возлюбленной в лирике А.А.Фета (</w:t>
            </w:r>
            <w:r>
              <w:rPr>
                <w:i/>
                <w:sz w:val="22"/>
                <w:szCs w:val="22"/>
              </w:rPr>
              <w:t>«Я тебе ничего не скажу…», «Старые письма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ый сопоставительный анализ стихотвор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наизусть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р. Классное сочинение по творчеству Н.А.Некрасова, А.Толстого, Ф.Тютчева,А.Фе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амостоятельная рабо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творений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С.Лесков Жизнь и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мир произведений  </w:t>
            </w:r>
            <w:r>
              <w:rPr>
                <w:bCs/>
                <w:sz w:val="22"/>
                <w:szCs w:val="22"/>
              </w:rPr>
              <w:t>Н.С.Лес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ного пл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ние фактов из биографии писателя.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жанровую «палитру» творчества Лескова, специфику лесковского сказа, тему и проблематику повести «Очарованный странник»; уметь сравнивать произведения разных писателей с целью выявления их сходства и различия («Очарованн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анник» Лескова и «Кому на Руси жить хорошо» Некрасова), связывать материал литературной классики со временем написания и современность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хронологическую табли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йное и фольклорное начала повести «Очарованный странник».Одиссея Ивана Фля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праведниче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зорный анализ прозы Леск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, анализ. Комментированное чт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ть повесть «Очарованный стран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овести «Очарованный странник»  Система персонажей пове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эпизод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клады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ать из повести ключевые слова, раскрывающие образ главн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женской души в повести Н.С.Лескова «Леди Макбет Мценского уез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эпизод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тезисов. Характеристика героев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лан-характеристику Ивана Фляг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ворчеству Н.С.Лескова . Подготовка к домашнему сочин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сочинения-размыш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сочинения-размышления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исать сочинение по произведению Лескова.Подготовить выступление по жизни М.Е.Салтыкова-Ще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Е.Салтыков-Ще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писатель, в этом мое призвание». Художественный мир </w:t>
            </w:r>
            <w:r>
              <w:rPr>
                <w:bCs/>
                <w:sz w:val="22"/>
                <w:szCs w:val="22"/>
              </w:rPr>
              <w:t xml:space="preserve"> М.Е.Салтыкова-Щедрин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ного пл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и индивидуальный опрос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художественного времени и пространства в «истории одного города, позицию автора в решении народной тем в романе, тематическое многообразие и жанровые подвиды «Сказок для детей изрядного возраста», смысл авторской иронии; уметь соотносить произведения разных авторов с целью выявления их сходства или различия («История одного города» Щедрина и «Что делать?» Чернышевского), определять традиции и новаторство писателя в решении той или иной темы. Уметь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азки для детей изрядного возраста» как вершинный жанр в творчестве С-Щедрина. Народ и самодержавие в сказках.( </w:t>
            </w:r>
            <w:r>
              <w:rPr>
                <w:i/>
                <w:sz w:val="22"/>
                <w:szCs w:val="22"/>
              </w:rPr>
              <w:t>«Дикий помещик», «Орел-меценат»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учебником. Развитие умения слуша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ать афоризмы из ска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нчание обывательской психологии, рабского начала в человеке в сказке «Премудрый пискар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, проверка домашнего задания, беседа по вопросам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рассказ по логической схеме «Сказки Салтыкова-Щедр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основа сюжета и проблематики «Истории одного города» Смысл названия. Споры жанровой природы произве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, проверка домашнего задания, беседа по вопросам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ть роман «История одног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а народа и власти в романе-летописи. Судьба глуповцев.Трактовка фин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ного пл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ного плана к материалу учебника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исьменный ответ на вопрос: что такое «оно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. Сочинение  по творчеству М.Е.Салтыкова-Щедрин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я реч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К.Толстой </w:t>
            </w:r>
            <w:r>
              <w:rPr>
                <w:bCs/>
                <w:sz w:val="22"/>
                <w:szCs w:val="22"/>
              </w:rPr>
              <w:t>Жизнь и творчество. Своеобразие художествен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ира. </w:t>
            </w:r>
            <w:r>
              <w:rPr>
                <w:sz w:val="22"/>
                <w:szCs w:val="22"/>
              </w:rPr>
              <w:t>Основные мотивы, темы и образы поэзии. (</w:t>
            </w:r>
            <w:r>
              <w:rPr>
                <w:i/>
                <w:sz w:val="22"/>
                <w:szCs w:val="22"/>
              </w:rPr>
              <w:t>«Колокольчики мои…», «Ты знаешь край, где все обильем дышит» .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хронологической табл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 сообщен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 круг основных тем в лирике А.К. Толстого, гражданскую и писательскую позицию поэта; уметь соотносить произведение с литературным направлением, выделять черты литературного направления в произведении, анализировать поэтический 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хронологическую табли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ссии в лирике А.К.Тол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на русскую истор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«Князь Серебряный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анализ стихотворений поэт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учить одно из стихотворений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ще» А.К.Толстого :«Козьма Прутков-собирательный образ писателя-мыслителя, директора Пробирной пала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оризмы, стихотворения, басни  Прутк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я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ени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самостоятельно анализировать поэтический афоризмы, басни, стихотворения с учётом его художественной целост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сать сочинение по творчеству А.К.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Н.Толс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траницам великой жизни. </w:t>
            </w:r>
            <w:r>
              <w:rPr>
                <w:bCs/>
                <w:sz w:val="22"/>
                <w:szCs w:val="22"/>
              </w:rPr>
              <w:t>Л.Н.Толст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еловек, мыслитель, пис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: Казанский период жизни Л.Н.Толс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зисного плана. Хронология основных биографических свед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вехи жизни и творчества Толстого, творческую историю и конкретное содержание романа «Война и мир»: систему образов, сюжетные линии, проблематику; уметь соотносить произведение с общественной жизнью, раскрывать конкретно-историческое и общечеловеческое содержание произведения, характеризовать основные сцены и эпизоды, объясняя их связь с проблематикой произве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ий замысел и история создания романа. Актуальные вопросы общественной жизни в 60-е годы в Росс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хозяевами гостей, характер беседы. Интересы и поведение молодежи. Подарок графини –матери Анне Друбецкой. Его значение. Обстановка за обедом. Обычаи Ростов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ные особенности семьи Болконски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 конкретность в изображении Толстым войны. Многозначность изображения вой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ужность и неподготовленность войны. Утверждение бессмысленности и бесчеловечности в изображении войны Толсты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нципы изображения Толстым положительных героев. Массонское общество. Этапы поиском и развитий героев Пьера и Андре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ы жизни семьи Ростовых (сены охоты, святочных развлечений, поездка к дядюшке, пение и танец Наташи, домашний уклад жизни Ростовых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онная роль философских глав, основные положения историко- философских взглядов Толст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ереправа французов через Неман»,оставление русскими своих земель. Смоленск, Богучарово, Москва. Бунт богучаровских мужиков. Бородинское сраж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войны в образах Тихона Щербатого и Долохова, Денисова. Тема мира-образ Пети Ростова. Идеология партизанской войны. Качества русского нар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пути героев романа. Спор  Пьера и Никлая Ростова. Изображение мирной жизни в эпилог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ал женщины Толстого. Нравственные критерии героев. Поступки Наташ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Ростова- настоящий русский характе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ная доброта и человечность в поступках героев. Значение славы в жизни геро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ли о семье Толстог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а человека- зеркало души.Что же делает красивыми любимых героев Толстого. Почему в семье Ростовых нельзя быть иным?Дом Ромтовых и дом Болконских. Личность старика Болконског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хронологическую таб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а» войн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евастопольских рассказах» Л.Н.Толст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рассазы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анализ. Комментированное чт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ть «Севастопольские рассказ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старался писать историю народа». (Жанрово-тематическое своеобразие романа-эпопеи «Война и мир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сообщения уч-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я  уч-с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лекции и материалов учеб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Анны Павловны был пущен…»(«Высший свет» в романе «Война и м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эпизод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езисов. Характеристика героев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сжатый рассказ эпизода «Семья Ростовых.  Имени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ны у Ростовых. Лысые Г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эпизод. Выявить авторскую позицию. Записать самостоятельные выводы по уро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по 2 и 3 части, т.1 «Война 1805-1807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войны 1805-1807гг.  в романе. .Шенграбенское и Аустерлицкое сра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эпизод. Выявить авторскую позицию. Записать самостоятельные выводы по уро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еть т.2, ч. 1-3, выделить основные сц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плодотворной общественной деятельности П.Безухова и А.Болконск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ать самостоятельные выводы по уроку. Проанализировать эпизод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анализ. Комментированное чт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учить отрывок «Описание дуб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поместного дворянства и своеобразие внутренней жизни герое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сообщения уч-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анализ. Комментированное чт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мотреть т.3, ч.1-3, выделить основные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– «противное человеческому разуму и всей человеческой природе событие».  Отечественная  война 1812 г Философия войны в ром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. Анализ эпиз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эпиз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войны 181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эпизод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анализ. Комментированное чт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материал по образам Наполеона и Куту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величия там,  где нет простоты, добра и правды». (Образы Кутузова и Наполео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эпизод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анализ. Комментированное чт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мотреть т.4, составить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ина народной войны поднялась…»(Картины партизанской войны в роман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. Анализ эпиз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анализ. Комментированное чт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по 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сль народная» в рома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сообщения уч-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анализ. Комментированное чт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мотреть эпилог, составить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ной мысли:   предназначении человека(т.2 и эпилог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. Анализ эпиз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ся к обсуждению по заданным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екрет обаяния Наташи Ростовой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эпизод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анализ. Комментированное чтение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мотреть эпизоды с князем Андреем и Пьером Безухов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е искания Андрея Болконского и Пьера Безухо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эпизод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об одной из семей, изображенных в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сль семейная» в ром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эпизод. Выявить авторскую пози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ся к сочинению по творчеству Л.Н. 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по творчеству Л.Н.Толст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я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ени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нтерпретировать художественный текст на основе личностного восприятия и осмысления конкретного его содержания,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мир </w:t>
            </w:r>
            <w:r>
              <w:rPr>
                <w:b/>
                <w:bCs/>
                <w:sz w:val="22"/>
                <w:szCs w:val="22"/>
              </w:rPr>
              <w:t>Ф.М.Достоевского</w:t>
            </w:r>
            <w:r>
              <w:rPr>
                <w:bCs/>
                <w:sz w:val="22"/>
                <w:szCs w:val="22"/>
              </w:rPr>
              <w:t xml:space="preserve"> Писатель и «натура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остоятельное знакомство с критическкритической литературой по «Дневнику писател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этапы жизни и творчества Достоевского, систему образов и проблематику романа «Преступление и романа «Преступление и наказание»,  новаторство Достоевского в изображении традиционной для русской классики «петербургской» темы; уметь вести «диалог с текстом». Символическая структура романа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ьер. Комната Мармеладовых. Исповедь Мармеладова. Сцены уличной жизни. Пейзажи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я Раскольникова о праве сильной личности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льные мира сего». «Твари дрожащие» и «имеющие право»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ы Сони, Екатерина, Полины и т.д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да» Сони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 Раскольникова на каторге. Переоценка ценностей в Раскольникове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хронологическую табли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создания  социально-психологического романа  Жанровое своеобразие  и русская действительность в художественном мире романа «Преступление и наказание». Образ Петербурга и средства воссоздания его в ром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. Анализ эпиз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задан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«униженных и оскорбленных» и бунт личности против жестоких законов социу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. Анализ эпиз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проверка домашнего задания, беседа по вопросам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ть статью Раскольникова о преступ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 Раскольникова о праве сильной личности и идейные «двойники» геро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ированное чтение. Составление пл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- характеристики Р. Раскольникова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«История семьи Мармеладов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Мармеладовых. «Правда»  Сони Мармеладов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ебником . Анализ эпизодов ром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пересказ сцены подготовки к убийству и уби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души Раскольникова Христианская концепция пис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по учебни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основных положений, сообщения уч-с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выступление на тему: «О чем меня заставил задуматься роман Достоевск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 по роману Ф.М.Достоевского «Преступление и наказани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я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ени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интерпретировать художественный текст на основе личностного восприятия и осмысления конкретного его содержания,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йна личности </w:t>
            </w:r>
            <w:r>
              <w:rPr>
                <w:b/>
                <w:bCs/>
                <w:sz w:val="22"/>
                <w:szCs w:val="22"/>
              </w:rPr>
              <w:t>А.П.Че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гибели  человеческой души в рассказах «Ионыч», «Палата №6», «Дом с мезонином», «Студент», «Дама с собачкой» и т.д. Образы «футлярных» людей в чеховских рассказах Новаторство Чехова-драматург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по учебни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основных положений, сообщения уч-с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вехи жизни и творчества писателя, содержание и идейный смысл рассказов «Маленькой трилогии», рассказа «Ионыч», жанровое своеобразие, основные образы и проблематику комедии «Вишнёвый сад»; уметь соотносить события произведения с проблемами эпохи, толковать символический смысл ключевых образов произведения. Роль художественной детали, лаконизм повество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хронологическую таблицу. Прочитать рассказы, сжатый переказ.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пьесы «Вишневы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особенности сюжета и конфликта пьесы «Вишнёвый сад».   Система образов.  Тема прошлого, настоящего и  будущего России  в пьесе «Вишнёвый сад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по учебни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основных положений, сообщения уч-с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«Особенности Чехова-новелл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онфликт в пьесе А.П. Чехова «</w:t>
            </w:r>
            <w:r>
              <w:rPr>
                <w:b/>
                <w:sz w:val="22"/>
                <w:szCs w:val="22"/>
              </w:rPr>
              <w:t>Вишневый са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й те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учебни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по ролям, анализ отдельно взятых эпизодов, фраз и т.д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в учеб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лица и авторское отношение к н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й темы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ый анализ отдельно взятых ролей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й урок по творчеству А.П. Чех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изучен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учебни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зученн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произведения И.Гете «Фау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рубежная литература. </w:t>
            </w:r>
            <w:r>
              <w:rPr>
                <w:sz w:val="22"/>
                <w:szCs w:val="22"/>
              </w:rPr>
              <w:t>Жизнь и творчество И.В. Гете и его трагедия «Фаус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лекции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фактами жизни и творчества, произведени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и сложность трагедии Ге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«У городских ворот», ответи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норе де Бальзак. </w:t>
            </w:r>
            <w:r>
              <w:rPr>
                <w:sz w:val="22"/>
                <w:szCs w:val="22"/>
              </w:rPr>
              <w:t>Жизнь и творчество.«Гобсек» Изображение в повести власти дене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лекции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главного образа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сть и неоднозначность главного обра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размышление «Деньги… что они значат для ме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. Хемингуэй.</w:t>
            </w:r>
            <w:r>
              <w:rPr>
                <w:sz w:val="22"/>
                <w:szCs w:val="22"/>
              </w:rPr>
              <w:t xml:space="preserve"> Рассказ о писателе .«Старик и море». Человек и природа в произве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: чтение и анализ  произве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 произведения, обзор рассказ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ействий и мыслей главного героя в борьбе со стихи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 произведений данного писателя и сжатый 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ейне.</w:t>
            </w:r>
            <w:r>
              <w:rPr>
                <w:sz w:val="22"/>
                <w:szCs w:val="22"/>
              </w:rPr>
              <w:t xml:space="preserve"> Рассказ о поэте. Стихотворения. (</w:t>
            </w:r>
            <w:r>
              <w:rPr>
                <w:i/>
                <w:sz w:val="22"/>
                <w:szCs w:val="22"/>
              </w:rPr>
              <w:t>на выбор учи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анализ лирических произвед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ительный анализ стихотворений поэ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 анализ стихотвор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понравившееся стихотворение Ге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рика А.Ремб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i/>
                <w:sz w:val="22"/>
                <w:szCs w:val="22"/>
              </w:rPr>
              <w:t>Стихотворения на выбор учи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лирики Ремб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анализ лирических произвед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 анализ, работа по учебник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 и анализ стихотвор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Ремб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й урок по курсу литературы 10 класса. Обобщение и систематизация знаний: литературная викто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полученных знаний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проекту (презентац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изученн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к чтению художественных книг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12">
    <w:name w:val="Заголовок №1 (2)_"/>
    <w:qFormat/>
    <w:rPr>
      <w:sz w:val="24"/>
      <w:szCs w:val="24"/>
      <w:shd w:fill="FFFFFF" w:val="clear"/>
    </w:rPr>
  </w:style>
  <w:style w:type="character" w:styleId="21">
    <w:name w:val="Заголовок №2_"/>
    <w:qFormat/>
    <w:rPr>
      <w:b/>
      <w:bCs/>
      <w:sz w:val="24"/>
      <w:szCs w:val="24"/>
      <w:shd w:fill="FFFFFF" w:val="clear"/>
    </w:rPr>
  </w:style>
  <w:style w:type="character" w:styleId="22">
    <w:name w:val="Заголовок №2 (2)_"/>
    <w:qFormat/>
    <w:rPr>
      <w:rFonts w:ascii="Century Gothic" w:hAnsi="Century Gothic" w:cs="Century Gothic"/>
      <w:b/>
      <w:bCs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Calibri" w:cs="Times New Roman"/>
      <w:b w:val="false"/>
      <w:bCs w:val="false"/>
      <w:spacing w:val="0"/>
      <w:sz w:val="28"/>
      <w:szCs w:val="28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spacing w:val="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Calibri" w:cs="Times New Roman"/>
      <w:b/>
      <w:bCs/>
      <w:spacing w:val="50"/>
      <w:sz w:val="28"/>
      <w:szCs w:val="28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 w:val="false"/>
      <w:bCs w:val="false"/>
      <w:spacing w:val="2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Calibri" w:cs="Times New Roman"/>
      <w:b/>
      <w:bCs/>
      <w:spacing w:val="20"/>
      <w:sz w:val="28"/>
      <w:szCs w:val="28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21">
    <w:name w:val="Заголовок №1 (2) + Полужирный"/>
    <w:qFormat/>
    <w:rPr>
      <w:b/>
      <w:bCs/>
      <w:sz w:val="24"/>
      <w:szCs w:val="24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b/>
      <w:bCs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413"/>
      <w:jc w:val="center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Microsoft Sans Serif"/>
      <w:b/>
      <w:bCs/>
    </w:rPr>
  </w:style>
  <w:style w:type="paragraph" w:styleId="122">
    <w:name w:val="Заголовок №1 (2)"/>
    <w:basedOn w:val="Normal"/>
    <w:qFormat/>
    <w:pPr>
      <w:shd w:fill="FFFFFF" w:val="clear"/>
      <w:spacing w:lineRule="exact" w:line="276" w:before="240" w:after="0"/>
      <w:ind w:firstLine="580"/>
      <w:jc w:val="both"/>
      <w:outlineLvl w:val="0"/>
    </w:pPr>
    <w:rPr>
      <w:rFonts w:ascii="Calibri" w:hAnsi="Calibri" w:eastAsia="Calibri" w:cs="Calibri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ind w:firstLine="460"/>
      <w:jc w:val="both"/>
      <w:outlineLvl w:val="1"/>
    </w:pPr>
    <w:rPr>
      <w:rFonts w:ascii="Calibri" w:hAnsi="Calibri" w:eastAsia="Calibri" w:cs="Calibri"/>
      <w:b/>
      <w:bCs/>
    </w:rPr>
  </w:style>
  <w:style w:type="paragraph" w:styleId="221">
    <w:name w:val="Заголовок №2 (2)"/>
    <w:basedOn w:val="Normal"/>
    <w:qFormat/>
    <w:pPr>
      <w:shd w:fill="FFFFFF" w:val="clear"/>
      <w:spacing w:lineRule="exact" w:line="245" w:before="720" w:after="0"/>
      <w:ind w:firstLine="460"/>
      <w:jc w:val="both"/>
      <w:outlineLvl w:val="1"/>
    </w:pPr>
    <w:rPr>
      <w:rFonts w:ascii="Century Gothic" w:hAnsi="Century Gothic" w:eastAsia="Calibri" w:cs="Century Gothic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Calibri" w:hAnsi="Calibri" w:eastAsia="Calibri" w:cs="Calibri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0:00Z</dcterms:created>
  <dc:creator>user</dc:creator>
  <dc:description/>
  <cp:keywords/>
  <dc:language>en-US</dc:language>
  <cp:lastModifiedBy>Админ</cp:lastModifiedBy>
  <cp:lastPrinted>2014-12-24T09:53:00Z</cp:lastPrinted>
  <dcterms:modified xsi:type="dcterms:W3CDTF">2015-02-04T07:43:00Z</dcterms:modified>
  <cp:revision>41</cp:revision>
  <dc:subject/>
  <dc:title/>
</cp:coreProperties>
</file>