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врага в творчестве В. В. Маяковско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 врага в творчестве В. Маяковского- важная, еще не исследованная в полной</w:t>
      </w:r>
    </w:p>
    <w:p>
      <w:pPr>
        <w:pStyle w:val="Style15"/>
        <w:ind w:left="-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тема, проходящая через все творчество поэ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революционный период- образ врага еще не конкретизирован. Но к семнадцатому году образ врага определился: буржуй, поп, кулак… и так далее: вплоть до «Врагов» шахтинского дела, вплоть до прямых указа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 вновь, взвалив мешки и куль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скресла мешочная памят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 этом стараются кула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 дети дворян с поп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нней поэзии враг- в большинстве случаев мещанин, обыватель, после революции образ врага формируется в соответствии с официальной политикой. Это- классовый вра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 Корнеля с каким-то Расином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ца,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ложи на старье меняться,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е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ольем керосин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в улицы пусти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для иллюмин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«Той стороне», 1918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логвардейц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йдете –и к стен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Рафаэля забыли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были Растрелли вы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ля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стенкам музеев тенька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дюймовками глоток старье расстрелива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«Радоваться рано», 1918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перь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промахнемся мим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знаем, кого- мет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ги знают, чьими трупа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 ид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«Владимир Ильич», 1920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ли, погуще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робелым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ущу бегущи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янь, парабеллум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мое это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донышка душ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аром, жженьем, железом, свет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ар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ги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ж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ш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«150 000 000», 1920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рят над королевств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нтов зарева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олицы ваш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дут выжжены до тла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сть из наследников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наследниц варев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ево в коронах –котлах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«Сволочи!», 1922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революции в классовые враги будут зачислены и некоторые писа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 ложу в окно театральных к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кает ногтем лаков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дает социальный зак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Дни Турбиных»- Булгаков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варищи, помните: между н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удует классовый вра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«Лицо классового врага», 1928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плевками и надругательствами- не только стремление поэта утвердить себя и обличить врага. Здесь обнаруживается естественное нравственное состояние лирического героя – примитивизм реакций на людей, не принимающих его «великой души». Эти реакции болезненные, человеконенавистническ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Величайшая в мире боль,- пишет Карабчиевский.- когда обидели Маяковского, и физиологическая сладость насилия, когда обижает Маяковский, мстя за обид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рический герой оскорблен любимо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воль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перь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янусь моей языческой силой!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й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юб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ную,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уши не растрач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насил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 сердце насмешку плюну е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«Ко всему», 1916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удача в любв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ернение любимой женщины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винение кого-нибудь в своей неудач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акой схеме выстроена любовная лирика в ряде стихов и поэм. Прежде всего – в «Облаке в штанах». Виновным в любовных неудачах поэта, в конце концов, оказывается Бог. И заканчивается поэма потоком богохуль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ой вашу любовь, искусство, строй, религию – провозгласил поэт. Но какую иную любовь предлагает поэт на место «вашей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о твое просто прош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ия – да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ия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хочеш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хочеш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и вся любовь «новая» любовь. Чувство лирического героя вполне определенно и естественно: телесное «дай!» Когда- то было «Я помню чудное мгновенье». Теперь появилось «дай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льнейшем в любовной лирике Маяковского также на первом месте будет утверждаться «я». Но именно в любви прорывается то, человеческое, что смягчает образ лирического геро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ь для тебя не важ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о, что бронзовы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о, что сердц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холодной железк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чью хочется звон св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рятать в мягк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женск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от, громадный, горблюсь в окн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влю лбом стекло окошеч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ет любовь или не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ая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ая или крошечна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е стихи пробуждают сочувствие к поэту как человеку, может быть, глубоко несчастному, на долу которого, в конце концов, выпало не восхищение любимой, не выражение в стихах своего чувства к ней, но агитация, поучение: « Любовь –это значит…». Можно посочувствовать и постоянному его самоломанию, тому, что заставляло его той же Марии ( в «Облаке в штанах») говорить и такие сло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к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бой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у меня на шее воловь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ноживотные женщины мокрой горою сидя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о сквозь жизнь я тащ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ллионы огромных чистых любов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миллион миллионов маленьких грязных люб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вы реакции лирического героя на отношение к себе женщ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эме «Облако в штанах»  Маяковский призывает крушить ми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ди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едельники и вторн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красим кровью в праздник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кая земле  под ножом припомнит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го хотела опошли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емл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жиревшей, как любовниц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торую вылюбил Ротшильд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 флаги трепались в горячке пальб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у каждого порядочного праздник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ше вздымайте, фонарные столб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кровавленные туши лабаз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ругивал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маливал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за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ез за кем-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грызаться в б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небе, красный, как марсельез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здрагивал, околевая, зак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маяковсковедении поэма «Облако в штанах» признавалась вершиной бунтарства, мятежа поэта против буржуазного мира. К тому же  в поэме, писали исследователи, происходит слияние поэта и простых людей, от имени которых он выступает. Чистое чувство лирического героя поругано «в мире нравственной растленности»… В свете классового, атеистического мировосприятия такой вывод, вероятно, правомерен. Но наряду с «миром нравственной растленности» есть  и мир светлых человеческих чувств, любви к женщине, к семье, к стране. И какой из этих «миров» выбрать,- зависит от самого человека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1:00Z</dcterms:created>
  <dc:creator>Админ</dc:creator>
  <dc:description/>
  <cp:keywords/>
  <dc:language>en-US</dc:language>
  <cp:lastModifiedBy>Админ</cp:lastModifiedBy>
  <dcterms:modified xsi:type="dcterms:W3CDTF">2015-01-09T16:52:00Z</dcterms:modified>
  <cp:revision>3</cp:revision>
  <dc:subject/>
  <dc:title/>
</cp:coreProperties>
</file>