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Элементы здоровьесберегающих технологий на уроках армянского языка в начальных классах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Здоровье подрастающего поколения – это, прежде всего, процесс сохранения и развития психических и физических качеств, оптимальной работоспособности и социальной активности в школе и дома. Педагогические исследования последних лет показывают, что за период обучения детей в школе у многих состояние здоровья ухудшается в 4-5 раз. Проблема здоровья учащихся обрела социальное значение, причинами которой являются социально-экономические условия, плохая экология, безработица среди родителей, преобладание у детей вредных привычек. Как следствие всего этого – низкий уровень активности учащихся на уроках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Здоровье школьников – это </w:t>
      </w:r>
      <w:r>
        <w:rPr>
          <w:b/>
          <w:bCs/>
        </w:rPr>
        <w:t>политика, в которой воплотится наше будущее</w:t>
      </w:r>
      <w:r>
        <w:rPr/>
        <w:t>. Здоровьесберегающие технологии на уроках армянского языка –задача особой важности для преподавателей английского и немецкого языков.</w:t>
      </w:r>
    </w:p>
    <w:p>
      <w:pPr>
        <w:pStyle w:val="Normal"/>
        <w:spacing w:lineRule="auto" w:line="360" w:before="280" w:after="280"/>
        <w:jc w:val="both"/>
        <w:rPr/>
      </w:pPr>
      <w:r>
        <w:rPr/>
        <w:t>На уроках армянского языка, прежде всего, создаются условия для здорового развития дет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облюдаются физиологические основы учебно-воспитательного режима (учитывается время трудоспособности, утомляемость, учебная нагрузка, проводятся физкультминутки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оизводится гигиеническая оценка условий и технологий обучения (воздушно-тепловой, световой режим, режим и организация учебно-воспитательного процесса)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Формируется здоровый образ жизни.</w:t>
      </w:r>
    </w:p>
    <w:p>
      <w:pPr>
        <w:pStyle w:val="Normal"/>
        <w:spacing w:lineRule="auto" w:line="360" w:before="280" w:after="280"/>
        <w:jc w:val="both"/>
        <w:rPr/>
      </w:pPr>
      <w:r>
        <w:rPr/>
        <w:t>Учителя армянского языка, работающие в начальных классах, часто используют смену учебной деятельности, режимов работы, проведение физических минуток, расслабления во время прослушивания песен. Введение и закрепление слов происходит в игровой форме с использованием движения. Так, практически на каждом уроке дети поют песни на армянском языке. На уроках в начальных классах в полной мере используются все необходимые средства, способствующие здоровьесбережению. Подобный подход к обучению не даёт дополнительной нагрузки на нервную систему и способствует творческому развитию личности.</w:t>
      </w:r>
    </w:p>
    <w:p>
      <w:pPr>
        <w:pStyle w:val="Normal"/>
        <w:spacing w:lineRule="auto" w:line="360" w:before="280" w:after="280"/>
        <w:jc w:val="both"/>
        <w:rPr/>
      </w:pPr>
      <w:r>
        <w:rPr/>
        <w:t>Для более эффективного достижения практических, общеобразовательных и развивающих целей, поддержания мотивации обучаемых на уроках мною применяются следующие элементы здоровьесберегающих технолог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мена видов деятельности и чередование видов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есенные физкультминутки.</w:t>
      </w:r>
    </w:p>
    <w:p>
      <w:pPr>
        <w:pStyle w:val="Normal"/>
        <w:spacing w:lineRule="auto" w:line="360" w:before="280" w:after="280"/>
        <w:jc w:val="both"/>
        <w:rPr/>
      </w:pPr>
      <w:r>
        <w:rPr/>
        <w:t>На их основе проводится профилактика нарушений осанки и зрения, активизируются внимание, память, умственная работоспособность, снимается умственное и физическое напряжение. Кроме того, развивается речь, обогащается словарный запас, отрабатывается произношение, а самое главное, поддерживается интерес детей к изучению армянского языка.</w:t>
      </w:r>
    </w:p>
    <w:p>
      <w:pPr>
        <w:pStyle w:val="Normal"/>
        <w:spacing w:lineRule="auto" w:line="360" w:before="280" w:after="280"/>
        <w:jc w:val="both"/>
        <w:rPr/>
      </w:pPr>
      <w:r>
        <w:rPr/>
        <w:t>На  своих уроках я провожу такие песенные физкультминутки и вижу интерес к ним у детей (все слова песен сопровождаются соответствующими действиями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Динамические физкультминутки.</w:t>
      </w:r>
    </w:p>
    <w:p>
      <w:pPr>
        <w:pStyle w:val="Normal"/>
        <w:spacing w:lineRule="auto" w:line="360" w:before="280" w:after="280"/>
        <w:jc w:val="both"/>
        <w:rPr/>
      </w:pPr>
      <w:r>
        <w:rPr/>
        <w:t>Опыт доказывает, что самый большой интерес для младших школьников представляют игры, которые дают возможность развивать свои способности, соревноваться с другими учениками. Таким играм, помогающим усвоить учебный материал на уроках армянского языка, посвящено немало статей в различных методических журналах. Что касается динамических пауз, то выполнение ритмичных упражнений в сочетании с речевой деятельностью стимулирует интерес к учению, способствует значительному увеличению словарного запаса, развитию памяти, внимания, творческих способностей, помогает реализовать двигательную активность, присущую младшим школьникам, благоприятно сказывается на настроении детей и их эмоциональном тонусе, позволяет наладить оптимальный контакт между учителем и учащимися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Релаксации.</w:t>
      </w:r>
    </w:p>
    <w:p>
      <w:pPr>
        <w:pStyle w:val="Normal"/>
        <w:spacing w:lineRule="auto" w:line="360" w:before="280" w:after="280"/>
        <w:jc w:val="both"/>
        <w:rPr/>
      </w:pPr>
      <w:r>
        <w:rPr/>
        <w:t>Цель релаксации – снять умственное напряжение, дать детям небольшой отдых, вызвать положительные эмоции, что ведет к улучшению усвоения материала. Считаю, что релаксация нужна в начале урока или в середине, потому что многие из учащихся еще не могут «отойти» от предыдущего урока, когда не все их проблемы успешно решены, а некоторым из них бывает необходима психологическая поддержка. Центральной задачей релаксации является регуляция собственных эмоци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Использование элементов театрализации на уроке и игровых приемов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Элементы театрализации на уроках, а также подготовка театральных постановок являются прекрасным средством снятия психоэмоционального напряжения. Так, дети участвуют в постановках при подготовке к предметной неделе, к празднованию Нового года, окончания учебного года. Разучивание и исполнение стихов и песен на армянском языке играет особую роль, ученики всех классов занимаются этим видом деятельности с особым удовольствием. </w:t>
      </w:r>
      <w:r>
        <w:rPr>
          <w:i/>
          <w:iCs/>
        </w:rPr>
        <w:t>Игра – дверь в душу ребенка</w:t>
      </w:r>
      <w:r>
        <w:rPr/>
        <w:t>. В игре ребенок раскрывается, т.е. проявляет самостоятельность, решительность, сообразительность, получает признание сверстников, глубже понимает окружающий мир, значение слов, проявляет все свои лучшие качества. Я применяю игры, способствующие отдыху, вызывающие положительные эмоции, легкость и удовольстви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Изучение языкового материала по теме «Мой рабочий день»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Особенно широкое поле деятельности для привития детям правил гигиены и здорового образа жизни содержит языковой материал темы «Рабочий день», в рамках которой дети сравнивают свой распорядок дня с днем своих одноклассников и делают выводы о необходимости соблюдения режима дня, санитарно-гигиенических правил для профилактики здоровья болезней и сохранения здоровья. Изучая тему «Продукты» дети знакомятся с правильным режимом питания, назначения разных блюд, правилам гигиены, расширяют через игру свои знания об этикете, узнают о различной ценности продуктов и т.д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Использование здоровьесберегающих технологий в совокупности с охранительными педагогическими режимами обучения,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, решить задачи обучения. </w:t>
      </w:r>
      <w:r>
        <w:rPr>
          <w:b/>
          <w:bCs/>
        </w:rPr>
        <w:t xml:space="preserve">Учит детей жить без стрессов, укреплять, сохранять свое и ценить чужое здоровье. </w:t>
      </w:r>
      <w:r>
        <w:rPr/>
        <w:t>Приводим пример урока, проведенного во 2 классе, где наглядно демонстрируем применение элементов здоровьесберегающих технолог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8:00Z</dcterms:created>
  <dc:creator>Кнарик</dc:creator>
  <dc:description/>
  <dc:language>en-US</dc:language>
  <cp:lastModifiedBy>1</cp:lastModifiedBy>
  <cp:lastPrinted>2013-03-20T08:58:00Z</cp:lastPrinted>
  <dcterms:modified xsi:type="dcterms:W3CDTF">2015-11-19T15:18:00Z</dcterms:modified>
  <cp:revision>2</cp:revision>
  <dc:subject/>
  <dc:title>Элементы здоровьесберегающих технологий на уроках армянского языка в начальных классах</dc:title>
</cp:coreProperties>
</file>