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связной речи, лексико-грамматического строя речи де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Коррекционно-образовательные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shd w:fill="FFFFFF" w:val="clear"/>
        </w:rPr>
        <w:t>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образовании относительных прилагательных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72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ять в правильном употреблении простых и сложных предлогов с именами  существительными в различных падежах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образовании существительных с уменьшительно-ласкательными суффикс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образовании существительных с суффиксами  -иц, -он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ять в согласовании существительных с прилагательны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и активизировать словар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знания детей о сказ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о-развивающи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ысшие психические функции (память, внимание, мышление)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и общую моторику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о-воспитатель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8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доброжелательное отношение друг к другу. 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108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равильное поведение на заняти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8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эстетическое восприяти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8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чувства сопереживания, поддержки и помощи друг к другу. 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8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вежливость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108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обучению на занятии.</w:t>
      </w:r>
    </w:p>
    <w:p>
      <w:pPr>
        <w:pStyle w:val="Style15"/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65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инки с изображением сказок «Курочка Ряба» и «Маша и медведь», избушка трех медведей, леший, баба яга; дидактическая игра «Найди листочки»; мяч; муляжи яблока и огурца; палочка-выручалочка; игрушки ежик; презентация к занятию; цветик-семицвети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ционный мо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Дети стоят полукругом.</w:t>
      </w:r>
      <w:r>
        <w:rPr>
          <w:rFonts w:cs="Times New Roman" w:ascii="Times New Roman" w:hAnsi="Times New Roman"/>
          <w:sz w:val="28"/>
          <w:szCs w:val="28"/>
        </w:rPr>
        <w:br/>
        <w:t>- Здравствуйте ребята. Возьмемся с вами за ручки и улыбнемся друг другу. Я так рада всех вас видеть. Вы готовы к занятию? Хорош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явление тем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е, ребята, идя сегодня утром на работу, я нашла вот такой цветок. (демонстрация «цветика-семицветика») Оказывается, это не простой цветок, а волшебный. Это цветик-семицветик. У него волшебные лепестки, которые могут перенести нас в сказку. Хотите отправиться в путешествие в сказку? Тогда нужно закрыть глазки и повторить за мной волшебные слов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, лети лепесток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 -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моему вел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, чтобы мы оказались в волшебной сказ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вайте глазки. Смотрите, мы оказались в сказочном ле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тановка проблемного вопро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изображение лес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й, только что-то здесь очень тихо! И никаких сказочных зверьков…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экране появляется птичка с письмом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 «- Помогите, пожалуйста! Злой Кощей навел беспорядок в нашем сказочном лесу, все перепутал и похитил меня – Василису Прекрасную! Я смогла оставить подсказки, по которым можно меня найти! Спасибо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отыщем Василису Прекрасную! И наведем порядок в сказочном лес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Сказки перепутались»</w:t>
      </w:r>
      <w:r>
        <w:rPr>
          <w:rFonts w:cs="Times New Roman" w:ascii="Times New Roman" w:hAnsi="Times New Roman"/>
          <w:sz w:val="28"/>
          <w:szCs w:val="28"/>
        </w:rPr>
        <w:t xml:space="preserve"> - восстановление сюжета и нахождение правильных героев сказок «Курочка Ряба» и «Маша и Медведь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е лежат перепутанные сказки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мотрите, злой Кощей перепутал героев сказок и изменил последовательность. Исправим ошибки? Угадали, что это за сказки? Нужно назвать эти сказки и правильно  рассказать 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Герои сказок благодарят вас и дают вам следующую подсказ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«Избушка трех медвед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ушайте, подсказку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ле леса, </w:t>
        <w:br/>
        <w:t>На опушке,</w:t>
        <w:br/>
        <w:t>Трое их живет</w:t>
        <w:br/>
        <w:t>В избушке.</w:t>
        <w:br/>
        <w:t>Там три стула и три кружки,</w:t>
        <w:br/>
        <w:t>Три кроватки, три подушки.</w:t>
        <w:br/>
        <w:t>Угадайте без подсказки,</w:t>
        <w:br/>
        <w:t>Кто герои этой сказки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Это сказка «Три медведя». Посмотрите на картинку. Это избушка трех медвед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десь есть? Наведем порядок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ты на вопросы по картинки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де весит картина? (на стене) Между чем? (между окон)  Кто нарисован на картине? (Медвежья семья: медведь, медведица и медвежоно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стоят стулья? (около стола или перед столом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стоят кружки? (на стол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лежит ложка? (в тарелке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теперь, расскажем кому, что принадлежи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большая чашка медведя, а это – маленькая чашечка медвежо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льшая кружка медведя, а это – маленькая кружечка медвежо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льшая ложка медведя, а это – маленькая ложечка медвежо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льшой стул медведя, а это – маленький стульчик медвежон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Выполнили все задания, и медвежонок дает следующую подсказку: «Направляйтесь на лесную опушку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Физминутка. </w:t>
      </w:r>
      <w:r>
        <w:rPr>
          <w:rFonts w:cs="Times New Roman" w:ascii="Times New Roman" w:hAnsi="Times New Roman"/>
          <w:sz w:val="28"/>
          <w:szCs w:val="28"/>
        </w:rPr>
        <w:t>- Нас встречает ежик! Он даст вам следующую подсказку, если вы с ним поиграете. Поиграем с ежиком? Выполняйте за мной движе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онечно, все устал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ели, быстро встал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 на друга посмотрели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ю повертел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лопали руками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опали ногам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ихонько потянулись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то все сейчас проснулис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азвесив уши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слуш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Игра «Поймай звук!» с мяч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ик предлагает поиграть с ним в такую игру: вам нужно будет поймать первый звук в слов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п, дом, аист, кот, лук, рак, утка, Ир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ницы! Зайка дает вам в подсказку мяч, он приведет вас дальш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гра «Найди листоч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жется, мы попали в чащобу. Смотрите, кто нас встречает? Это Леш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Кощей перепутал все листочки на деревьях, помогите мне их вернуть на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тот лист  березы, значит он (какой?) березов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лист  клена…(кленов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лист  дуба…(дубов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лист рябины…(осиновый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асибо, ребята! Вот вам палочка-выручалочка. Она приведет вас к Бабе Яге. Она то, уж точно знает, где Кощей Василису держи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гра «Расскажи что это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ба Яга совсем старенькая. Все стала забывать. Поможем ей вспомнить, что это такое и что из этого можно приготовить? И она вспомнит, где Кощ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яблока и огурц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что?  Фрукт или овощ? Какого цвета, формы, вкуса?  Где растет?  Что из него можно приготовить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Баба Яга все вспомнила. Вот вам яблочко, оно приведет вас к замку Коще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гра «Отгадай загадк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вот мы и добрались до замка Кощея. </w:t>
      </w:r>
      <w:r>
        <w:rPr>
          <w:rFonts w:cs="Times New Roman" w:ascii="Times New Roman" w:hAnsi="Times New Roman"/>
          <w:i/>
          <w:sz w:val="28"/>
          <w:szCs w:val="28"/>
        </w:rPr>
        <w:t>(видео запись на экран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попроси Кощея отпустить Василису Прекрасную. </w:t>
      </w:r>
      <w:r>
        <w:rPr>
          <w:rFonts w:cs="Times New Roman" w:ascii="Times New Roman" w:hAnsi="Times New Roman"/>
          <w:i/>
          <w:sz w:val="28"/>
          <w:szCs w:val="28"/>
        </w:rPr>
        <w:t>(просьбы детей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не хочет нам так просто возвращать Василису Прекрасную. Он предлагает отгадать его зад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доме без забот </w:t>
        <w:br/>
        <w:t>Жили звери, только вот,</w:t>
        <w:br/>
        <w:t>к ним пришел Медведь потом,</w:t>
        <w:br/>
        <w:t>И сломал звериный дом.</w:t>
        <w:br/>
        <w:t xml:space="preserve">(Теремок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он был без рук и ног,</w:t>
        <w:br/>
        <w:t>Но сбежать из дома смог.</w:t>
        <w:br/>
        <w:t>Волк и заяц, и медведь.</w:t>
        <w:br/>
        <w:t>Не смогли за ним поспеть.</w:t>
        <w:br/>
        <w:t>Но лисичка знает дело -</w:t>
        <w:br/>
        <w:t xml:space="preserve">Быстро "Ам" его и съела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об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бабы у Яги нет совсем одной ноги.</w:t>
        <w:br/>
        <w:t>Зато есть замечательный аппарат летательный.</w:t>
        <w:br/>
        <w:t>Какой? </w:t>
        <w:br/>
        <w:t>(ступа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етая калачи, ехал парень на печи.</w:t>
        <w:br/>
        <w:t>Прокатился по деревне,</w:t>
        <w:br/>
        <w:t>И женился на царевне.</w:t>
        <w:br/>
        <w:t>(Емел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Все загадки разгадали, придется отпустить Василису Прекрасну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силиса благодарит вас за то, что вы высвободили ее от злого Кощея и дарит вам пода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Ито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, а нам пора возвращаться в свой детский сад. Закрываем глазки и говорим заклина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, лети лепесток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 на восток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йся, сделав круг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 -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по-моему вели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, чтобы мы оказались в с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где мы с вами сегодня были? Что делали на занятие? Каких сказочных героев встречали? О каких сказках говори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23:00Z</dcterms:created>
  <dc:creator>212</dc:creator>
  <dc:description/>
  <cp:keywords/>
  <dc:language>en-US</dc:language>
  <cp:lastModifiedBy>212</cp:lastModifiedBy>
  <dcterms:modified xsi:type="dcterms:W3CDTF">2015-09-13T14:07:00Z</dcterms:modified>
  <cp:revision>6</cp:revision>
  <dc:subject/>
  <dc:title/>
</cp:coreProperties>
</file>