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Детский сад № 31»  г Рязани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96"/>
        </w:rPr>
      </w:pPr>
      <w:r>
        <w:rPr>
          <w:rFonts w:eastAsia="Arial Unicode MS"/>
          <w:b/>
          <w:sz w:val="72"/>
          <w:szCs w:val="96"/>
        </w:rPr>
        <w:t>ОБРАЗОВАТЕЛЬНЫЙ</w:t>
      </w:r>
    </w:p>
    <w:p>
      <w:pPr>
        <w:pStyle w:val="Normal"/>
        <w:jc w:val="center"/>
        <w:rPr>
          <w:rFonts w:eastAsia="Arial Unicode MS"/>
          <w:b/>
          <w:b/>
          <w:sz w:val="72"/>
          <w:szCs w:val="96"/>
        </w:rPr>
      </w:pPr>
      <w:r>
        <w:rPr>
          <w:rFonts w:eastAsia="Arial Unicode MS"/>
          <w:b/>
          <w:sz w:val="72"/>
          <w:szCs w:val="96"/>
        </w:rPr>
        <w:t>ПРОЕКТ</w:t>
      </w:r>
    </w:p>
    <w:p>
      <w:pPr>
        <w:pStyle w:val="Normal"/>
        <w:jc w:val="center"/>
        <w:rPr>
          <w:rFonts w:eastAsia="Arial Unicode MS"/>
          <w:b/>
          <w:b/>
          <w:sz w:val="72"/>
          <w:szCs w:val="96"/>
        </w:rPr>
      </w:pPr>
      <w:r>
        <w:rPr>
          <w:rFonts w:eastAsia="Arial Unicode MS"/>
          <w:b/>
          <w:sz w:val="72"/>
          <w:szCs w:val="96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 ОБРАЗОВАТЕЛЬНОЙ ОБЛАСТИ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«Логопедия».</w:t>
      </w:r>
    </w:p>
    <w:p>
      <w:pPr>
        <w:pStyle w:val="Normal"/>
        <w:jc w:val="center"/>
        <w:rPr>
          <w:rFonts w:eastAsia="Arial Unicode MS"/>
          <w:b/>
          <w:b/>
          <w:sz w:val="96"/>
          <w:szCs w:val="96"/>
        </w:rPr>
      </w:pPr>
      <w:r>
        <w:rPr>
          <w:rFonts w:eastAsia="Arial Unicode MS"/>
          <w:b/>
          <w:sz w:val="96"/>
          <w:szCs w:val="96"/>
        </w:rPr>
      </w:r>
    </w:p>
    <w:p>
      <w:pPr>
        <w:pStyle w:val="Normal"/>
        <w:jc w:val="center"/>
        <w:rPr>
          <w:rFonts w:eastAsia="Arial Unicode MS"/>
          <w:b/>
          <w:b/>
          <w:sz w:val="96"/>
          <w:szCs w:val="96"/>
        </w:rPr>
      </w:pPr>
      <w:r>
        <w:rPr>
          <w:rFonts w:eastAsia="Arial Unicode MS"/>
          <w:b/>
          <w:sz w:val="96"/>
          <w:szCs w:val="9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ТЕМА: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«Я ГОВОРЮ КРАСИВО!»</w:t>
      </w:r>
    </w:p>
    <w:p>
      <w:pPr>
        <w:pStyle w:val="Normal"/>
        <w:jc w:val="center"/>
        <w:rPr>
          <w:rFonts w:eastAsia="Arial Unicode MS"/>
          <w:b/>
          <w:b/>
          <w:sz w:val="96"/>
          <w:szCs w:val="96"/>
        </w:rPr>
      </w:pPr>
      <w:r>
        <w:rPr>
          <w:rFonts w:eastAsia="Arial Unicode MS"/>
          <w:b/>
          <w:sz w:val="96"/>
          <w:szCs w:val="96"/>
        </w:rPr>
      </w:r>
    </w:p>
    <w:p>
      <w:pPr>
        <w:pStyle w:val="Normal"/>
        <w:rPr>
          <w:rFonts w:eastAsia="Arial Unicode MS"/>
          <w:b/>
          <w:b/>
          <w:sz w:val="96"/>
          <w:szCs w:val="96"/>
        </w:rPr>
      </w:pPr>
      <w:r>
        <w:rPr>
          <w:rFonts w:eastAsia="Arial Unicode MS"/>
          <w:b/>
          <w:sz w:val="96"/>
          <w:szCs w:val="96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rFonts w:eastAsia="Arial Unicode MS"/>
          <w:b/>
          <w:sz w:val="28"/>
          <w:szCs w:val="28"/>
        </w:rPr>
        <w:t>Клечкина   Кристина     Вячеславовна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читель – логопед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БДОУ «Детский сад № 31»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. Рязань, 2015</w:t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ое содержание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/>
        <w:t>Расскажи – и забуду, покажи – и я запомню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right"/>
        <w:rPr/>
      </w:pPr>
      <w:r>
        <w:rPr/>
        <w:t>дай попробовать – и я пой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right"/>
        <w:rPr/>
      </w:pPr>
      <w:r>
        <w:rPr/>
        <w:t>(Восточная мудрость)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ahoma" w:hAnsi="Tahoma" w:cs="Tahoma"/>
          <w:color w:val="000000"/>
        </w:rPr>
      </w:pPr>
      <w:r>
        <w:rPr/>
        <w:t xml:space="preserve"> </w:t>
      </w:r>
      <w:r>
        <w:rPr>
          <w:color w:val="000000"/>
        </w:rPr>
        <w:t>Очевидно, что для современного общества проблема формирования коммуникативной компетентности является одной из наиболее актуальных, в том числе и на ступени дошкольного образования. Поэтому обязательное решение задач коммуникативного развития личности ребёнка определено и на государственном уровне - в тексте ФГОС ДО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временная образовательная политика, характеризующаяся сменой образовательных парадигм, переходом на новые педагогические технологии, ориентированные на вариативность, индивидуально-творческие формы и методы дошкольного воспитания и обучения, актуализирует проблему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спользования современных образовательных технологий в процессе образовательной деятельности по речевому развитию дошкольников.</w:t>
      </w:r>
    </w:p>
    <w:p>
      <w:pPr>
        <w:pStyle w:val="Normal"/>
        <w:spacing w:lineRule="auto" w:line="360" w:before="0" w:after="225"/>
        <w:ind w:firstLine="709"/>
        <w:contextualSpacing/>
        <w:jc w:val="both"/>
        <w:rPr/>
      </w:pPr>
      <w:r>
        <w:rPr/>
        <w:t xml:space="preserve">Именно речевое развитие рассматривается сегодня и исследователями, и авторами различных программ как доминанта становления коммуникативной культуры на ступени дошкольного образования. </w:t>
      </w:r>
    </w:p>
    <w:p>
      <w:pPr>
        <w:pStyle w:val="Normal"/>
        <w:spacing w:lineRule="auto" w:line="360" w:before="280" w:after="225"/>
        <w:ind w:firstLine="709"/>
        <w:contextualSpacing/>
        <w:jc w:val="both"/>
        <w:rPr/>
      </w:pPr>
      <w:r>
        <w:rPr/>
        <w:t>Для ребенка хорошая связная речь – залог успешного обучения грамоте и развития.</w:t>
      </w:r>
    </w:p>
    <w:p>
      <w:pPr>
        <w:pStyle w:val="Normal"/>
        <w:spacing w:lineRule="auto" w:line="360" w:before="0" w:after="225"/>
        <w:ind w:firstLine="709"/>
        <w:contextualSpacing/>
        <w:jc w:val="both"/>
        <w:rPr/>
      </w:pPr>
      <w:r>
        <w:rPr/>
        <w:t>Исследователи отмечают, что развитие в дошкольном периоде творческих способностей, постоянное совершенствование речевых навыков, овладение литературным языком является необходимыми компонентами образованности и интеллигентности в дальнейшем, поэтому формирование связной речи, развитие умения содержательно и логично строить высказывание являются одной из главных задач речевого развития дошкольников. Это обусловлено, прежде всего, ее социальной значимостью и ролью в формирование личности. Именно в связной речи реализуется основная коммуникативная функция языка и речи. Только специальное речевое воспитание подводит ребенка к овладению связной речью, для развития которой необходимо применять различные дидактические игры, занятия, в том числе сказки.</w:t>
      </w:r>
    </w:p>
    <w:p>
      <w:pPr>
        <w:pStyle w:val="Normal"/>
        <w:spacing w:lineRule="auto" w:line="360" w:before="280" w:after="225"/>
        <w:ind w:firstLine="709"/>
        <w:contextualSpacing/>
        <w:jc w:val="both"/>
        <w:rPr/>
      </w:pPr>
      <w:r>
        <w:rPr/>
        <w:t>Дети черпают из сказок множество познаний: первые представлений о времени и пространстве, о связи человека с природой, сказки позволяют ребенку увидеть добро и зло.</w:t>
      </w:r>
    </w:p>
    <w:p>
      <w:pPr>
        <w:pStyle w:val="Normal"/>
        <w:spacing w:lineRule="auto" w:line="360" w:before="280" w:after="225"/>
        <w:ind w:firstLine="709"/>
        <w:contextualSpacing/>
        <w:jc w:val="both"/>
        <w:rPr/>
      </w:pPr>
      <w:r>
        <w:rPr/>
        <w:t>Таким образом, в своем образовательном проекте мы предлагаем использовать средства арт-терапии и ИКТ для развития связной речи детей старшего дошкольного возраста.</w:t>
      </w:r>
    </w:p>
    <w:p>
      <w:pPr>
        <w:pStyle w:val="Normal"/>
        <w:spacing w:lineRule="auto" w:line="360" w:before="0" w:after="225"/>
        <w:ind w:firstLine="709"/>
        <w:contextualSpacing/>
        <w:jc w:val="both"/>
        <w:rPr>
          <w:rStyle w:val="Appleconvertedspace"/>
          <w:color w:val="000000"/>
        </w:rPr>
      </w:pPr>
      <w:r>
        <w:rPr>
          <w:bCs/>
          <w:iCs/>
          <w:color w:val="000000"/>
        </w:rPr>
        <w:t>Арт-терап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сихотерапевтический метод, основывающийся на творческом самовыражении личности и направленный на исцеление психики, самопознание 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duhovniypoisk.com/psychology/maslou.php" \l "samoaktualizachiya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самоактуализацию</w:t>
      </w:r>
      <w:r>
        <w:rPr>
          <w:rStyle w:val="InternetLink"/>
          <w:u w:val="none"/>
          <w:iCs/>
          <w:color w:val="000000"/>
        </w:rPr>
        <w:fldChar w:fldCharType="end"/>
      </w:r>
      <w:r>
        <w:rPr/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 w:before="0" w:after="225"/>
        <w:ind w:firstLine="70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Одним из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основных преимуще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т-терапии является то, что исцеление, развитие собственного потенциала и обретение внутренней гармонии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оступно для кажд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т метод не требует специальной подготовки, навыков и талантов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 w:before="0" w:after="225"/>
        <w:ind w:firstLine="709"/>
        <w:contextualSpacing/>
        <w:jc w:val="both"/>
        <w:rPr/>
      </w:pPr>
      <w:r>
        <w:rPr>
          <w:rStyle w:val="Appleconvertedspace"/>
          <w:color w:val="000000"/>
        </w:rPr>
        <w:t>Использование такого метода арт-терапии, как сказкотерапия, позволяет детям не только развивать свою связную речь, но и реализовать свои внутренние возможности и выразить себ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Я говорю красиво!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Автор проекта: </w:t>
      </w:r>
      <w:r>
        <w:rPr/>
        <w:t>учитель – логопед  Клечкина К.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краткосрочный проект (07.09.2015 – 11.09.201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ип проекта: </w:t>
      </w:r>
      <w:r>
        <w:rPr/>
        <w:t>творческий,</w:t>
      </w:r>
      <w:r>
        <w:rPr>
          <w:b/>
        </w:rPr>
        <w:t xml:space="preserve"> </w:t>
      </w:r>
      <w:r>
        <w:rPr/>
        <w:t>игровой, практико-ориентирован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Участники проекта: </w:t>
      </w:r>
      <w:r>
        <w:rPr/>
        <w:t>учитель-логопед,</w:t>
      </w:r>
      <w:r>
        <w:rPr>
          <w:b/>
        </w:rPr>
        <w:t xml:space="preserve"> </w:t>
      </w:r>
      <w:r>
        <w:rPr/>
        <w:t>воспитатели,  дети подготовительной к школе группы и их роди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>Возраст детей:</w:t>
      </w:r>
      <w:r>
        <w:rPr/>
        <w:t xml:space="preserve"> 6 – 7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роблема: </w:t>
      </w:r>
      <w:r>
        <w:rPr/>
        <w:t>неспособность детей пересказывать события, строить связное последовательное высказывание, выражать свои мысли и чу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 проекта: </w:t>
      </w:r>
      <w:r>
        <w:rPr/>
        <w:t>создание условий, способствующих  формированию связной речи у детей подготовительной к школе группе посредствам арт-терапии с использованием И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Для д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Пробудить в ребенке желание самому активно участвовать в процессе коррекции речи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Развивать речевые и творческие способности детей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/>
        <w:t>Обогащать словарный запас детей подготовительной к школе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/>
        <w:t>Развивать моторику, мимику и пантомимику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/>
        <w:t>Повышать мотивацию, интерес к логопедическим занятиям, приобщать детей к процессу активного познания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Побуждать детей к совместной деятельности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Активизировать и расширять активный и пассивный словар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 xml:space="preserve">Развивать связную реч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Способствовать формирование эстетических чувств у детей подготовительной к школе групп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Формировать устную речь детей, обогащая словарный зап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 xml:space="preserve">Развивать коммуникативные способности на основе об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Развивать психические процессы у детей: восприятие, память, мыш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Для педагог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Объединять усилия педагогов и родителей в совместной деятельности по коррекции речевых наруш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ормировать эмоциональный контакт детьми через совмест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Для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тимулировать совместную продуктивную деятельность детей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обретение и использование знаний о речевом развит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Appleconvertedspace"/>
          <w:shd w:fill="FFFFFF" w:val="clear"/>
        </w:rPr>
        <w:t>Готовность и желание родителей помогать педагогам ДОУ. 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Форма проведения проекта: </w:t>
      </w:r>
      <w:r>
        <w:rPr/>
        <w:t>создание условий для активной, продуктивной и познавательной деятельности детей; театрализованная постановка сказки, оформление картинной выставки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Формы реализации проекта: </w:t>
      </w:r>
      <w:r>
        <w:rPr/>
        <w:t>проведение НОД учителя-логопеда и воспитателя, игр, досуга, консультации для родителей и педагогов, проведение выставки, проведение итогового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>Итоговое мероприятие:</w:t>
      </w:r>
      <w:r>
        <w:rPr/>
        <w:t xml:space="preserve"> театрализованное представление сказки «Теремок»; выставка рисун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родукты проек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Для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выставка детских рису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театрализованное представление сказки «Теремок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Для педагог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спекты Н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глядность к Н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артотека иг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Для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/>
        <w:t>Консуль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едагог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существление коррекционной, воспитательно-образовательной работы по развитию речи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е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звитие связной реч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звитие познавательной и творческой активности де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оказ родителям театрализованной сказки и выставки рисун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 родителей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иобщение детей к речевой и творческой актив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беседы об уровне речевого развития детей и уроне развития связной реч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осмотр итогового мероприятия и выставки рисун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ткое содержание проекта – перспективное планирование проекта.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36"/>
        <w:gridCol w:w="2397"/>
        <w:gridCol w:w="2093"/>
      </w:tblGrid>
      <w:tr>
        <w:trPr>
          <w:trHeight w:val="12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709" w:hanging="0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йствия педагог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ствия дет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йствия родителей</w:t>
            </w:r>
          </w:p>
        </w:tc>
      </w:tr>
      <w:tr>
        <w:trPr>
          <w:trHeight w:val="1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Эта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  </w:t>
            </w:r>
            <w:r>
              <w:rPr>
                <w:color w:val="000000"/>
                <w:shd w:fill="FFFFFF" w:val="clear"/>
              </w:rPr>
              <w:t>постановка целей, определение актуальности и значимости проекта;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подбор методической литературы для реализации проекта (журналы, статьи, рефераты и т.п.);</w:t>
            </w:r>
          </w:p>
          <w:p>
            <w:pPr>
              <w:pStyle w:val="Style17"/>
              <w:shd w:fill="FFFFFF" w:val="clear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дбор наглядно-дидактического материала; художественной литературы, репродукций картин; </w:t>
            </w:r>
          </w:p>
          <w:p>
            <w:pPr>
              <w:pStyle w:val="Style17"/>
              <w:shd w:fill="FFFFFF" w:val="clear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подбор музыкальных произведений;</w:t>
            </w:r>
          </w:p>
          <w:p>
            <w:pPr>
              <w:pStyle w:val="Style17"/>
              <w:shd w:fill="FFFFFF" w:val="clear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организация развивающей среды в групп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120"/>
              <w:rPr/>
            </w:pPr>
            <w:r>
              <w:rPr/>
              <w:t>Прослушивание русских народных сказок.</w:t>
            </w:r>
          </w:p>
          <w:p>
            <w:pPr>
              <w:pStyle w:val="Style17"/>
              <w:shd w:fill="FFFFFF" w:val="clear"/>
              <w:spacing w:lineRule="auto" w:line="360" w:before="0" w:after="120"/>
              <w:rPr/>
            </w:pPr>
            <w:r>
              <w:rPr/>
              <w:t>Прослушивание музыкальных произведений.</w:t>
            </w:r>
          </w:p>
          <w:p>
            <w:pPr>
              <w:pStyle w:val="Style17"/>
              <w:shd w:fill="FFFFFF" w:val="clear"/>
              <w:spacing w:lineRule="auto" w:line="360" w:before="0" w:after="120"/>
              <w:rPr/>
            </w:pPr>
            <w:r>
              <w:rPr/>
              <w:t>Просмотр картин и рисунков.</w:t>
            </w:r>
          </w:p>
          <w:p>
            <w:pPr>
              <w:pStyle w:val="Style17"/>
              <w:shd w:fill="FFFFFF" w:val="clear"/>
              <w:spacing w:lineRule="auto" w:line="360" w:before="0" w:after="120"/>
              <w:rPr/>
            </w:pPr>
            <w:r>
              <w:rPr/>
              <w:t>Прогулки на свежем воздух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Беседы об уровне речевого развития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Беседы об уровне развития связной речи детей.</w:t>
            </w:r>
          </w:p>
        </w:tc>
      </w:tr>
      <w:tr>
        <w:trPr>
          <w:trHeight w:val="1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Эта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Практический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ведение НОД по теме: «Золотая осень» с использованием средств ТСО, музыкальных произведений, картин и стихотворений об осе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ведение бесе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ведение НОД  по теме: «В гостях у сказки» с использованием средств ТС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ведение театрализованной постановки сказки «Теремок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ведение выставки картин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ведение консультации с родителя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оказ мультфильма «Цветик-семицветик» с дальнейшим обсуждением и  пересказом сказ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ведение игр «Телефон», «Представь себе», «Отгадай-ка!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</w:rPr>
            </w:pPr>
            <w:r>
              <w:rPr/>
              <w:t>Чтение русских народных сказок, составление пересказа по прочитанном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Рассматривание картин об осени, прослушивание музыкальных произведений об осени, заучивание стихотворений об осени, изготовление рисунков с осенним пейзаж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Участие в беседах об осе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Обсуждение и пересказ сказки «Царевна–лягуш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смотр мультфильма «Цветик-семицветик» с дальнейшим обсуждением и  пересказом сказ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Участие в играх «Телефон», «Представь себе», «Отгадай-ка!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Консультации по развитию связной речи детей.</w:t>
            </w:r>
          </w:p>
        </w:tc>
      </w:tr>
      <w:tr>
        <w:trPr>
          <w:trHeight w:val="1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Эта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ршающий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</w:rPr>
            </w:pPr>
            <w:r>
              <w:rPr/>
              <w:t>Анализ проектной деятельности и оценка результатов эффективности применения проекта в коррекционном процессе.  Итоговая презентация результатов проектной деятельности детей и родителей через выставку, презентацию театрализованной сказки «Теремок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/>
              <w:t>Участие в театрализованной постановке сказки «Теремо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выставки рисун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Просмотр театрализованной постановки сказки «Теремок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Просмотр выставки рисунков.</w:t>
            </w:r>
          </w:p>
        </w:tc>
      </w:tr>
    </w:tbl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ические материалы прое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709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ценарий  театрализованной постановки сказки «Теремок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:    «Теремок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Цель:</w:t>
      </w:r>
      <w:r>
        <w:rPr>
          <w:i/>
        </w:rPr>
        <w:t xml:space="preserve"> развитее  связной  речь детей, развитее творческих способностей  детей.</w:t>
      </w:r>
    </w:p>
    <w:p>
      <w:pPr>
        <w:pStyle w:val="Normal"/>
        <w:tabs>
          <w:tab w:val="clear" w:pos="708"/>
          <w:tab w:val="left" w:pos="709" w:leader="none"/>
          <w:tab w:val="center" w:pos="5032" w:leader="none"/>
        </w:tabs>
        <w:spacing w:lineRule="auto" w:line="360"/>
        <w:ind w:left="709" w:firstLine="709"/>
        <w:jc w:val="both"/>
        <w:rPr>
          <w:b/>
          <w:b/>
        </w:rPr>
      </w:pPr>
      <w:r>
        <w:rPr>
          <w:b/>
        </w:rPr>
        <w:t>Приложение №2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спект НОД для детей подготовительной к школе группе по образовательной области «Логопедия» на тему: «В гостях у сказки»</w:t>
      </w:r>
    </w:p>
    <w:p>
      <w:pPr>
        <w:pStyle w:val="Style18"/>
        <w:spacing w:lineRule="auto" w:line="36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связной речи, лексико-грамматического строя речи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№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ртотека игр для детей подготовительной к школе группе по образовательной области «Логопед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: «Расскажи-ка!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</w:t>
      </w:r>
      <w:r>
        <w:rPr>
          <w:b/>
          <w:i/>
        </w:rPr>
        <w:t xml:space="preserve">: </w:t>
      </w:r>
      <w:r>
        <w:rPr>
          <w:i/>
        </w:rPr>
        <w:t>развитее связной речи детей, мимики, пантомимики и фантаз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27:00Z</dcterms:created>
  <dc:creator>212</dc:creator>
  <dc:description/>
  <dc:language>en-US</dc:language>
  <cp:lastModifiedBy>212</cp:lastModifiedBy>
  <dcterms:modified xsi:type="dcterms:W3CDTF">2015-09-13T16:27:00Z</dcterms:modified>
  <cp:revision>2</cp:revision>
  <dc:subject/>
  <dc:title/>
</cp:coreProperties>
</file>