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теме: «Информация и информационные процесс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8                                 дата проведения  21.09.201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bookmarkStart w:id="0" w:name="U3"/>
      <w:bookmarkEnd w:id="0"/>
      <w:r>
        <w:rPr>
          <w:rFonts w:cs="Times New Roman" w:ascii="Times New Roman" w:hAnsi="Times New Roman"/>
          <w:sz w:val="28"/>
          <w:szCs w:val="28"/>
        </w:rPr>
        <w:t>Тип урока: комбинированный - изучение нового материала и повторение и систематизация изученного ран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U3"/>
      <w:bookmarkEnd w:id="1"/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и систематизация знаний по теме «Информация и информационные процессы»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по теме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4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тарии:</w:t>
      </w:r>
    </w:p>
    <w:p>
      <w:pPr>
        <w:pStyle w:val="Style14"/>
        <w:ind w:left="927" w:hanging="0"/>
        <w:jc w:val="both"/>
        <w:rPr/>
      </w:pPr>
      <w:r>
        <w:rPr/>
        <w:t>В начале урока учитель раздает оценочный лист</w:t>
      </w:r>
    </w:p>
    <w:tbl>
      <w:tblPr>
        <w:tblW w:w="8820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59"/>
        <w:gridCol w:w="1276"/>
        <w:gridCol w:w="1417"/>
        <w:gridCol w:w="1418"/>
        <w:gridCol w:w="99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правильн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 неправи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бщает, что работаем на уроке в парах, по ходу урока за каждый правильный ответ друг друга вносим в оценочные листы «1», в случае неправильного ответа – «0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: учащиеся сдают на проверку листы с практическим заданием, которое им было задано наканун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вого материала: изложение проводится с использованием комплекта ЦОР к УМК «Информатика и ИКТ» 8 - 9 класс Автор Семакин И. Г. и др.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тал «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Единая коллекция ЦОР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 по следующему плану: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ранения информации (внутренняя и внешняя память).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ём и отправление – две стороны процесса передачи информации.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пособы обработки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е ЦОР http://school-collection.edu.ru/catalog/rubr/a21edc9a-abe4-49a6-ae55-25488285cfe0/75297/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68"/>
        <w:gridCol w:w="1708"/>
        <w:gridCol w:w="986"/>
        <w:gridCol w:w="281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Р 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Ц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Ц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ая  схема  понятий  по  теме: «Человек  и  информац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ный спис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p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3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нформационных  процес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p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к  лекции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4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 информ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p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к  лекции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5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 информ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p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к  лекции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6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 информ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p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к  лекции.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:</w:t>
      </w:r>
      <w:r>
        <w:rPr>
          <w:rFonts w:cs="Times New Roman" w:ascii="Times New Roman" w:hAnsi="Times New Roman"/>
          <w:sz w:val="24"/>
          <w:szCs w:val="24"/>
        </w:rPr>
        <w:t xml:space="preserve"> работа с учебником с последующим ответом на вопросы к материалу урока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знаний по теме «Информация и информационные процессы»: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 к тесту (приложение к уроку), фронтальная работа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знаний по теме: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к интерактивным тестам по теме «Инфоромация)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earning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pps.org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1811345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ты на вопросы по теме «Виды информации по способу восприят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6415" cy="292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05" t="3006" r="1867" b="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задание «Найти пару» по теме «Виды информации по форме представления»: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learningapps.org/1696317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2100" cy="2430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45" t="6281" r="19926" b="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ентарии: задания выполняются с использованием интерактивной доски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интерактивного кроссворда в этой же среде: работа в парах за компьютерами дистанционно:</w:t>
      </w:r>
    </w:p>
    <w:p>
      <w:pPr>
        <w:pStyle w:val="Style14"/>
        <w:jc w:val="both"/>
        <w:rPr/>
      </w:pPr>
      <w:r>
        <w:rPr>
          <w:lang w:val="en-US" w:eastAsia="en-US"/>
        </w:rPr>
        <w:drawing>
          <wp:inline distT="0" distB="0" distL="0" distR="0">
            <wp:extent cx="3183890" cy="19900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970" cy="23901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ентарии: учащиеся заполняют интерактивный кроссворд, неправильные ответы высвечиваются сразу. Если не поучается найти ответ, можно воспользоваться учебником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 урока, выставление оценок, рефлекс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оценок: учитель просит сдать на проверку оценочные листы, но оценивает тех учащихся, которые справились с заполнение кроссворды быстрее всех (первые две пары), оценки остальным учащимся будут сообщены в начале следующего урока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: ответы на вопросы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ового узнали на уроке?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задание было наиболее трудным?</w:t>
      </w:r>
    </w:p>
    <w:p>
      <w:pPr>
        <w:pStyle w:val="Style14"/>
        <w:numPr>
          <w:ilvl w:val="0"/>
          <w:numId w:val="7"/>
        </w:numPr>
        <w:ind w:left="1440" w:hanging="7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ценочных листах у вас одно поле пустое. Поставьте в него оценку урока по шкале от 1-го до 5-ти</w:t>
      </w:r>
    </w:p>
    <w:p>
      <w:pPr>
        <w:pStyle w:val="Normal"/>
        <w:spacing w:before="0" w:after="1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7. Домашнее задание: п. 1-3, домашнее задание № 3(</w:t>
      </w:r>
      <w:r>
        <w:rPr>
          <w:rFonts w:cs="Times New Roman" w:ascii="Times New Roman" w:hAnsi="Times New Roman"/>
          <w:sz w:val="24"/>
          <w:szCs w:val="24"/>
        </w:rPr>
        <w:t>бланк-задание. Фрагмент рабочей тетради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../in/8%20&#1082;&#1083;&#1072;&#1089;&#1089;/8_001.pps" TargetMode="External"/><Relationship Id="rId4" Type="http://schemas.openxmlformats.org/officeDocument/2006/relationships/hyperlink" Target="../in/8%20&#1082;&#1083;&#1072;&#1089;&#1089;/8_033.pps" TargetMode="External"/><Relationship Id="rId5" Type="http://schemas.openxmlformats.org/officeDocument/2006/relationships/hyperlink" Target="../in/8%20&#1082;&#1083;&#1072;&#1089;&#1089;/8_034.pps" TargetMode="External"/><Relationship Id="rId6" Type="http://schemas.openxmlformats.org/officeDocument/2006/relationships/hyperlink" Target="../in/8%20&#1082;&#1083;&#1072;&#1089;&#1089;/8_035.pps" TargetMode="External"/><Relationship Id="rId7" Type="http://schemas.openxmlformats.org/officeDocument/2006/relationships/hyperlink" Target="../in/8%20&#1082;&#1083;&#1072;&#1089;&#1089;/8_036.pps" TargetMode="External"/><Relationship Id="rId8" Type="http://schemas.openxmlformats.org/officeDocument/2006/relationships/hyperlink" Target="http://learningapps.org/1811345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1:00Z</dcterms:created>
  <dc:creator>ЛГ</dc:creator>
  <dc:description/>
  <cp:keywords/>
  <dc:language>en-US</dc:language>
  <cp:lastModifiedBy>ЛГ</cp:lastModifiedBy>
  <cp:lastPrinted>2015-11-11T00:07:00Z</cp:lastPrinted>
  <dcterms:modified xsi:type="dcterms:W3CDTF">2015-11-10T21:11:00Z</dcterms:modified>
  <cp:revision>5</cp:revision>
  <dc:subject/>
  <dc:title/>
</cp:coreProperties>
</file>