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852"/>
        <w:rPr>
          <w:sz w:val="28"/>
          <w:szCs w:val="28"/>
        </w:rPr>
      </w:pPr>
      <w:r>
        <w:rPr>
          <w:sz w:val="28"/>
          <w:szCs w:val="28"/>
        </w:rPr>
        <w:t>Разработка урока по творчеству В. Набокова в 11 классе</w:t>
      </w:r>
    </w:p>
    <w:p>
      <w:pPr>
        <w:pStyle w:val="Normal"/>
        <w:spacing w:before="0" w:after="0"/>
        <w:ind w:left="426" w:hanging="852"/>
        <w:rPr>
          <w:sz w:val="28"/>
          <w:szCs w:val="28"/>
        </w:rPr>
      </w:pPr>
      <w:r>
        <w:rPr>
          <w:sz w:val="28"/>
          <w:szCs w:val="28"/>
        </w:rPr>
        <w:t>Учитель Туткина С.Б.</w:t>
      </w:r>
    </w:p>
    <w:p>
      <w:pPr>
        <w:pStyle w:val="Normal"/>
        <w:spacing w:before="0" w:after="0"/>
        <w:ind w:left="426" w:hanging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852"/>
        <w:rPr/>
      </w:pPr>
      <w:r>
        <w:rPr>
          <w:sz w:val="28"/>
          <w:szCs w:val="28"/>
        </w:rPr>
        <w:t>Тема: «…Сладчайший, но лукавый слух» родины (роман В.Набокова «Машенька»)</w:t>
      </w:r>
    </w:p>
    <w:p>
      <w:pPr>
        <w:pStyle w:val="Normal"/>
        <w:spacing w:before="0" w:after="0"/>
        <w:ind w:left="426" w:hanging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852"/>
        <w:rPr/>
      </w:pPr>
      <w:r>
        <w:rPr>
          <w:sz w:val="28"/>
          <w:szCs w:val="28"/>
        </w:rPr>
        <w:t>Цель: 1) познакомить с жизнью и творчеством Владимира Набокова, его романом «Машенька»;</w:t>
      </w:r>
    </w:p>
    <w:p>
      <w:pPr>
        <w:pStyle w:val="Normal"/>
        <w:spacing w:before="0" w:after="0"/>
        <w:ind w:left="426" w:hanging="142"/>
        <w:rPr>
          <w:sz w:val="28"/>
          <w:szCs w:val="28"/>
        </w:rPr>
      </w:pPr>
      <w:r>
        <w:rPr>
          <w:sz w:val="28"/>
          <w:szCs w:val="28"/>
        </w:rPr>
        <w:t>2) развивать навыки работы с учебником, с текстом, сопоставительного анализа;</w:t>
      </w:r>
    </w:p>
    <w:p>
      <w:pPr>
        <w:pStyle w:val="Normal"/>
        <w:spacing w:before="0" w:after="0"/>
        <w:ind w:left="426" w:hanging="142"/>
        <w:rPr>
          <w:sz w:val="28"/>
          <w:szCs w:val="28"/>
        </w:rPr>
      </w:pPr>
      <w:r>
        <w:rPr>
          <w:sz w:val="28"/>
          <w:szCs w:val="28"/>
        </w:rPr>
        <w:t>3) воспитывать интерес к личности и творчеству В. Набокова.</w:t>
      </w:r>
    </w:p>
    <w:p>
      <w:pPr>
        <w:pStyle w:val="Normal"/>
        <w:spacing w:before="0" w:after="0"/>
        <w:ind w:left="426" w:hanging="852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spacing w:before="0" w:after="0"/>
        <w:ind w:left="426" w:hanging="852"/>
        <w:rPr>
          <w:sz w:val="28"/>
          <w:szCs w:val="28"/>
        </w:rPr>
      </w:pPr>
      <w:r>
        <w:rPr>
          <w:sz w:val="28"/>
          <w:szCs w:val="28"/>
        </w:rPr>
        <w:t>Основной метод: поисковый.</w:t>
      </w:r>
    </w:p>
    <w:p>
      <w:pPr>
        <w:pStyle w:val="Normal"/>
        <w:spacing w:before="0" w:after="0"/>
        <w:ind w:left="1560" w:hanging="1986"/>
        <w:rPr>
          <w:sz w:val="28"/>
          <w:szCs w:val="28"/>
        </w:rPr>
      </w:pPr>
      <w:r>
        <w:rPr>
          <w:sz w:val="28"/>
          <w:szCs w:val="28"/>
        </w:rPr>
        <w:t>Оборудование: портреты писателя, словарь Даля (иллюстрированный),                                                                                               слайдовая презентация.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sz w:val="28"/>
          <w:szCs w:val="28"/>
        </w:rPr>
        <w:t>Наш дом на чужбине случайной,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де мирен изгнанника сон,                     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sz w:val="28"/>
          <w:szCs w:val="28"/>
        </w:rPr>
        <w:t>как ветром, как морем, как тайной,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ссией всегда окружен.                   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sz w:val="28"/>
          <w:szCs w:val="28"/>
        </w:rPr>
        <w:t>В. Набоков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sz w:val="28"/>
          <w:szCs w:val="28"/>
        </w:rPr>
        <w:t>Ничего не вернуть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sz w:val="28"/>
          <w:szCs w:val="28"/>
        </w:rPr>
        <w:t>И зачем возвращать?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sz w:val="28"/>
          <w:szCs w:val="28"/>
        </w:rPr>
        <w:t>Разучились любить.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sz w:val="28"/>
          <w:szCs w:val="28"/>
        </w:rPr>
        <w:t>Разучились прощать.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sz w:val="28"/>
          <w:szCs w:val="28"/>
        </w:rPr>
        <w:t>Забывать никогда не научимся…</w:t>
      </w:r>
    </w:p>
    <w:p>
      <w:pPr>
        <w:pStyle w:val="Normal"/>
        <w:spacing w:before="0" w:after="0"/>
        <w:ind w:left="284" w:hanging="710"/>
        <w:jc w:val="right"/>
        <w:rPr>
          <w:sz w:val="28"/>
          <w:szCs w:val="28"/>
        </w:rPr>
      </w:pPr>
      <w:r>
        <w:rPr>
          <w:sz w:val="28"/>
          <w:szCs w:val="28"/>
        </w:rPr>
        <w:t>Г. Иванов</w:t>
      </w:r>
    </w:p>
    <w:p>
      <w:pPr>
        <w:pStyle w:val="Normal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ап «Вызов»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На доске: топор, ропот, мат, там, тут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С.р. энтомология – раздел зоологии, изучающий насекомых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Тамаринские сады – Матюхинская улица.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Т.л. Что это за слова? Называются они палиндромы (или перевертыши, как сообщает советский энциклопедический словарь).</w:t>
      </w:r>
    </w:p>
    <w:p>
      <w:pPr>
        <w:pStyle w:val="Normal"/>
        <w:spacing w:before="0" w:after="0"/>
        <w:ind w:left="993" w:hanging="1419"/>
        <w:rPr>
          <w:sz w:val="28"/>
          <w:szCs w:val="28"/>
        </w:rPr>
      </w:pPr>
      <w:r>
        <w:rPr>
          <w:sz w:val="28"/>
          <w:szCs w:val="28"/>
        </w:rPr>
        <w:t>Слово учителя: О чем говорил «Талантливый пустопляс» (А. Куприн)? «Человек весьма одаренный, но внутренне бесплодный» (Б. Зайцев). Бунин с трудом выносил его, но позднее переменил свое к нему отношение.</w:t>
      </w:r>
    </w:p>
    <w:p>
      <w:pPr>
        <w:pStyle w:val="Normal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Это можно было понять: кому много дано, с того много и спрашивалось. Мир сотрясали конфликты, а Набоков отвергал реальность. Читатель его, если верить автору, и не занимал.</w:t>
      </w:r>
    </w:p>
    <w:p>
      <w:pPr>
        <w:pStyle w:val="Normal"/>
        <w:spacing w:before="0" w:after="0"/>
        <w:ind w:left="993" w:hanging="1419"/>
        <w:rPr>
          <w:sz w:val="28"/>
          <w:szCs w:val="28"/>
        </w:rPr>
      </w:pPr>
      <w:r>
        <w:rPr>
          <w:sz w:val="28"/>
          <w:szCs w:val="28"/>
        </w:rPr>
        <w:t>Чтение цитаты: «Зачем я вообще пишу? Чтобы получит удовольствие, чтобы преодолевать трудности. Я не преследую при этом никаких социальных целей, не внушаю никаких моральных уроков… Я просто люблю сочинять загадки и сопровождать их изящными решениями». Девиз Набокова – эстетическое служение искусству.  Писал он и на русском, и на английском языках. В русской литературе занимает особое место. Его творчество принадлежит американской и русской культуре, он открыл для Запада русских классиков, особенно творчество А.С. Пушкина.</w:t>
      </w:r>
    </w:p>
    <w:p>
      <w:pPr>
        <w:pStyle w:val="Normal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Только на русском языке он написал 8 романов, несколько десятков рассказов, сотни стихотворений, ряд пьес </w:t>
      </w:r>
    </w:p>
    <w:p>
      <w:pPr>
        <w:pStyle w:val="Normal"/>
        <w:spacing w:before="0" w:after="0"/>
        <w:ind w:left="993" w:hanging="1419"/>
        <w:rPr>
          <w:sz w:val="28"/>
          <w:szCs w:val="28"/>
        </w:rPr>
      </w:pPr>
      <w:r>
        <w:rPr>
          <w:sz w:val="28"/>
          <w:szCs w:val="28"/>
        </w:rPr>
        <w:t xml:space="preserve">С.р. Так откуда же родом этот человек, которого можно назвать космополитом – человеком мира? </w:t>
      </w:r>
    </w:p>
    <w:p>
      <w:pPr>
        <w:pStyle w:val="Normal"/>
        <w:spacing w:before="0" w:after="0"/>
        <w:ind w:left="993" w:hanging="1419"/>
        <w:rPr>
          <w:sz w:val="28"/>
          <w:szCs w:val="28"/>
        </w:rPr>
      </w:pPr>
      <w:r>
        <w:rPr>
          <w:sz w:val="28"/>
          <w:szCs w:val="28"/>
        </w:rPr>
        <w:t>2. Этап «Осмысление»</w:t>
      </w:r>
    </w:p>
    <w:p>
      <w:pPr>
        <w:pStyle w:val="Normal"/>
        <w:spacing w:before="0" w:after="0"/>
        <w:ind w:left="993" w:hanging="1419"/>
        <w:rPr>
          <w:sz w:val="28"/>
          <w:szCs w:val="28"/>
        </w:rPr>
      </w:pPr>
      <w:r>
        <w:rPr>
          <w:sz w:val="28"/>
          <w:szCs w:val="28"/>
        </w:rPr>
        <w:t>Задание классу: 1. По ходу рассказа учащихся (вариант: учителя, показа слайдов) составить опорную схему жизни и творчества писателя (вариант: схему-рисунок).</w:t>
      </w:r>
    </w:p>
    <w:p>
      <w:pPr>
        <w:pStyle w:val="Normal"/>
        <w:spacing w:before="0" w:after="0"/>
        <w:ind w:left="993" w:hanging="14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ариант: читая стр. 228-230 составить хронологическую таблицу (работа на 8-10 минут)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993" w:hanging="14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1899г. 10-22 апреля – родился. Отец – Владимир Дмитриевич, потомок обрусевшего татарского князя Набок Мурзы, юрист. Матушка – Елена Ивановна Рукавишникова, дочь сибирского золотопромышленник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1419"/>
        <w:rPr>
          <w:sz w:val="28"/>
          <w:szCs w:val="28"/>
        </w:rPr>
      </w:pPr>
      <w:r>
        <w:rPr>
          <w:sz w:val="28"/>
          <w:szCs w:val="28"/>
        </w:rPr>
        <w:tab/>
        <w:t>Образование получил домашнее. Был наделен цветным слух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«Черно-бурая группа»: А, О, Г, Ж, красная – Б, розовая – М, Желтая – Е. Отец обнаружил лет в шесть, что по-русски он может прочесть только КАКА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0"/>
        <w:rPr/>
      </w:pPr>
      <w:r>
        <w:rPr>
          <w:sz w:val="28"/>
          <w:szCs w:val="28"/>
        </w:rPr>
        <w:t xml:space="preserve">Занимался всеми видами спорта, которые только появлялись: бокс, теннис, велосипед. Любил шахматы. Рано увлекся энтомологией. Кстати, некоторых бабочек содержал в своем латинском названии </w:t>
      </w:r>
      <w:r>
        <w:rPr>
          <w:sz w:val="28"/>
          <w:szCs w:val="28"/>
          <w:lang w:val="en-US"/>
        </w:rPr>
        <w:t>nabokovi</w:t>
      </w:r>
      <w:r>
        <w:rPr>
          <w:sz w:val="28"/>
          <w:szCs w:val="28"/>
        </w:rPr>
        <w:t xml:space="preserve"> по имени того, кто их обнаружил и описа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1911г – поступает в Тешинское училище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Вся его жизнь оказалась поделена на почти равные отрезки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57340" cy="74993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Жена  - Вера Евсеевна Слоним (1925 г.), в 1934 году родился сын Дмитр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Что же отличает писателя от других? То, что он сам называет «многослойной реальностью». Мотив зеркала, мотив двойничества, множество отражений присутствуют в произведениях. И еще своеобразный авторский знак – бабочка, мотылек.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/>
      </w:pPr>
      <w:r>
        <w:rPr>
          <w:sz w:val="28"/>
          <w:szCs w:val="28"/>
        </w:rPr>
        <w:t>Помните рассказ «Рождество», в котором появляется на свет бабочка (рождественское чудо), спасает отца не то от сумасшествия, не то от самоубийства.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/>
      </w:pPr>
      <w:r>
        <w:rPr>
          <w:sz w:val="28"/>
          <w:szCs w:val="28"/>
        </w:rPr>
        <w:t>Пишет под псевдонимом Сирин (см. словарь Даля, дополнение №1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Тема России проходит через все творчество русского писателя.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, нет, то не ребра – 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эта боль, этот ад –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русские струны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арой лире болят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эти «русские струны болят» не только в лирике Набокова. Образ утраченной родины переходит из романа в роман. Россия Набокова – это детство, это любовь, это рай.  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Я думаю о ней, о девочке, о дальней,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и вижу белую кувшинку на реке,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и реющих стрижей, и в сломанной купальне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екозку на доске.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Там, где встречались мы и весело оттуда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пускались странствовать по шепчущим лесам,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где луч в зеленой мгле являл за чудом чудо, блистая по листам.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Мы шарили во всех сокровищницах Божьих,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мы в ивовом кусте отыскивали с ней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то ласковых жучков, то гусениц, похожих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на шахматных коней.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И ведали мы все тропинки дорогие,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и всем березонькам давали имена,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младшую из них мы назвали: Мария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святая Белизна…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О Боже! Я готов за вечными стенами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неисчислимые страданья воспринять – 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но дай нам, дай нам вновь под теми деревцами</w:t>
      </w:r>
    </w:p>
    <w:p>
      <w:pPr>
        <w:pStyle w:val="Normal"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хоть миг, да постоять!..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См. приложение «Родина в романе Набокова «Машеньк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с текстом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Что представляет собой этот пансион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кого поселил Набоков в этом «неприятном доме»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чем выделялся Ганин из остальных жильцов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как он чувствует себя в этом доме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как относиться Ганин к жильцам пансиона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настоящее Ганина – это мир теней в доме – призраке. И сам он как будто болен, долго, мучительно. Когда наступает кризис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/>
      </w:pPr>
      <w:r>
        <w:rPr>
          <w:sz w:val="28"/>
          <w:szCs w:val="28"/>
        </w:rPr>
        <w:t>Набоков пишет: «Это было не просто напоминание, а жизнь». Почему? Из всей его жизни в эмиграции только эти  можно назвать жизнью. Внутренне же он – снова молод, влюбле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В последней главе говориться о строящемся доме. Дом – это прочность, основательность, у него же нет дома, а значит и «роман его с Машенькой кончился навсегда».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ть стихотворение Набокова и его роман «Машеньк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творческого метода писателя: двойники, говорящие имена, «многослойность», символика, каламбуры («математик» и «мать-и-мачеха», мотив воспоминан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jc w:val="center"/>
        <w:rPr/>
      </w:pPr>
      <w:r>
        <w:rPr/>
        <w:t>Двоемирие в роман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94"/>
        <w:gridCol w:w="309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й ми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орный мир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мучается.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пространство; пространство движущегося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сиона  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вял, угрюм.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, любовь, постепенно угасша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еловеку хорошо, пространство памяти, открытое пространство.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сил молодой человек.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а (как символ) любви к Родине и молодости</w:t>
            </w:r>
          </w:p>
        </w:tc>
      </w:tr>
    </w:tbl>
    <w:p>
      <w:pPr>
        <w:pStyle w:val="Style16"/>
        <w:tabs>
          <w:tab w:val="clear" w:pos="708"/>
          <w:tab w:val="left" w:pos="-56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Говорящие имена(см. дополнение №2)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6. Вывод. (см. дополнение № 2)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3. Этап «Размышление»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ие самостоятельные задания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Задания на выбор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ь синквейн </w:t>
      </w:r>
    </w:p>
    <w:p>
      <w:pPr>
        <w:pStyle w:val="Style16"/>
        <w:tabs>
          <w:tab w:val="clear" w:pos="708"/>
          <w:tab w:val="left" w:pos="-567" w:leader="none"/>
        </w:tabs>
        <w:rPr/>
      </w:pPr>
      <w:r>
        <w:rPr>
          <w:sz w:val="28"/>
          <w:szCs w:val="28"/>
        </w:rPr>
        <w:t>а) о Набокове; б/о р. «Машенька»</w:t>
      </w:r>
    </w:p>
    <w:p>
      <w:pPr>
        <w:pStyle w:val="Style16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б) об одном из героев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2. Написать небольшое эссе «В. Набоков – странный писатель…»?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Дополнение. Почему роман называется «Машенька?»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Приглашение к чтению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Скандальный роман «Лолита». Обзор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9:00Z</dcterms:created>
  <dc:creator>Игорь</dc:creator>
  <dc:description/>
  <cp:keywords/>
  <dc:language>en-US</dc:language>
  <cp:lastModifiedBy>Иришка</cp:lastModifiedBy>
  <dcterms:modified xsi:type="dcterms:W3CDTF">2013-02-11T03:57:00Z</dcterms:modified>
  <cp:revision>6</cp:revision>
  <dc:subject/>
  <dc:title/>
</cp:coreProperties>
</file>