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КОУ «Кашир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урок (1 класс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ложение и вычитание в пределах 8 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ез перехода через разря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и провела: Захарова Татьяна Михайл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«Сложение и вычитание в пределах 8  без перехода через разря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навыки сложения и вычитания чисел в пределах 8  без перехода через раз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решении примеров  на сложение и  вычитание в пределах 8  без перехода через  разряд и задачи на нахождение раз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екцио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 внимания,  пространственных представлений,  мыслительные процессы  (синтеза); пополнение и активизация словарного запаса по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ывать самостоятельность, аккуратность, усидчивость, активность, оказание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доровьесберегающего режима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радь, ручка, цветные карандаши, индивидуальные карточки (разного цвета и формы) для решения примеров, картинки: Буратино, ключик. ТСО- телевизор , ноутбук. ЦОР -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я начала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ветствие и посад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тный сч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ая ча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Сообщение темы уро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рифметический диктан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Физ.минут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шение пример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Решение задачи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Физ.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Коррекционные задания на развитие  пространственных представлений (графический диктан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Геометрически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Коррекционное задание  на развитие элементов синте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рганизация начала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, друж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ли ты начать ур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на месте, все ль в поряд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, ручка, карандаш,  тетрадк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Устный счет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После каждого ответа учащихся на слайдах появляются отве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сегодня по счету день недели (2-ой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второй день недели (вторник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сегодня число (26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месяц (февраль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овите полностью какой сегодня день и числ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егодня 2 день недели, вторник, 26-ое февраля)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бота со слайд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героев на экране? (5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тоит слева и справа от  Буратино, Чебурашки, Незнайк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стоит третий, пятый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по счету Крокодил Гена, Чебурашка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сказочных героев смотрит влево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ая час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общение темы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 нам сегодня пришел Буратино у него случилась беда. У него пропал золотой ключик. И вернуть он его сможет если  побывает на уроке математике и  вместе с нами  будет выполнять задания: отвечать на вопросы, решить примеры и задачу. Ребята, мы должны помочь  Буратино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рифметический дикт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тетради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ткройте тетради, отступите 1 клетку вниз и поставьте точку в  начале строчки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запишите число,  которое  стоит между числами  2 и 4, 3 и 5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запишите число,  которое  стоит перед числом  6,  10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пишите число, которое стоит после числа  1,  9, 6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соседей  числа 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4  5  9 2 10  7 4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дивидуальны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ма С. И Катя К. пишут задания на карточках (соседи чисе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…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…           …9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…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…          …7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…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…         …8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расположите эти числа  начиная от самого маленького до самого большого. Будьте внимательны некоторые цифры пропущены, а какие то цифры могут повторится 2 раз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записывают циф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 3 4 5 6 7  9 10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Ваня читает, остальные следят пальчиком и проверя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 какие цифры пропущены (1 8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акая цифра  встречается 2 раза (4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ма С. И Катя К пишут цифры от 1до 10 </w:t>
      </w:r>
      <w:r>
        <w:rPr>
          <w:rFonts w:cs="Times New Roman" w:ascii="Times New Roman" w:hAnsi="Times New Roman"/>
          <w:b/>
          <w:sz w:val="28"/>
          <w:szCs w:val="28"/>
        </w:rPr>
        <w:t>(индивидуальные зад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вы справились с заданием. И нашли часть ключика (на доску ставится фрагмент ключ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56535" cy="2067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Физминутка для гл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 ок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 доске цифру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верь, найдите глазками цифру 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верх, найдите цифру 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ки. На счет 4, откро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 доске цифру 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шение прим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бята, Буратино приготовил для вас примеры, но каждому разные. Дима берет задание  на синем прямоугольнике. Катя и Дима на желтых кругах. Остальные на красных треугольниках. Вы подходите берете нужную фигуру, решаете примеры на доске (учащиеся выбирают фигуру и по форме и цвету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C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C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5715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.3pt;margin-top:4.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0</wp:posOffset>
                </wp:positionH>
                <wp:positionV relativeFrom="paragraph">
                  <wp:posOffset>57150</wp:posOffset>
                </wp:positionV>
                <wp:extent cx="1057275" cy="91440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6pt;margin-top:4.5pt;width:83.2pt;height:71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57150</wp:posOffset>
                </wp:positionV>
                <wp:extent cx="154178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914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28.7pt;margin-top:4.5pt;width:121.35pt;height:71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+2=                                   5+3=            6-4=                   решает пример 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1=                                    7+1=            8-2=                    раскрашива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4+4=            7-5=                   примеры с одинаковым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вы справились с заданием. И нашли еще одну часть ключика (на доску ставится 2-ой  фрагмент ключ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да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мотрите на экран. Составьте задачу используя слова было, ушли, стало. Какое слово нам подсказывает, что надо поставить знак 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 решают на доске и в тетрад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цы вы справились с заданием. И нашли еще одну часть ключика (на доску ставится 3-ий фрагмент ключ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18605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минутка под музы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естрицы две руки левая и правая –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ут на грядке сорняки левая и правая –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естрицы две руки левая и правая –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в море и реке загребают  плавая  левая и правая -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естрицы две руки левая и правая –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яхивают капельки левая и правая –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естрицы две руки левая и правая –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ют в ладоши левая и правая – 2 раз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243580" cy="242506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ррекция пространственных представл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дикт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гура получила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цы вы справились с заданием. И нашли еще одну часть ключика (на доску ставится 4-ый фрагмент ключ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133725" cy="234823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92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еометрически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ах фигуры треугольника, квадрата, круга, овала, тре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0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035</wp:posOffset>
                </wp:positionH>
                <wp:positionV relativeFrom="paragraph">
                  <wp:posOffset>123825</wp:posOffset>
                </wp:positionV>
                <wp:extent cx="1910715" cy="1555750"/>
                <wp:effectExtent l="9525" t="952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55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9.75pt;width:150.4pt;height:122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290</wp:posOffset>
                </wp:positionH>
                <wp:positionV relativeFrom="paragraph">
                  <wp:posOffset>136525</wp:posOffset>
                </wp:positionV>
                <wp:extent cx="2074545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7pt;margin-top:10.75pt;width:163.3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9880</wp:posOffset>
                </wp:positionH>
                <wp:positionV relativeFrom="paragraph">
                  <wp:posOffset>3556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4pt;margin-top:2.8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0</wp:posOffset>
                </wp:positionH>
                <wp:positionV relativeFrom="paragraph">
                  <wp:posOffset>10033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pt;margin-top:7.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3205</wp:posOffset>
                </wp:positionH>
                <wp:positionV relativeFrom="paragraph">
                  <wp:posOffset>165735</wp:posOffset>
                </wp:positionV>
                <wp:extent cx="199263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15pt;margin-top:13.05pt;width:156.8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8030</wp:posOffset>
                </wp:positionH>
                <wp:positionV relativeFrom="paragraph">
                  <wp:posOffset>33655</wp:posOffset>
                </wp:positionV>
                <wp:extent cx="1078230" cy="1031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031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58.9pt;margin-top:2.65pt;width:84.85pt;height:81.1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игуры нарисованы. Сколько квадратов, треугольни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те  кр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цы вы справились с заданием. И нашли еще одну часть ключика (на доску ставится 5-ый фрагмент ключ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Коррекция мыслительных процессов (синте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з элементов ключик. 1 учащийся на доске, остальные на пор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цы, мы смогли помочь Буратино и вернули ему клю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2365" cy="284099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14040" cy="289369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52" r="-178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404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то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ния мы выполняли сегод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37:00Z</dcterms:created>
  <dc:creator>Admin</dc:creator>
  <dc:description/>
  <cp:keywords/>
  <dc:language>en-US</dc:language>
  <cp:lastModifiedBy>Admin</cp:lastModifiedBy>
  <dcterms:modified xsi:type="dcterms:W3CDTF">2015-10-10T13:00:00Z</dcterms:modified>
  <cp:revision>5</cp:revision>
  <dc:subject/>
  <dc:title/>
</cp:coreProperties>
</file>