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БОУ «Демидовская  школа-интерна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</w:t>
      </w:r>
      <w:r>
        <w:rPr>
          <w:i/>
          <w:sz w:val="72"/>
          <w:szCs w:val="72"/>
        </w:rPr>
        <w:t>«ОСЕННИЕ ПОСИДЕЛКИ»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</w:t>
      </w:r>
      <w:r>
        <w:rPr>
          <w:i/>
          <w:sz w:val="28"/>
          <w:szCs w:val="28"/>
        </w:rPr>
        <w:t>Сценарий проведения  внутриклассного мероприятия в 7 классе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drawing>
          <wp:inline distT="0" distB="0" distL="0" distR="0">
            <wp:extent cx="4445000" cy="355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>Воспитатель: Кулешов И.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ЦЕЛИ: способствовать сплочению коллектива, предоставить возможность учащимся раскрыть свои таланты, расширить кругозор учащихся и получить дополнительные знания, воспитывать культуру поведения за праздничным стол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рогие ребята, сегодня мы собрались с вами на игровую конкурсную программу «Осенние посиделки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чтение стих. Осень наступила..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Я попрошу всех участников подойти ко мне и достать житончик с номером команды, а затем занять места. Давайте дадим название своей команд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так, начинаем с размин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Пришла без красок и без ки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перекрасила все листья (осен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Опустел колхозный сад, паутинки вдоль летят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на южный край земли потянулись журавл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спахнулись двери школ, что за месяц к нам пришёл? (сентябр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Всё мрачней лицо природы: почернели огороды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голяются леса, молкнут птичьи голос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шка в спячку завалился. Что за месяц к нам явился? (октябр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Поле чёрно-белым стало: падает то дождь, то сне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 ещё похолодало- льдом сковало воды ре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ёрзнет в поле озимь ржи. Что за месяц, подскажи! (ноябр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Рыжий Егорка упал на озёрко. Сам не потонул и воды не сколыхнул.(Лис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И тонок и долог , а сядет- в траве не видать. (дожд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 У каких деревьев осенью листья красные? (Рябина, осин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 Кто носит шляпу на ноге? (гриб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 Из какого дерева делают спички? (Осин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 Назовите самую большую ягоду. (арбуз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так, мы отправляемся в осеннее путешествие. И первая наша станция – «Поэтическая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 зада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собрать разрезанное на строки стихотворение и назвать его автор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нылая пора! Очей очарованье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ятна мне твоя прощальная краса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юблю я пышное природы увяданье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багрец и золото одетые лес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их сенях ветра шум и свежее дыха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мглой волнистою покрыты небес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редкий солнца луч, и первые мороз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отдалённые седой зимы угрозы. (Пушки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 задание: сочинить стихотворение, используя рифм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лнце...оконце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вет...каби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 тем временем мы прибываем на станцию «Музыкальна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я попрошу вас вспомнить и исполнить по 1 куплету песню на тему «Осень». (ЭТО БЫЛА МУЗЫКАЛЬНАЯ ПАУЗ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 теперь послушайте задание конкурса УГАДАЙ ПЕСНЮ , но только угадывать вы будете не по нотам, а по описанию 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песня о длительном путешествии маленькой девочки в яркой шапочке (Если долго – долго, песня Красной шапочк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песня о самом радостном празднике, который бывает только раз в год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песня о содержании головы, которая для маленького медвежонка не составляет особой ценности. (песня Винни –Пух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песня по слогам о деревянном человечке (Бу-ра-ти-н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 тем временем мы приближаемся к станции «Внимательна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слушайте рассказ, в нём есть ошибки. Выпишите их на листки. За каждую найденную ошибку – 1очк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ступила осень. Животные готовятся к зиме. Некоторые птицы улетают на юг. Это ласточки, грачи, сороки, журавли. Лесные жители: заяц, ёж, белка, лиса – меняют шубки на более тёплые и густые. А на полях и в садах заканчиваются осенние работы. Заканчивается сенокос, убраны овощи, в садах высаживают молодые саженцы. Сгребают опавшую листву. В лесу зацветают подснежники. (3 ошибк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так, следующая станция «Эстафетная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 конкурс наш с вами будет называться «Кто больше соберёт грибов». Для этого мне потребуется по одному участнику от команды. Задание: за то время, пока звучит музыка, с завязанными глазами собрать грибы, за каждый гриб – 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чк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осеннее ненастье 6 погод на дворе: сеет, веет, крутит, рвёт, сверху льёт, снизу метёт. А слышали вы, ребята, о приметах осени, которые в народе известны с давних пор? Кто из вас вспомнит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ым стелется – (к непогод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ым столбом – (к морозу и солнцу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ягушки квакают – (к дождю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равьи уползают в муравейники, закрывая в него вход. – (к дождю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ары гудят, вьются тучами – (к дождю, к теплу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абье лето ненастно – (осень сух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 знаете ли вы как в народе называют осенние месяц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нтябрь-месяц сладкий и фруктовый. О нём говорят: « В сентябре одна ягода горькая- да и та – рябина.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 Октябрь называют грязником. В народе говорят: «Октябрь ни колеса, ни полоза не любит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Ноябре говорят так: « В ноябре зима с осенью борется», «Ноябрь капризен, то плачет, то смеётся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ждое время года прекрасно по-своему. Осень особенн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 наша конечная станция «Театральная» , где каждому из вас предоставляется возможность побыть актёром. Давайте сделаем сейчас зари-совки осени. (раздать атрибут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нылая пора! Очей очарование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ятна мне твоя прощальная краса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юблю я пышное природы увяданье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багрец и золото одетые лес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их сенях ветра шум и свежее дыханье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мглой волнистою покрыты небес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редкий солнца луч, и первые морозы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отдалённые седой зимы уг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2:49:00Z</dcterms:created>
  <dc:creator>Admin</dc:creator>
  <dc:description/>
  <cp:keywords/>
  <dc:language>en-US</dc:language>
  <cp:lastModifiedBy>Admin</cp:lastModifiedBy>
  <dcterms:modified xsi:type="dcterms:W3CDTF">2015-10-10T12:49:00Z</dcterms:modified>
  <cp:revision>1</cp:revision>
  <dc:subject/>
  <dc:title>СОГБОУ «Демидовская  школа-интернат»</dc:title>
</cp:coreProperties>
</file>