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НАРУШЕНИЕ РАЗВИТИЯ ПРОСТРАНСТВЕННЫХ И КОЛИЧЕСТВЕННЫХ ПРЕДСТАВЛЕНИЙ У ДЕТЕЙ С ОГРАНИЧЕННЫМИ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ОЗМОЖНОСТЯМИ ЗДОРОВЬ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Семенова Вера Анатольевна</w:t>
      </w:r>
      <w:r>
        <w:rPr/>
        <w:t xml:space="preserve">, </w:t>
      </w:r>
      <w:r>
        <w:rPr>
          <w:i/>
        </w:rPr>
        <w:t>учитель-дефектолог начальных классов, ГБОУ СКОУ VIII вида №18 Центрального района Санкт-Петербург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проблемой времени человек сталкивается ежедневно, ежеминутно. Вся жизнь человека тесно связана со временем и пространством, с умением измерять, распределять и ценить его. Время является регулятором всей деятельности человека.</w:t>
      </w:r>
    </w:p>
    <w:p>
      <w:pPr>
        <w:pStyle w:val="Normal"/>
        <w:ind w:firstLine="708"/>
        <w:jc w:val="both"/>
        <w:rPr/>
      </w:pPr>
      <w:r>
        <w:rPr/>
        <w:t xml:space="preserve">В ходе непосредственного общения с окружающим миром, изучая и осваивая впечатления о нем, человечество выработало ряд основных понятий, на которых строится вся наша система знаний. Одним из них является понятие времени и пространства. В какой бы среде человек не находился, каким бы видом деятельности не занимался, для него жизненно необходимым является правильное отражение изменений, происходящих в пространстве и времени. Познание времени и пространства является чрезвычайно многогранной стороной окружающей реальности. </w:t>
      </w:r>
    </w:p>
    <w:p>
      <w:pPr>
        <w:pStyle w:val="Normal"/>
        <w:ind w:firstLine="708"/>
        <w:jc w:val="both"/>
        <w:rPr/>
      </w:pPr>
      <w:r>
        <w:rPr/>
        <w:t>Восприятие пространства и времени - это отражения деятельности и последовательности явлений и событий. Временные и пространственные представления развиваются медленно, в процессе длительных наблюдений, накопления жизненного опыта, изучения других величин.</w:t>
      </w:r>
    </w:p>
    <w:p>
      <w:pPr>
        <w:pStyle w:val="Normal"/>
        <w:ind w:firstLine="708"/>
        <w:jc w:val="both"/>
        <w:rPr/>
      </w:pPr>
      <w:r>
        <w:rPr/>
        <w:t>У учащихся коррекционной школ (VIII вида) отмечается незрелость познавательной сферы, ограниченный запас представлений об окружающем мире, выявляется низкий уровень развития пространственных и временных представлений, ориентировки и восприятия. Недифференцированность ощущений и восприятий у наших учеников затрудняет формирование данных представлений, тормозят развитие психических процессов, в частности, мышления.</w:t>
      </w:r>
    </w:p>
    <w:p>
      <w:pPr>
        <w:pStyle w:val="Normal"/>
        <w:ind w:firstLine="708"/>
        <w:jc w:val="both"/>
        <w:rPr/>
      </w:pPr>
      <w:r>
        <w:rPr/>
        <w:t xml:space="preserve">Процесс восприятия и отражения времени и пространства у детей образуется с большим трудом и характеризуется крайней неустойчивостью. Восприятие детьми текучести времени, его необратимости и периодичности затруднено из-за отсутствия наглядных форм. Сложно для детей и понимание смысла слов, обозначающих временные и пространственные отношения в силу их относительного характера. </w:t>
      </w:r>
    </w:p>
    <w:p>
      <w:pPr>
        <w:pStyle w:val="Normal"/>
        <w:ind w:firstLine="708"/>
        <w:jc w:val="both"/>
        <w:rPr/>
      </w:pPr>
      <w:r>
        <w:rPr/>
        <w:t>Время и пространство нельзя изобразить, с ними нельзя совершать действия. Для восприятия времени у человека нет специального анализатора. Время познается опосредованно, через движение и ритм жизненных процессов или с помощью специального прибора. У взрослого человека - это результат деятельности ряда анализаторов, действующих в системе. У ребенка такой слаженности в работе анализаторов нет, восприятие легко искажается.  То, что было «завтра», становится после ночи «сегодня», а через сутки - «вчера». Тот, кто стоит «позади» одного человека, в то же время находится «впереди» другого, а также «между» кем-то. Всё это крайне затрудняет  вычленение и познание времени и ориентацию в пространстве. В процессе работы особая роль  отводится освоению специальной терминологии.</w:t>
      </w:r>
    </w:p>
    <w:p>
      <w:pPr>
        <w:pStyle w:val="Normal"/>
        <w:ind w:firstLine="708"/>
        <w:jc w:val="both"/>
        <w:rPr/>
      </w:pPr>
      <w:r>
        <w:rPr/>
        <w:t xml:space="preserve">Дети с ограниченными возможностями здоровья не могут выделить время в давно прошедших событиях, представить себе его длительность, его значение и разместить в последовательном порядке давно минувшие события. Ученики заучивают названия времен года, однако применить свои знания могут не всегда. </w:t>
      </w:r>
    </w:p>
    <w:p>
      <w:pPr>
        <w:pStyle w:val="Normal"/>
        <w:ind w:firstLine="708"/>
        <w:jc w:val="both"/>
        <w:rPr/>
      </w:pPr>
      <w:r>
        <w:rPr/>
        <w:t>У умственно отсталых детей нет реальных представлений о единицах измерения времени, их конкретной наполняемости. Они имеют очень нечеткие представления о длительности отдельных видов деятельности, даже тех, которые связаны с их повседневной жизнью.</w:t>
      </w:r>
    </w:p>
    <w:p>
      <w:pPr>
        <w:pStyle w:val="Normal"/>
        <w:ind w:firstLine="708"/>
        <w:jc w:val="both"/>
        <w:rPr/>
      </w:pPr>
      <w:r>
        <w:rPr/>
        <w:t>Дети  относительно точно определяют только небольшие промежутки времени, о содержании которых имеют определенное представление на основе личного опыта. Если жизнь детей строго подчинена определенному режиму, то есть распределена во времени, то ребенок уверенно отмечает утро («Я иду в школу») или вечер («На улице уже темно»). Он различает день («Скоро обед») или ночь («Все спят»).</w:t>
      </w:r>
    </w:p>
    <w:p>
      <w:pPr>
        <w:pStyle w:val="Normal"/>
        <w:ind w:firstLine="708"/>
        <w:jc w:val="both"/>
        <w:rPr/>
      </w:pPr>
      <w:r>
        <w:rPr/>
        <w:t>У умственно отсталых школьников единичные соотношения мер времени также усваиваются с трудом. Например, они считают, что час меньше минуты, в часе 100 минут и т. п. Это затрудняет процесс усвоения математических знаний  (например, при решении арифметических задач с именованными числами).</w:t>
      </w:r>
    </w:p>
    <w:p>
      <w:pPr>
        <w:pStyle w:val="Normal"/>
        <w:ind w:firstLine="708"/>
        <w:jc w:val="both"/>
        <w:rPr/>
      </w:pPr>
      <w:r>
        <w:rPr/>
        <w:t xml:space="preserve">Отмечаются затруднения в формировании представлений отдаленности и последовательности событий. Им трудно представить отрезки времени, удаленные на десятки, сотни лет. Временные и пространственные  понятия трудны для усвоения, так как очень специфичны. </w:t>
      </w:r>
    </w:p>
    <w:p>
      <w:pPr>
        <w:pStyle w:val="Normal"/>
        <w:ind w:firstLine="708"/>
        <w:jc w:val="both"/>
        <w:rPr/>
      </w:pPr>
      <w:r>
        <w:rPr/>
        <w:t>Таким образом, специфика временных и пространственных понятий и нарушение психического развития детей с нарушением интеллекта затрудняют возможность самостоятельного, спонтанного познания и развития этих представлений.</w:t>
      </w:r>
    </w:p>
    <w:p>
      <w:pPr>
        <w:pStyle w:val="Normal"/>
        <w:ind w:firstLine="708"/>
        <w:jc w:val="both"/>
        <w:rPr/>
      </w:pPr>
      <w:r>
        <w:rPr/>
        <w:t>Своевременное и адекватное формирование понятий о времени и пространстве у ребенка чрезвычайно важно, оно составляет необходимую предпосылку развития причинно-следственного и теоретического мышления, а также условие, обеспечивающее познавательную деятельность в целом.</w:t>
      </w:r>
    </w:p>
    <w:p>
      <w:pPr>
        <w:pStyle w:val="Normal"/>
        <w:ind w:firstLine="708"/>
        <w:jc w:val="both"/>
        <w:rPr/>
      </w:pPr>
      <w:r>
        <w:rPr/>
        <w:t>Развитие временных и пространственных представлений и ориентировка во времени связаны с повседневной жизнью и деятельностью детей. В школе основными ориентирами оказываются режимные моменты, эмоционально значимые события, темп деятельности. Если не проводить специальную работу по формированию временных и пространственных представлений, то это приведет к тому, что получаемые детьми сведения  остаются на поверхности детского сознания. Наши ученики не могут назвать последовательность дней недели, не соотносят месяцы с сезонами года и датами знакомых им праздников, не знают причинной зависимости времен года, с трудом ориентируются в учебнике, тетради, не могут открыть нужную страницу, путают правую и левую стороны, не ориентируются в схеме собственного тела и т. п. Временные и пространственные представления  формируются,  прежде всего, в процессе их практической (учебной) деятельности: режим дня, ведение календаря природы, восприятие последовательности событий при чтении сказок, рассказов, при просмотре кинофильмов, ежедневная запись в тетрадях даты, домашней и классной работы - все это помогает ребенку сориентироваться в пространстве, на листе бумаги, почувствовать течение времени.</w:t>
      </w:r>
    </w:p>
    <w:p>
      <w:pPr>
        <w:pStyle w:val="Normal"/>
        <w:ind w:firstLine="708"/>
        <w:jc w:val="both"/>
        <w:rPr/>
      </w:pPr>
      <w:r>
        <w:rPr/>
        <w:t>В связи с этим особое значение приобретает специально организованный процесс коррекционных занятий, проводимый с учетом следующих требован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обходимо формировать временные и пространственные представления на базе детских наблюдений, опыта, практики; связывать каждый факт, явление, событие со временем и пространством, в котором оно протекае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комить учащихся (до изучения единиц измерения времени и их соотношений) с помощью бесед, игр с отношениями времени и пространства: сутки больше, чем день или ночь, сутки меньше недели, год больше месяца, час больше минуты и т. 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казывать продолжительность единиц времени, возможное конкретное их содержание с тем, чтобы ученик ощутил длительность этого промежутка времени в различных условиях, постиг путем опыта, что можно сделать за ту или иную единицу време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ть как можно раньше правильные представления о длительности и местоположении событий, явлений, которые учащиеся постоянно наблюдают или в которых участвуют (например, режимных моментов, урока, перемены и т. д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одить работу по формированию временных и пространственных представлений и понятий на других учебных предметах (уроках музыки, русского языка, физкультуры, рисования) и во внеурочное время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длагаю Вашему вниманию примерное планирование коррекционно-развивающих занятий для развития у детей пространственных и количественных представлений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рекционно-развивающая 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Развитие пространственных и временных представлений у учащихся с ограниченными возможностями здоровь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ассчитана на 1 час в неделю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и и задачи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Развитие пространственных и временных представлений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к  усвоению понятия о пространственности реального мира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мения ориентироваться в схеме собственного тела</w:t>
      </w:r>
    </w:p>
    <w:p>
      <w:pPr>
        <w:pStyle w:val="Normal"/>
        <w:numPr>
          <w:ilvl w:val="0"/>
          <w:numId w:val="2"/>
        </w:numPr>
        <w:rPr/>
      </w:pPr>
      <w:r>
        <w:rPr/>
        <w:t>Обучение в определении времени по часам с точностью до 30 минут</w:t>
      </w:r>
    </w:p>
    <w:p>
      <w:pPr>
        <w:pStyle w:val="Normal"/>
        <w:numPr>
          <w:ilvl w:val="0"/>
          <w:numId w:val="2"/>
        </w:numPr>
        <w:rPr/>
      </w:pPr>
      <w:r>
        <w:rPr/>
        <w:t>Обогащение и активизация словар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четверть - 9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бследование пространственных представлений.</w:t>
      </w:r>
    </w:p>
    <w:p>
      <w:pPr>
        <w:pStyle w:val="Normal"/>
        <w:numPr>
          <w:ilvl w:val="0"/>
          <w:numId w:val="3"/>
        </w:numPr>
        <w:rPr/>
      </w:pPr>
      <w:r>
        <w:rPr/>
        <w:t>Обследование ориентации на листе бумаги.</w:t>
      </w:r>
    </w:p>
    <w:p>
      <w:pPr>
        <w:pStyle w:val="Normal"/>
        <w:numPr>
          <w:ilvl w:val="0"/>
          <w:numId w:val="3"/>
        </w:numPr>
        <w:rPr/>
      </w:pPr>
      <w:r>
        <w:rPr/>
        <w:t>Пространственные отношения, определяющие направление: вперёд-назад, вверх-вниз</w:t>
      </w:r>
    </w:p>
    <w:p>
      <w:pPr>
        <w:pStyle w:val="Normal"/>
        <w:numPr>
          <w:ilvl w:val="0"/>
          <w:numId w:val="3"/>
        </w:numPr>
        <w:rPr/>
      </w:pPr>
      <w:r>
        <w:rPr/>
        <w:t>Пространственные отношения, определяющие расстояние: далеко-близко</w:t>
      </w:r>
    </w:p>
    <w:p>
      <w:pPr>
        <w:pStyle w:val="Normal"/>
        <w:numPr>
          <w:ilvl w:val="0"/>
          <w:numId w:val="3"/>
        </w:numPr>
        <w:rPr/>
      </w:pPr>
      <w:r>
        <w:rPr/>
        <w:t>Пространственные отношения, определяющие местоположение: высоко-низко, короткий-длинный</w:t>
      </w:r>
    </w:p>
    <w:p>
      <w:pPr>
        <w:pStyle w:val="Normal"/>
        <w:numPr>
          <w:ilvl w:val="0"/>
          <w:numId w:val="3"/>
        </w:numPr>
        <w:rPr/>
      </w:pPr>
      <w:r>
        <w:rPr/>
        <w:t>Ориентация на себе, схема собственного тела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собственного положения в пространстве относительно различных объектов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нахождения объекта относительно собственного тела</w:t>
      </w:r>
    </w:p>
    <w:p>
      <w:pPr>
        <w:pStyle w:val="Normal"/>
        <w:numPr>
          <w:ilvl w:val="0"/>
          <w:numId w:val="3"/>
        </w:numPr>
        <w:rPr/>
      </w:pPr>
      <w:r>
        <w:rPr/>
        <w:t>Части тела человека (дидактическая иг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четверть - 7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формы  предметов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величины предметов</w:t>
      </w:r>
    </w:p>
    <w:p>
      <w:pPr>
        <w:pStyle w:val="Normal"/>
        <w:numPr>
          <w:ilvl w:val="0"/>
          <w:numId w:val="1"/>
        </w:numPr>
        <w:rPr/>
      </w:pPr>
      <w:r>
        <w:rPr/>
        <w:t>Понятие: большой-маленький</w:t>
      </w:r>
    </w:p>
    <w:p>
      <w:pPr>
        <w:pStyle w:val="Normal"/>
        <w:numPr>
          <w:ilvl w:val="0"/>
          <w:numId w:val="1"/>
        </w:numPr>
        <w:rPr/>
      </w:pPr>
      <w:r>
        <w:rPr/>
        <w:t>Понятие: справа-слева, между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понятия: размер предмета</w:t>
      </w:r>
    </w:p>
    <w:p>
      <w:pPr>
        <w:pStyle w:val="Normal"/>
        <w:numPr>
          <w:ilvl w:val="0"/>
          <w:numId w:val="1"/>
        </w:numPr>
        <w:rPr/>
      </w:pPr>
      <w:r>
        <w:rPr/>
        <w:t>Геометрические фигуры</w:t>
      </w:r>
    </w:p>
    <w:p>
      <w:pPr>
        <w:pStyle w:val="Normal"/>
        <w:numPr>
          <w:ilvl w:val="0"/>
          <w:numId w:val="1"/>
        </w:numPr>
        <w:rPr/>
      </w:pPr>
      <w:r>
        <w:rPr/>
        <w:t>Геометрические тела (дидактическая и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 четверть - 10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Лента времени (минута, час, сутки, неделя, месяц, год, век) - практическое занят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Мера времени – ча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Мера времени - мину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Мера времени - сутки. Части суто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Цикличный характер частей суто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Определение частей суток по характерной деятельности  (дидактическая игр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Определение частей суток по природным показателям (дидактическая игр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Определение времени по часам с точностью до 1 час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rPr/>
      </w:pPr>
      <w:r>
        <w:rPr/>
        <w:t>Определение времени по часам с точностью до 30 мину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rPr/>
      </w:pPr>
      <w:r>
        <w:rPr/>
        <w:t>Изготовление макета часов (практическое занятие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четверть - 8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Мера рабочего времени - неде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Происхождение названий дней недели. Последовательность дней недел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Календарь (практическое заняти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Ознакомление с временными понятиями: вчера-сегодня-завт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Ознакомление с временным понятием: прошло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Ознакомление с временным понятием: будуще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Ознакомление с временным понятием: настояще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Распорядок дня. Твой режим дня (дидактическая игр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ряева Л.Б., Зарин А.П. Методика формирования количественных представлений у детей с интеллектуальной недостаточностью. – СПб., 200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алаева Р.И., Гермаковска А. Методика изучения дискалькулии у школьников с тяжелыми нарушениями речи. – СПб., 199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урия А.Р. Основы нейропсихологии. – М., 197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ихтерман Т.Д. Формирование представлений о времени у детей дошкольного возраста. - М., 198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08:00Z</dcterms:created>
  <dc:creator>Вера</dc:creator>
  <dc:description/>
  <cp:keywords/>
  <dc:language>en-US</dc:language>
  <cp:lastModifiedBy>Вера</cp:lastModifiedBy>
  <dcterms:modified xsi:type="dcterms:W3CDTF">2015-10-17T11:13:00Z</dcterms:modified>
  <cp:revision>16</cp:revision>
  <dc:subject/>
  <dc:title> С проблемой времени человек сталкивается ежедневно, ежеминутно</dc:title>
</cp:coreProperties>
</file>