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активность в презентации </w:t>
      </w:r>
      <w:r>
        <w:rPr>
          <w:b/>
          <w:bCs/>
          <w:sz w:val="28"/>
          <w:szCs w:val="28"/>
          <w:lang w:val="en-US"/>
        </w:rPr>
        <w:t>Pow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oint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Использование триггеров и готовых шаблонов презентаций с встроенными макросами для подготовки интерактивных средств подачи материала.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Занятия с использованием интерактивной доски уже стали обычными в наших школах. Учителя без особых усилий готовят мультимедийные презентации к уроку,  используя всеми полюбившуюся и ставшей привычной программу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Power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Point</w:t>
      </w:r>
      <w:r>
        <w:rPr>
          <w:rFonts w:cs="Cambria" w:ascii="Cambria" w:hAnsi="Cambria"/>
          <w:b/>
          <w:bCs/>
          <w:sz w:val="24"/>
          <w:szCs w:val="24"/>
        </w:rPr>
        <w:t xml:space="preserve">. </w:t>
      </w:r>
      <w:r>
        <w:rPr>
          <w:rFonts w:cs="Cambria" w:ascii="Cambria" w:hAnsi="Cambria"/>
          <w:bCs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пользование графики, звука и анимации в презентациях позволяет сделать урок красочным, динамичным, улучшить восприятие данных, и в итоге увеличить эффективность процесса обучения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Но говорят, нет пределов для совершенства. В настоящее время в  интернете можно найти много идей, как использовать средства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Power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Point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для создания </w:t>
      </w:r>
      <w:r>
        <w:rPr>
          <w:rFonts w:cs="Cambria" w:ascii="Cambria" w:hAnsi="Cambria"/>
          <w:b/>
          <w:bCs/>
          <w:sz w:val="24"/>
          <w:szCs w:val="24"/>
        </w:rPr>
        <w:t>интерактивных</w:t>
      </w:r>
      <w:r>
        <w:rPr>
          <w:rFonts w:cs="Cambria" w:ascii="Cambria" w:hAnsi="Cambria"/>
          <w:sz w:val="24"/>
          <w:szCs w:val="24"/>
        </w:rPr>
        <w:t xml:space="preserve"> презентаций, способных активно и разнообразно реагировать на действия пользователя, вступать с ним в диалог, которые могут сделать занятия ещё более наглядными и эффективными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В процессе обучения интерактивные средства подачи материал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зволяют добиться максимальной наглядности и улучшить восприятие и запоминание информации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ают возможность сделать урок вариативным, т.е. менять порядок подачи материала в разных классах, решая разные задачи, использовать как групповую работу на уроке, так и индивидуальную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могают вовлечь учеников в процесс получения знаний за счёт привлечения элементов игры и др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К этим средствам в программе 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Power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Point</w:t>
      </w:r>
      <w:r>
        <w:rPr>
          <w:rFonts w:cs="Cambria" w:ascii="Cambria" w:hAnsi="Cambria"/>
          <w:b/>
          <w:bCs/>
          <w:sz w:val="24"/>
          <w:szCs w:val="24"/>
        </w:rPr>
        <w:t xml:space="preserve">  можно отнест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спользование </w:t>
      </w:r>
      <w:r>
        <w:rPr>
          <w:rFonts w:cs="Cambria" w:ascii="Cambria" w:hAnsi="Cambria"/>
          <w:b/>
          <w:bCs/>
          <w:sz w:val="24"/>
          <w:szCs w:val="24"/>
        </w:rPr>
        <w:t>триггеров</w:t>
      </w:r>
      <w:r>
        <w:rPr>
          <w:rFonts w:cs="Cambria" w:ascii="Cambria" w:hAnsi="Cambria"/>
          <w:sz w:val="24"/>
          <w:szCs w:val="24"/>
        </w:rPr>
        <w:t xml:space="preserve"> вместе с анимацией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спользование </w:t>
      </w:r>
      <w:r>
        <w:rPr>
          <w:rFonts w:cs="Cambria" w:ascii="Cambria" w:hAnsi="Cambria"/>
          <w:b/>
          <w:bCs/>
          <w:sz w:val="24"/>
          <w:szCs w:val="24"/>
        </w:rPr>
        <w:t>гиперссылок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спользование готовых </w:t>
      </w:r>
      <w:r>
        <w:rPr>
          <w:rFonts w:cs="Cambria" w:ascii="Cambria" w:hAnsi="Cambria"/>
          <w:b/>
          <w:bCs/>
          <w:sz w:val="24"/>
          <w:szCs w:val="24"/>
        </w:rPr>
        <w:t>шаблонов</w:t>
      </w:r>
      <w:r>
        <w:rPr>
          <w:rFonts w:cs="Cambria" w:ascii="Cambria" w:hAnsi="Cambria"/>
          <w:sz w:val="24"/>
          <w:szCs w:val="24"/>
        </w:rPr>
        <w:t xml:space="preserve"> презентаций с встроенными </w:t>
      </w:r>
      <w:r>
        <w:rPr>
          <w:rFonts w:cs="Cambria" w:ascii="Cambria" w:hAnsi="Cambria"/>
          <w:b/>
          <w:bCs/>
          <w:sz w:val="24"/>
          <w:szCs w:val="24"/>
        </w:rPr>
        <w:t xml:space="preserve">макросами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Триггер, или «горячая зона» – объект на слайде, щелчок по которому анимирует его или другие объекты слайда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Работа с триггерами не представляет серьёзных проблем. </w:t>
      </w:r>
    </w:p>
    <w:p>
      <w:pPr>
        <w:pStyle w:val="Normal"/>
        <w:spacing w:lineRule="auto" w:line="36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Чтобы создать триггер необходимо: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1. Вставить объект, которому необходимо задать нужную анимацию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</w:t>
      </w:r>
      <w:r>
        <w:rPr>
          <w:rFonts w:cs="Cambria" w:ascii="Cambria" w:hAnsi="Cambria"/>
          <w:bCs/>
          <w:sz w:val="24"/>
          <w:szCs w:val="24"/>
        </w:rPr>
        <w:t>На  вкладке "Анимация" выбрать кнопку "Настройка анимации", добавить к выделенному объекту эффект анимации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168140" cy="20104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10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2. На панели "Настройка анимации" кликнуть выделенный эффект правой кнопкой мыши, вызывая таким образом контекстное меню, выберать пункт "Время"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335780" cy="2226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3. В новом окне выбрать кнопку "Переключатели", отметить "Начать выполнение эффекта при щелчке" и выберать тот объект, при нажатии на который будет проигрываться данный эффект анимации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671060" cy="2395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обходимо обратить внимание на некоторые «мелочи», которые могут повлиять на качество разработки. К примеру, в случае случайного нажатия на любой другой участок (кроме запланированного) экрана произойдет не желаемый переход к другому слайду. Чтобы этого не произошло необходимо так настроить презентацию, чтобы переход к следующему учебному эпизоду произошёл только по гиперссылке. Поэтому, на вкладке Анимация в группе Смена слайдов следует убрать флажок на элементе «По щелчку» а на вкладке «показ слайдов» в настройке демонстрации показ слайдов выбрать – автоматический (полный экран)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и в коем случае не стоит один и тот же объект использовать как триггер, так и гиперссылку. В результате этого может произойти сбой, «несанкционированный» переход к другому учебному эпизоду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Какие технологические приёмы можно осуществить с помощью триггеров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Перемещение отдельного объекта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Изменение объекта (изменение цвета заливки, содержания текста, размера объекта, его исчезновение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Появление нового объекта на экране не по общему щелчку мыши или нажатии клавиши «Пробел», а по щелчку на определённый объект нашего учебного эпизода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ечно, подготовка такого фрагмента урока требует более длительной подготовки, но затраты стоят этого, потому что учителю удается заинтересовать и удерживать внимание всех учеников во время проведения занятия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>Весьма интересны также следующие  технологические приемы для презентаций PowerPoint  автора Г.О. Аствацатурова: «Трафарет», «Виртуальная прогулка», «Анимированный кроссворды», «Сорбонка», «Лифт», «Лупа», «Лови ошибку», «Шторки», «Листание», «Анимированная указка», «Интерактивна лента», «Интерактивная карта» и другие. Использование их переводят обучение с помощью интерактивной доски совершенно на другой уровень, дают новые возможности. На сайте ДИДАКТОР (</w:t>
      </w:r>
      <w:hyperlink r:id="rId5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http</w:t>
        </w:r>
        <w:r>
          <w:rPr>
            <w:rStyle w:val="InternetLink"/>
            <w:rFonts w:cs="Cambria" w:ascii="Cambria" w:hAnsi="Cambria"/>
            <w:sz w:val="24"/>
            <w:szCs w:val="24"/>
          </w:rPr>
          <w:t>://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didaktor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ru</w:t>
        </w:r>
      </w:hyperlink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/</w:t>
        </w:r>
      </w:hyperlink>
      <w:r>
        <w:rPr>
          <w:rFonts w:cs="Cambria" w:ascii="Cambria" w:hAnsi="Cambria"/>
          <w:sz w:val="24"/>
          <w:szCs w:val="24"/>
        </w:rPr>
        <w:t>)  подробно раскрываются многие из них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ехнологические приёмы, основанные на использовании шаблонов презентаций с готовыми макросами, как раз и дают новые возможности в обучении с помощью интерактивной доски.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Макросы – это программные коды на языке </w:t>
      </w:r>
      <w:r>
        <w:rPr>
          <w:rFonts w:cs="Cambria" w:ascii="Cambria" w:hAnsi="Cambria"/>
          <w:sz w:val="24"/>
          <w:szCs w:val="24"/>
          <w:lang w:val="en-US"/>
        </w:rPr>
        <w:t>Visua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Basic</w:t>
      </w:r>
      <w:r>
        <w:rPr>
          <w:rFonts w:cs="Cambria" w:ascii="Cambria" w:hAnsi="Cambria"/>
          <w:sz w:val="24"/>
          <w:szCs w:val="24"/>
        </w:rPr>
        <w:t>, которые можно дописывать в любом приложении Microsoft Office, в том числе и в PowerPoint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>Работа с VBA – это удел немногих. У рядового учителя на это нет ни времени, ни сил, ни достаточных знаний в области программирования. Но можно использовать уже разработанные ресурсы с прописанными макросами в качестве </w:t>
      </w:r>
      <w:r>
        <w:rPr>
          <w:rFonts w:cs="Cambria" w:ascii="Cambria" w:hAnsi="Cambria"/>
          <w:b/>
          <w:bCs/>
          <w:sz w:val="24"/>
          <w:szCs w:val="24"/>
        </w:rPr>
        <w:t>шаблонов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b/>
          <w:sz w:val="24"/>
          <w:szCs w:val="24"/>
        </w:rPr>
        <w:t>Макрос Drag-and-Drop</w:t>
      </w:r>
      <w:r>
        <w:rPr>
          <w:rFonts w:cs="Cambria" w:ascii="Cambria" w:hAnsi="Cambria"/>
          <w:sz w:val="24"/>
          <w:szCs w:val="24"/>
        </w:rPr>
        <w:t xml:space="preserve"> </w:t>
        <w:br/>
        <w:t xml:space="preserve">создан программистом Хансом Хофманом (Германия), был опубликован на сайте </w:t>
      </w:r>
      <w:hyperlink r:id="rId7">
        <w:r>
          <w:rPr>
            <w:rStyle w:val="InternetLink"/>
            <w:rFonts w:cs="Cambria" w:ascii="Cambria" w:hAnsi="Cambria"/>
            <w:sz w:val="24"/>
            <w:szCs w:val="24"/>
          </w:rPr>
          <w:t>сети  творческих учителей</w:t>
        </w:r>
      </w:hyperlink>
      <w:r>
        <w:rPr>
          <w:rFonts w:cs="Cambria" w:ascii="Cambria" w:hAnsi="Cambria"/>
          <w:sz w:val="24"/>
          <w:szCs w:val="24"/>
        </w:rPr>
        <w:t xml:space="preserve"> и </w:t>
      </w:r>
      <w:hyperlink r:id="rId8">
        <w:r>
          <w:rPr>
            <w:rStyle w:val="InternetLink"/>
            <w:rFonts w:cs="Cambria" w:ascii="Cambria" w:hAnsi="Cambria"/>
            <w:sz w:val="24"/>
            <w:szCs w:val="24"/>
          </w:rPr>
          <w:t>дидактор</w:t>
        </w:r>
      </w:hyperlink>
      <w:r>
        <w:rPr>
          <w:rFonts w:cs="Cambria" w:ascii="Cambria" w:hAnsi="Cambria"/>
          <w:sz w:val="24"/>
          <w:szCs w:val="24"/>
        </w:rPr>
        <w:t xml:space="preserve">. </w:t>
        <w:br/>
        <w:t>Применение к объектам данного макроса позволяет создавать презентации, в которых прямо во время показа можно свободно и произвольно перетаскивать объекты по полю слайда с помощью мыши или пера интерактивной доски, что придает презентации интерактивность</w:t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sz w:val="24"/>
          <w:szCs w:val="24"/>
        </w:rPr>
        <w:t>Автор русифицированной версии макроса </w:t>
      </w:r>
      <w:hyperlink r:id="rId9">
        <w:r>
          <w:rPr>
            <w:rStyle w:val="InternetLink"/>
            <w:rFonts w:cs="Cambria" w:ascii="Cambria" w:hAnsi="Cambria"/>
            <w:b/>
            <w:bCs/>
            <w:sz w:val="24"/>
            <w:szCs w:val="24"/>
          </w:rPr>
          <w:t xml:space="preserve">Анатолий Николаевич </w:t>
        </w:r>
      </w:hyperlink>
      <w:hyperlink r:id="rId10">
        <w:r>
          <w:rPr>
            <w:rStyle w:val="InternetLink"/>
            <w:rFonts w:cs="Cambria" w:ascii="Cambria" w:hAnsi="Cambria"/>
            <w:b/>
            <w:bCs/>
            <w:sz w:val="24"/>
            <w:szCs w:val="24"/>
          </w:rPr>
          <w:t>Комаровский</w:t>
        </w:r>
      </w:hyperlink>
      <w:hyperlink r:id="rId11">
        <w:r>
          <w:rPr>
            <w:rStyle w:val="InternetLink"/>
            <w:rFonts w:cs="Cambria" w:ascii="Cambria" w:hAnsi="Cambria"/>
            <w:sz w:val="24"/>
            <w:szCs w:val="24"/>
          </w:rPr>
          <w:t> </w:t>
        </w:r>
      </w:hyperlink>
      <w:r>
        <w:rPr>
          <w:rFonts w:cs="Cambria" w:ascii="Cambria" w:hAnsi="Cambria"/>
          <w:sz w:val="24"/>
          <w:szCs w:val="24"/>
        </w:rPr>
        <w:t>начал работу над усовершенствованием макроса по перетаскиванию объектов.</w:t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sz w:val="24"/>
          <w:szCs w:val="24"/>
        </w:rPr>
        <w:t>Пока в урезанной форме, но макросом в PP-2010 и PP-2013 можно пользоваться. По крайней мере главная функция</w:t>
      </w:r>
      <w:r>
        <w:rPr>
          <w:rFonts w:cs="Cambria" w:ascii="Cambria" w:hAnsi="Cambria"/>
          <w:i/>
          <w:iCs/>
          <w:sz w:val="24"/>
          <w:szCs w:val="24"/>
        </w:rPr>
        <w:t> “беру и бросаю”</w:t>
      </w:r>
      <w:r>
        <w:rPr>
          <w:rFonts w:cs="Cambria" w:ascii="Cambria" w:hAnsi="Cambria"/>
          <w:sz w:val="24"/>
          <w:szCs w:val="24"/>
        </w:rPr>
        <w:t xml:space="preserve"> работает без зависаний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Макрос с маркерами Алексея Баженова, где функции рисования в программе  PowerPoint вынесены на слайд (</w:t>
      </w:r>
      <w:hyperlink r:id="rId12">
        <w:r>
          <w:rPr>
            <w:rStyle w:val="InternetLink"/>
            <w:rFonts w:cs="Cambria" w:ascii="Cambria" w:hAnsi="Cambria"/>
            <w:b/>
            <w:bCs/>
            <w:sz w:val="24"/>
            <w:szCs w:val="24"/>
          </w:rPr>
          <w:t>ссылка</w:t>
        </w:r>
      </w:hyperlink>
      <w:r>
        <w:rPr>
          <w:rFonts w:cs="Cambria" w:ascii="Cambria" w:hAnsi="Cambria"/>
          <w:b/>
          <w:bCs/>
          <w:sz w:val="24"/>
          <w:szCs w:val="24"/>
        </w:rPr>
        <w:t>).</w:t>
        <w:br/>
      </w:r>
      <w:r>
        <w:rPr>
          <w:rFonts w:cs="Cambria" w:ascii="Cambria" w:hAnsi="Cambria"/>
          <w:sz w:val="24"/>
          <w:szCs w:val="24"/>
        </w:rPr>
        <w:t>Достаточно разрешить использование макросов, и ученики могут вносить какие-то пометки, выделять объекты, выполнять задания маркером на слайде презентации в режиме демонстрации.  Конечно программные средства самой интерактивной доски дают возможность рисования маркером. Но тогда нужно выходить из программы PowerPoint, включать средства интерактивной доски и обратно.  Учителю намного удобнее вести урок, не делая лишних щелчков мышью компьютера или маркером интерактивной доски. Кроме этого в PowerPoint можно настроить анимацию и вставлять гиперссылки. Также такая презентация не будет зависеть от того, на каком оборудовании её представлять.</w:t>
      </w:r>
    </w:p>
    <w:p>
      <w:pPr>
        <w:pStyle w:val="Style16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Детям нравятся задания с картинками, ведь большинство из них визуалы, и с графикой им понятнее и легче работать. Используя оба этих шаблона с прописанными макросами можно предложить учащимся  следующие задания  с картинками: 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йди соответствие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рисуй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предели по группам, по признаку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крась по признаку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дели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дали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дели лишний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пиши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едини 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здай цепочку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равни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ери главное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ртируй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струируй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ери место на изображении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лассифицируй</w:t>
      </w:r>
    </w:p>
    <w:p>
      <w:pPr>
        <w:pStyle w:val="Style16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Кроме того такие презентации можно использовать и для индивидуальной работы учащихся.</w:t>
      </w:r>
    </w:p>
    <w:p>
      <w:pPr>
        <w:pStyle w:val="Style16"/>
        <w:spacing w:lineRule="auto" w:line="36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е эти задания, как мне кажется, полностью отвечают задачам нового стандарта образования, т.к. помогают реализовать именно деятельностный поход к преподаванию. Использование на уроках интерактивных презентаций делают учеников не пассивными слушателями и зрителями, а активными участниками урока, что делает обучение более эффективны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didaktor.ru/" TargetMode="External"/><Relationship Id="rId6" Type="http://schemas.openxmlformats.org/officeDocument/2006/relationships/hyperlink" Target="http://didaktor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didaktor.ru/ispolzovanie-shablona-s-makrosom-drag-and-drop/" TargetMode="External"/><Relationship Id="rId9" Type="http://schemas.openxmlformats.org/officeDocument/2006/relationships/hyperlink" Target="http://didaktor.ru/goto/http:/www.rosinka.vrn.ru/pp/" TargetMode="External"/><Relationship Id="rId10" Type="http://schemas.openxmlformats.org/officeDocument/2006/relationships/hyperlink" Target="http://didaktor.ru/goto/http:/www.rosinka.vrn.ru/pp/" TargetMode="External"/><Relationship Id="rId11" Type="http://schemas.openxmlformats.org/officeDocument/2006/relationships/hyperlink" Target="http://didaktor.ru/goto/http:/www.rosinka.vrn.ru/pp/" TargetMode="External"/><Relationship Id="rId12" Type="http://schemas.openxmlformats.org/officeDocument/2006/relationships/hyperlink" Target="http://didaktor.ru/texnologicheskij-priyom-marke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54:00Z</dcterms:created>
  <dc:creator>User</dc:creator>
  <dc:description/>
  <dc:language>en-US</dc:language>
  <cp:lastModifiedBy>User</cp:lastModifiedBy>
  <cp:lastPrinted>2015-03-11T20:40:00Z</cp:lastPrinted>
  <dcterms:modified xsi:type="dcterms:W3CDTF">2015-11-11T12:54:00Z</dcterms:modified>
  <cp:revision>2</cp:revision>
  <dc:subject/>
  <dc:title/>
</cp:coreProperties>
</file>