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150" w:after="150"/>
        <w:jc w:val="center"/>
        <w:rPr>
          <w:rFonts w:ascii="Verdana" w:hAnsi="Verdana" w:cs="Verdana"/>
          <w:b/>
          <w:b/>
          <w:color w:val="303F50"/>
          <w:sz w:val="32"/>
          <w:szCs w:val="32"/>
        </w:rPr>
      </w:pPr>
      <w:r>
        <w:rPr>
          <w:rFonts w:cs="Verdana" w:ascii="Verdana" w:hAnsi="Verdana"/>
          <w:b/>
          <w:color w:val="303F50"/>
          <w:sz w:val="32"/>
          <w:szCs w:val="32"/>
        </w:rPr>
        <w:t>Применение сенсорных игр в работе с дошкольни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нсорное развитие ребёнка – это развитие его восприятия. Через сенсорные игры  формируются представления детей о внешних свойствах предметов, их форме, цвете, величине, положения в пространстве, а также запахе и вкусе, развивается  внимание, память, логическое мышление, сенсомоторная  координация, пространственное воображение, глазомер, наглядно-образное мышление, мелкая  моторика рук. В процессе игры пополняется  и обогащается  словарный запас, воспитывается  интерес к играм, любознательность, усидчив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бёнок открыт всему миру. Известно, что он усваивает огромный объём информации. Период дошкольного детства является периодом интенсивного сенсорного развития ребёнка. От его уровня в значительной степени зависит успешность умственного, физического, эстетического восприятия детей. Упущения на этой ступени обучения проявляются, как правило, несформированностью общеучебных умений и навыков у дошкольников.</w:t>
      </w:r>
    </w:p>
    <w:p>
      <w:pPr>
        <w:pStyle w:val="Style15"/>
        <w:shd w:fill="FFFFFF" w:val="clear"/>
        <w:spacing w:lineRule="atLeast" w:line="293" w:before="150" w:after="150"/>
        <w:jc w:val="center"/>
        <w:rPr>
          <w:rFonts w:ascii="Arial" w:hAnsi="Arial" w:cs="Arial"/>
          <w:bCs/>
          <w:color w:val="303F50"/>
          <w:sz w:val="20"/>
          <w:szCs w:val="20"/>
        </w:rPr>
      </w:pPr>
      <w:r>
        <w:rPr>
          <w:rFonts w:cs="Arial" w:ascii="Arial" w:hAnsi="Arial"/>
          <w:bCs/>
          <w:color w:val="303F50"/>
          <w:sz w:val="20"/>
          <w:szCs w:val="20"/>
        </w:rPr>
        <w:t>Этапы знакомства ребёнка со свойствами предме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копление сенсомоторного опы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редставлений о различных свойствах предм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с общепринятыми сенсомоторными эталонами и способами их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аналитического вос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ения детей существуют красочные пособия, обучающие игры. Большую помощь могут оказывать самые разнообразные кубики, мозаики, конструкторы, а также обычные предметы домашнего обих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итайская пословица гласит: «Расскажи – и я забуду, покажи – и я запомню, дай попробовать – и я пойму». Ребёнком лучше запоминается и поддаётся пониманию то, что он пронёс через чувственное обследов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четырёхлетнего возраста ребёнок способен воспринимать такие цветовые качества, как насыщенность и светлота (оранжевый, розовый, голубой, коричневый, серый, светло-зелёный), поэтому начинаю работу над оттенками цве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ирование представлений о цвете происходит в различных видах деятельности: на занятиях, в изобразительной (травка светло-зелёная, ствол коричневый) и в конструктивной (из бумаги – цветок розовый).</w:t>
      </w:r>
    </w:p>
    <w:p>
      <w:pPr>
        <w:pStyle w:val="Style15"/>
        <w:shd w:fill="FFFFFF" w:val="clear"/>
        <w:spacing w:lineRule="atLeast" w:line="293" w:before="150" w:after="150"/>
        <w:jc w:val="center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Arial" w:ascii="Arial" w:hAnsi="Arial"/>
          <w:color w:val="303F50"/>
          <w:sz w:val="20"/>
          <w:szCs w:val="20"/>
        </w:rPr>
        <w:t>Игра «Какого цвета не хватает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?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593788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сравнить парные картинки, определить, какого цвета не хватает, показать круг, объяснить свой выбор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Игра «Подбери к каждому предмету цвет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5715000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акрепление цвета и геометрических фигур, продолжать учить собирать разрезные картинки. Можно использовать овощи и фрукты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Найди нужную карточку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акрепление цвета, геометрических фигур, счёта до пяти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Найди одинаковые флажки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акрепление цвета, геометрических фигур, развитие глазомера и внимания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Игра «Фрукт, я тебя знаю»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(«Сок»)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5715000" cy="465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акреплять представление о том, что предметы окружающего мира воспринимаются не только с помощью зрения и слуха, но и через вкус и запах. Активизировать речь детей, учить их использовать прилагательные, обозначающие запах и вкус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Цвета и формы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знакомить с цветами и фигурами, учить определять форму предметов и их деталей, выделять часть из целого. Развиваются внимание, мышление и речь, формируется умение сравнивать предметы по размеру. Пазловые замки на элементах тренируют глазомер и позволяют оценивать правильность выполнения задания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Рамки и вкладыши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вырабатывать умение узнавать и различать форму плоских фигур, учить находить нужные вкладыши к рамкам и вставлять их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Логические «Блоки Дьенеша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5715000" cy="492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родолжать учить выбирать нужные геометрические фигуры, используя схему-задание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eastAsia="Verdana" w:cs="Verdana" w:ascii="Verdana" w:hAnsi="Verdana"/>
          <w:color w:val="303F50"/>
          <w:sz w:val="20"/>
          <w:szCs w:val="20"/>
        </w:rPr>
        <w:t xml:space="preserve">       </w:t>
      </w:r>
      <w:r>
        <w:rPr>
          <w:rFonts w:cs="Verdana" w:ascii="Verdana" w:hAnsi="Verdana"/>
          <w:color w:val="303F50"/>
          <w:sz w:val="20"/>
          <w:szCs w:val="20"/>
        </w:rPr>
        <w:t>В развитии сенсорики также огромную роль играет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303F50"/>
          <w:sz w:val="20"/>
          <w:szCs w:val="20"/>
        </w:rPr>
        <w:t>мелкая моторика рук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 xml:space="preserve">Разнообразные действия руками, пальчиковые игры стимулируют процесс речевого и умственного развития ребёнка. В свободной деятельности использую шнуровку предметов, шнуровку по разным сказкам. 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drawing>
          <wp:inline distT="0" distB="0" distL="0" distR="0">
            <wp:extent cx="5238750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жно детям постарше загадать загадку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Кто охотится за мухой?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У кого большое брюхо?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огадайся сам, дружок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у, конечно, паучок!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ли загадкой: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 большой цветной ковёр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Села эскадрилья –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о раскроет, то закроет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списные крылья. (Бабочка.)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Крышечки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азвитие координации зрительных и тактильных анализаторов, закрепление разных оттенков цвета, счёт от 1 до 5 (10)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Эти игры развивают сенсомоторную координацию, пространственное воображение, речь, мелкую моторику, глазомер, внимание и слуховую память, тренируют усидчивость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«Ящик ощущений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(По принципу волшебного мешочка и игры «Угадай, что в мешочке».)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определить предметы на ощупь и объяснить, из чего они сделаны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акое упражнение на развитие сенсорных навыков можно проводить, например, в начале занятия, поместив в ящик предмет, имеющий непосредственное отношение к обсуждаемой теме. Это могут быть геометрические формы. Дети 4-5 лет выбирают из 6 форм (шарик, кубик, цилиндр, конус, кирпичик, призма).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Игра «Весёлые человечки»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drawing>
          <wp:inline distT="0" distB="0" distL="0" distR="0">
            <wp:extent cx="3618230" cy="461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150"/>
        <w:rPr>
          <w:rFonts w:ascii="Verdana" w:hAnsi="Verdana" w:cs="Verdana"/>
          <w:b/>
          <w:b/>
          <w:bCs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rFonts w:cs="Verdana" w:ascii="Verdana" w:hAnsi="Verdana"/>
          <w:color w:val="303F50"/>
          <w:sz w:val="20"/>
          <w:szCs w:val="20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азвитие воображения, закрепление умения выполнять движения по показу, схематическому изображению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1:00Z</dcterms:created>
  <dc:creator>ceaser</dc:creator>
  <dc:description/>
  <cp:keywords/>
  <dc:language>en-US</dc:language>
  <cp:lastModifiedBy>ceaser</cp:lastModifiedBy>
  <dcterms:modified xsi:type="dcterms:W3CDTF">2015-10-17T12:43:00Z</dcterms:modified>
  <cp:revision>4</cp:revision>
  <dc:subject/>
  <dc:title>Интеграция образовательных областей: «Познание», «Коммуникация», «Здоровье»</dc:title>
</cp:coreProperties>
</file>