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итель русского языка и литературы Миркина м. 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цкий и проблема ума: смысл названия комед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. С. Грибоедова «Горе от ума»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блема жанра. Новаторство и традиции в комеди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урока: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32"/>
          <w:szCs w:val="32"/>
        </w:rPr>
        <w:t xml:space="preserve">Образовательная цель: </w:t>
      </w:r>
      <w:r>
        <w:rPr>
          <w:sz w:val="28"/>
          <w:szCs w:val="28"/>
        </w:rPr>
        <w:t xml:space="preserve">сформировать представления об особенностях жанра классицистической комедии на примере комедии А. С. Грибоедова «Горе от ума», выделить традиционные и новаторские черты. 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ная цель: </w:t>
      </w:r>
      <w:r>
        <w:rPr>
          <w:sz w:val="28"/>
          <w:szCs w:val="28"/>
        </w:rPr>
        <w:t>на примере Чацкого показать, как умный человек может оказаться бестактным и смешным, демонстрируя свои нравственные идеалы с конкретной бытовой ситуацией.</w:t>
      </w:r>
      <w:r>
        <w:rPr>
          <w:sz w:val="32"/>
          <w:szCs w:val="32"/>
        </w:rPr>
        <w:t xml:space="preserve"> </w:t>
      </w:r>
    </w:p>
    <w:p>
      <w:pPr>
        <w:pStyle w:val="TextBodyIndent"/>
        <w:rPr/>
      </w:pPr>
      <w:r>
        <w:rPr>
          <w:b/>
          <w:sz w:val="32"/>
          <w:szCs w:val="32"/>
        </w:rPr>
        <w:t xml:space="preserve">Развивающая цель: </w:t>
      </w:r>
      <w:r>
        <w:rPr/>
        <w:t xml:space="preserve">способствовать развитию, умению выделять главное, существенное в изучаемом материале; способствовать развитию навыков устной монологической и диалогической  речи. 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 урок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мбинированные урок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предметные связ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вязь темы с обществознанием (этика, моральные нормы, отклоняющиеся поведение, социальный статус личности), с историей (общественная мысль первой четвер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движение Декабристов, дворянский быт). «Беседы о русской культуре» Ю. М. Лотмона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курсовые связ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ноны драматургии классицизма (поэтика Буало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инология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оверка и закрепление ухе известной литературоведческой терминологии, изучение новой (драматургия классицизма, три единства, действие, явление, акт, сцена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отман Ю. М. Биседы о русской культур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нчаров И. А. Миллион терза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ынянов Ю. Н. Смерть Вазир-Мухтара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лядност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ртреты писателя, иллюстрации к комедии, аудиозаписи и видео записи  различных интерпретаций комедии отечественными и западными режиссерами. 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средств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активная доска. Ноутбук. Карточкими с именами героев комедии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урок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е момент (2 минуты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верка домашнего задания (10 минут). Ученики читают наизусть выученные монологи героев комедии, пересказывают содерж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ействи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и закрепление нового материала (30 минут)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b/>
          <w:sz w:val="28"/>
          <w:szCs w:val="28"/>
        </w:rPr>
        <w:t xml:space="preserve">Характеристика московского дворянства начал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амусовского общество». </w:t>
      </w:r>
      <w:r>
        <w:rPr>
          <w:sz w:val="28"/>
          <w:szCs w:val="28"/>
        </w:rPr>
        <w:t xml:space="preserve">Описание быта, нравов, государственной службы московского дворянства, принципиально отличающегося от дворянства Петербургского.   Это общество замкнуто, кастово. В московское общество трудно проникнуть и сделать карьеру разночинцу и бедному дворянину. Это традиционное общество, живущее по своим негласным, давно сформулированным традициям. Сугубо русское общество Москвы противопоставлено петербургскому свету. Важно продемонстрировать учащимся и положительные и отрицательные черты «фамусовской» Москв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). </w:t>
      </w:r>
      <w:r>
        <w:rPr>
          <w:b/>
          <w:sz w:val="28"/>
          <w:szCs w:val="28"/>
        </w:rPr>
        <w:t xml:space="preserve">Характеристика взглядов Чацкого. </w:t>
      </w:r>
      <w:r>
        <w:rPr>
          <w:sz w:val="28"/>
          <w:szCs w:val="28"/>
        </w:rPr>
        <w:t xml:space="preserve"> Не возможно по высказываниям Чацкого причислить его к определенной политической партии. Он – демократ широкого толка, аристократ духа.  Прием, через который даны взгляды Чацкого – остранение. Он три года не был в Москве и смотрит на нее новым «объективным» взглядом. Его не устраивает все: система государственной службы, отношение к старшим, внутрисемейные отношения и семейственность и предательство возлюбленной Софьи. Чацкий бескомпромиссен, резок и однобок в своих суждениях, но великодушен и честен.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). </w:t>
      </w:r>
      <w:r>
        <w:rPr>
          <w:b/>
          <w:sz w:val="28"/>
          <w:szCs w:val="28"/>
        </w:rPr>
        <w:t>Смысл названия комедии («Горе от ума», «Горе уму»).</w:t>
      </w:r>
      <w:r>
        <w:rPr>
          <w:sz w:val="28"/>
          <w:szCs w:val="28"/>
        </w:rPr>
        <w:t xml:space="preserve">  Чацкий, вероятно, самый умный персонаж комедии, но постоянно попадает в смешные ситуации. Недаром во время его первого явления его фамилия через строчку рифмуется с выражением «смех дурацки».  Он постоянно неадекватен в сложившейся бытовой ситуации, ему нахватает чувства и такта. Большую часть пьесы он не понимает кого любит Софья, а когда догадывается – не может понять, как Софья, его гениального, променяла на подлого Молчалина. Последний обличительный монолог Чацкий произносит на балу, что по меньшей мере не прилично и действительно граничит с сумасшествием. Это было метко определено Софьей. Смысл названия «Горе уму» говорит о безумии мира и о бессмысленности проявления ума в нем, невозможности исправить это общество. Название «Горе от ума» говорит о доминировании ума в личности Чацкого и несовершенстве выражения других качеств. Практика показывает, что не все вопросы жизни поверяются умом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). </w:t>
      </w:r>
      <w:r>
        <w:rPr>
          <w:b/>
          <w:sz w:val="28"/>
          <w:szCs w:val="28"/>
        </w:rPr>
        <w:t>Проблема жанра комедии (классицизм, реализм, романтизм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адиции и новаторство в комедии. </w:t>
      </w:r>
      <w:r>
        <w:rPr>
          <w:sz w:val="28"/>
          <w:szCs w:val="28"/>
        </w:rPr>
        <w:t xml:space="preserve">Грибоедов  жестко осмеивал классицистическую систему трех единств. Однако собственную комедию построил в соответствии с этими законами. Комедию Грибоедова населяет порядка 70 сценических и несценических персонажей, что не характерно для классицистической пьесы. Существенной новизны Грибоедов достигает тем, что передает качество присущие амплуа положительного героя отрицательному и наоборот, что, кстати, первым заметил Пушкин. Благодаря этому персонажи становятся неоднозначными, а больше походи на подлинные человеческие характеры с положительными и отрицательными чертами. Грибоедов по-новому переосмысляет классицистические единства, доводя реальность пьесы до символического значения. Один день вмещает жизнь. Сцена вмещает огромное количество персонажей. Местом действия становиться Москва, не случайно избранная автором.  Грибоедов в своей пьесе соединяет комедию положений и комедию характеров. Автор использует два традиционных для классицизма конфликта: любовный и политический. И к финалу пьесы Чацкий в обоих конфликтах терпит видимое поражение, однако моральная и нравственная победа на его стороне. 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бъяснение домашнего задания (3 минуты). Написать сочинение на одну из предложенных тем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Фамусовское общество в Комедии «Горе от ум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Чацкий и проблема ума в комедии Грибоедова «Горе от ум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Любовная линия и образ Софьи в комедии «Горе от у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15"/>
        </w:tabs>
        <w:ind w:left="15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48:00Z</dcterms:created>
  <dc:creator>Maxim</dc:creator>
  <dc:description/>
  <cp:keywords/>
  <dc:language>en-US</dc:language>
  <cp:lastModifiedBy>максим</cp:lastModifiedBy>
  <dcterms:modified xsi:type="dcterms:W3CDTF">2015-10-05T21:23:00Z</dcterms:modified>
  <cp:revision>70</cp:revision>
  <dc:subject/>
  <dc:title/>
</cp:coreProperties>
</file>