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стание декабрис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 учащихся яркий, целостный образ о декабр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ь наличие в Российском обществе глубоких противоречий, порожденных отжившей феодально-крепостнической сис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йти к выводу о том, что разрешение противоречий было возможно лишь на пути рефор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снить причины возникновения движения декабристов, цели участников тайных организаций, значение и причины поражения восстания на Сенатско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ся определять и объяснять понятия, анализировать и сравнивать исторические факты, выделять главное, делать выводы, продолжить формирование навыков самостоятельной работы с материалом учебника, развивать навыки работы с доку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интерес к истории своей Родины и уважение к выдающимся личнос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-през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утбук, мультимедийный проектор, колонки, экран, затем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характерную черту послевоенного царствования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(Нарастающее общественное движение, зарождение либеральной идеологии.)</w:t>
      </w:r>
    </w:p>
    <w:p>
      <w:pPr>
        <w:pStyle w:val="Normal"/>
        <w:rPr/>
      </w:pPr>
      <w:r>
        <w:rPr>
          <w:sz w:val="28"/>
          <w:szCs w:val="28"/>
        </w:rPr>
        <w:t>- Когда в России появились первые тайные общества? (После окончания наполеоновских вой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тайные общества появляются именно в этот период? (Во время войны с Наполеоном многим русским офицерам пришлось подолгу находиться в Европе, где они не только воевали, но и знакомились с жизнью европейцев. И невольно сравнивали с тем, что видели у себя на Родине. Их впечатляли хорошие дороги, благоустройство городов, отрегулированные законом общественные порядки. Русскую армию везде встречали с восторгом. Она несла избавление от жестокого наполеоновского господства. Власти почти всех городов и стран, где останавливались русские полки, проявляли, в первую очередь к «офицерам-освободителям», повышенное внимание, окружали заботой, демонстрировали лучшее. Поэтому в офицерской среде зарождается мысль о том, что в России порядки плохи потому, что нет «правильных» законов. Значит необходимо изменить государственное устройство и выработать «правильные» закон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и какие наиболее известные тайные общества были созданы?       (1821 г. – Южное общество на Украине и Северное общество в Петербург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ссмотрим программы тайных обществ. </w:t>
      </w:r>
    </w:p>
    <w:p>
      <w:pPr>
        <w:pStyle w:val="Normal"/>
        <w:jc w:val="both"/>
        <w:rPr/>
      </w:pPr>
      <w:r>
        <w:rPr>
          <w:sz w:val="28"/>
          <w:szCs w:val="28"/>
        </w:rPr>
        <w:t>(Учащиеся подготовлены заранее. Слайд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члены тайных обществ стремились к достижению своих целей без опоры на широкие народные массы, потому что избрали </w:t>
      </w:r>
      <w:r>
        <w:rPr>
          <w:i/>
          <w:sz w:val="28"/>
          <w:szCs w:val="28"/>
        </w:rPr>
        <w:t>тактику военного государственного переворота</w:t>
      </w:r>
      <w:r>
        <w:rPr>
          <w:sz w:val="28"/>
          <w:szCs w:val="28"/>
        </w:rPr>
        <w:t xml:space="preserve">. Она не предполагала обращения к широким народным массам. В условиях, которые сложились на тот момент, по мнению будущих декабристов, на власть смог бы повлиять только военный переворо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ие декабристов на Сенатск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а понимали, что выступать нужно совместно, поэтому выбрали время для военного переворота – лето 182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ябре 1825 года неожиданно вдали от Петербурга, в Таганроге, умирает Александр I. (Слайд №3) Сына у него не было, и наследником престола являлся его брат Константин. (Слайд №4) Но женатый на особе не царской крови, Константин по правилам престолонаследия, не мог передать престол своим потомкам и поэтому отрёкся от престола. Наследником Александра I должен был стать следующий брат, Николай (Слайд №5) – грубый, жестокий, ненавидимый в армии. Отречение Константина держали в тайне, о нём знал  лишь самый узкий круг членов царской семьи. Поэтому он продолжал считаться наследником престола, и ему была принесена присяга.  На 14 декабря была назначена переприсяга Николаю I. Декабристы ещё при создании первого тайного общества приняли решение выступить в момент смены императоров на престоле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Этот момент теперь  и наступил. На квартире Рылеева (Слайд №6-7) был разработан план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Бестужев (Слайд №8): «С сей минуты  дом Рылеева сделался сборным местом наших совещаний, а он - душой их…Мы работали усерднее, приготовляли гвардию, питали и возбуждали дух неприязни к Николаю, существовавший между солдатами. Рылеев не переставал быть источником и главною пружиной всех действий общества…Мы видели необходимость действовать, чувствовали надобность пробудить Росс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м выступления была избрана Сенатская площадь в Петербурге. «Диктатором» восстания назначен князь Сергей Трубецкой. (Слайд №9) Декабристы решили Николаю не присягать, а вынудить Николая I с помощью войск подписать революционный «Манифест к русскому народу», подготовленный «Северным обществом». В этом документе объявлялось о свержении самодержавия, отмене крепостного права, сокращении срока солдатской службы. Провозглашались гражданские свободы, предусматривался созыв Великого собора для решения вопросов о принятии конституции и о форме правления в стране. (Учебник с.62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Часть готовых к выступлению войск под командованием А. И. Якубовича должна была еще затемно захватить Зимний дворец и арестовать царскую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ле же все получилось иначе, чем планировалось. Предупрежденный о готовящемся выступлении, Николай провел присягу для членов Сената, Синода и Государственного Совета в ночь с 13 на 14 декабря. Планы восставших были нарушены с самых первых шагов, поскольку диктатор восстания - С.П. Трубецкой - не явился на Сенатскую площадь. (Слайд №10-11) Это, безусловно, внесло смятение в ряды восставших, парализовало их действия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Для защиты царя было приказано привести на Сенатскую площадь конную гвардию. (Слайд №12) Генерал Милорадович не дождавшись верных правительству войск, потребовал коня и со словами: «Я сам все кончу», поскакал к каре восставших. Он произнес: (Слайд №13) «Солдаты, кто из вас был со мной под Люценом, Кульмом. Вы - пятно России, вы преступники перед царем, Отечеством и богом!»                                                                   Это был момент, когда казалось, один человек может переломить ход истории. (Слайд №14) </w:t>
      </w:r>
      <w:r>
        <w:rPr>
          <w:rFonts w:cs="Arial"/>
          <w:sz w:val="28"/>
          <w:szCs w:val="28"/>
        </w:rPr>
        <w:t xml:space="preserve">В следующий момент Евгений Оболенский ранил генерала штыком, почти одновременно, смертельное ранение  из пистолета нанес Петр Каховский. Такова была судьба мужественного генерала, который уцелел в 50 сражениях с врагом, а был убит в Петербурге отставным русским офицером. Выстрел Каховского был той точкой, после которой мирный исход выступления был невозможен. (Слайд №15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ле того, как мирные переговоры не удались, Николай приказал открыть огонь картечью по московскому пол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ле второго выстрела восставшие дрогнули и побежали. </w:t>
      </w:r>
    </w:p>
    <w:p>
      <w:pPr>
        <w:pStyle w:val="Normal"/>
        <w:jc w:val="both"/>
        <w:rPr/>
      </w:pPr>
      <w:r>
        <w:rPr>
          <w:b/>
          <w:sz w:val="28"/>
        </w:rPr>
        <w:t>Запишите:</w:t>
      </w:r>
      <w:r>
        <w:rPr>
          <w:sz w:val="28"/>
        </w:rPr>
        <w:t xml:space="preserve"> (Слайд №16) 14 декабря 1825 года в Петербурге было подавлено восстание революционеров-дворян, выступивших против самодержавия и  крепостничества. В историю они вошли под именем </w:t>
      </w:r>
      <w:r>
        <w:rPr>
          <w:i/>
          <w:sz w:val="28"/>
        </w:rPr>
        <w:t>декабристы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ие Черниговского пол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ишите:</w:t>
      </w:r>
      <w:r>
        <w:rPr>
          <w:sz w:val="28"/>
          <w:szCs w:val="28"/>
        </w:rPr>
        <w:t xml:space="preserve"> (Слайд №17) 29 декабря 1825 г. - </w:t>
      </w:r>
      <w:r>
        <w:rPr>
          <w:i/>
          <w:sz w:val="28"/>
          <w:szCs w:val="28"/>
        </w:rPr>
        <w:t>восстание Черниговского полка на Украин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Восстание возглавил С.И. Муравьев-Апостол. (Слайд №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началось в тот момент, когда членам Южного общества стало уже известно о разгроме восстания в Петербурге, и когда уже были арестованы руководители Северного общества. В течение недели С.И. Муравьев-Апостол с 970 солдатами и 8 офицерами ходил по заснеженным полям Украины, надеясь на присоединение к нему других воинских частей. Однако эта надежда не оправдалась. Военному командованию удалось изолировать Черниговский полк. Одновременно к району восстания стягивались верные правительству войска. В результате восстание также было пода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до выступления на Сенатской площади начались аресты участников тайных обществ. (Слайд №1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ствен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авления восстания в Петербурге и на Украине была образована Следственная комиссия. Это был первый в истории России широкий политический процесс. Работу Следственной комиссии направлял сам император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уд разделил всех арестованных на 11разрядов по степени виновности. (Слайд №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стовано – 57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но виновными – 28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ано суду –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ворены к казни – 5 человек (четвертование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0 июля 1826 г.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воим указом смягчил приговор почти всем разрядам. Пятерым четвертование было заменено на повешение.(Слайд №22) </w:t>
      </w:r>
      <w:r>
        <w:rPr>
          <w:rFonts w:cs="Arial"/>
          <w:sz w:val="28"/>
          <w:szCs w:val="28"/>
        </w:rPr>
        <w:t>Приговор привели в исполнение 13 июля 1826 года на кронверке (оборонительное сооружение для наблюдения за подходами к крепости) Петропавловской крепости. У каждого на груди висела доска с надписью «Цареубийца». (Слайд №23)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Декабристы, приговоренные к повешени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дратий Федорович Рылеев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Петр Григорьевич Каховский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вел Иванович Пестель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ргей Иванович Муравьев-Апосто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ихаил Павлович Бестужев-Рюмин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ужденные по первому разряду были приговорены к каторжным работам. На разные сроки каторги осудили около 111 обвиняемых, 9 офицеров были разжалованы в рядовые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удущих каторжан выстроили во дворе крепости, лишили дворянства и чинов, сожгли в кострах сорванные с них мундиры, эполеты и ордена, сломали над их головами шпаг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самое бесчеловечное наказание обрекли солдат: 178 человек прогнали через тысячный строй со шпицрутенами (длинный гибкий прут из лозняка для телесных наказаний) от 1 до 12 раз, многих избили палками и розгами. Немалое число солдат попали в действующую армию на Кавказ. Туда же был отправлен весь штрафной Черниговский п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1826 года осужденных начали небольшими группами отправлять в Сибирь навстречу неизвестности, навстречу каторжной судьбе. (Слайд №24) Тридцать лет провели декабристы в Сибири, близ Иркутска и Читы и за ними поехали их жены Е. Трубецкая, М.Волконская, А.Муравьева. (Слайд №25) Амнистированы декабристы были лишь Александр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1856 году. (Слайд №2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кабристов было первым в России крупным оппозиционным политическим выступление XIX века. (Слайд №27) Оно сумело всколыхнуть передовую российскую общественность, направить ее усилия на борьбу с крепостным правом и самодержавием. Декабристские традиции вдохновляли последующие поколения борцов за свободу, многие из которых видели в декабристах своих духовных наставников, считали себя продолжателями их дела. Многие остались неравнодушными к деятельности декабристов. Многих волновала их судьба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</w:t>
      </w:r>
      <w:r>
        <w:rPr>
          <w:sz w:val="28"/>
          <w:szCs w:val="28"/>
        </w:rPr>
        <w:t>§</w:t>
      </w:r>
      <w:r>
        <w:rPr>
          <w:rFonts w:cs="Arial"/>
          <w:sz w:val="28"/>
          <w:szCs w:val="28"/>
        </w:rPr>
        <w:t>9 (учебник Данилова А.А., Косулиной Л.Г. История  России XIX век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знакомиться с выдержками из «Манифеста к русскому народу» (учебник с.62)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3. Почему декабристы решили выступить именно в декабре 1825 г?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4. Почему офицеры-декабристы не говорили своим солдатам об истинной  причине восстания?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5. Каковы причины поражения восстания? Могли ли декабристы победить?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6. Какого историческое значение восстания декабристов?</w:t>
      </w:r>
    </w:p>
    <w:p>
      <w:pPr>
        <w:pStyle w:val="Normal"/>
        <w:rPr/>
      </w:pPr>
      <w:r>
        <w:rPr>
          <w:rFonts w:cs="Arial"/>
          <w:sz w:val="28"/>
          <w:szCs w:val="28"/>
        </w:rPr>
        <w:t>7. Каким вы видите продолжение событий в России, в случае победы декабристов? (Творческое задание, по желанию)</w:t>
        <w:br/>
      </w:r>
    </w:p>
    <w:p>
      <w:pPr>
        <w:pStyle w:val="Style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51:00Z</dcterms:created>
  <dc:creator>Маша</dc:creator>
  <dc:description/>
  <cp:keywords/>
  <dc:language>en-US</dc:language>
  <cp:lastModifiedBy>Masha Kruglova</cp:lastModifiedBy>
  <dcterms:modified xsi:type="dcterms:W3CDTF">2015-07-19T15:19:00Z</dcterms:modified>
  <cp:revision>16</cp:revision>
  <dc:subject/>
  <dc:title/>
</cp:coreProperties>
</file>