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имся к ЕГЭ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граммируем  на Pascal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Ц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56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Светлана Анатольевн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место работ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МБОУ «Благовещенская СОШ №2», р.п. Благовещенка, Алтайский кра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ся к ЕГЭ по информатике (программируем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 состоит из двух частей. Первая часть – это задания тренировочного характера по теме “Программирован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во второй части предлагается выполнить тест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й клас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1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щимся при подготовке к ГИА и ЕГ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ителю при организации подготовки учащихся к ГИА и ЕГЭ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и совершенствовать умения учащихся по теме “Программирование на Паскале 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навыки работы с тес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самостоятельной работы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 можно использовать при подготовке к ЕГЭ и ГИА, при изучении темы “Программирование на Паскале”, организуя при этом коллективную, групповую или самостоятельную работу учащихс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обучени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активности учащихся – самостоятельная работа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у получения знаний – практическ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дактической цели – закрепление и проверка знаний, умений, навы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познавательной деятельности учащихся – репродуктивный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обучения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самостоятельной работ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 мин на каждый раздел практикума, на каждую часть тест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, на формирование которых направлены ЦОР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е – ставить цель и организовывать ее достижение; организовывать планирование, анализ, рефлексию, самооценку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– владеть способами взаимодействия с окружающими людьми, способами совместной деятельности в групп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– владеть навыками работы с различными источниками информации; самостоятельно искать, систематизировать, анализировать необходимую для решения учебных задач информацию; владеть навыками использования информационных технологий для решения учебных задач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работы с ресурсом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ОРа на уроках при изучении и закреплении темы, организуя при этом как самостоятельную (групповую) работу учащихся за компьютером, так и коллективную с использованием интерактивной дос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ОРа для индивидуальной подготовки к экзамен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теста возможно выполнение заданий части 1 и части 2 независимо друг от друга, при этом результаты прохождения фиксируются в таблице (можно увидеть количество правильных ответов). Для получения оценки за тест необходимо выполнить обе части тест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ные интернет-источники, литератур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 2010. Информатика. Универсальные материалы для подготовки учащихся/ Под редакцией В.Р. Лещинера/ ФИПИ. – М.: Интеллект-Центр,  2010. – 168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9 класс. Тематические тестовые задания для подготовки к ГИА/ авт.-сост.: О.В. Ярцева, Е.Н. Цикина. – Ярославль: Академия развития, 2010. – 128 с. – (Государственная итоговая аттестац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С.С. ЕГЭ. Информатика. Тематическая рабочая тетрадь ФИПИ/С.С. Крылов, Д.М. Ушаков. – М.: Экзамен, 2010. - 151 с. (Серия «ЕГЭ. Тематическая рабочая тетрадь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а Е.А., Бешенков С.А., Галыгина И.В., Галыгина Л.В., Милохина Л.В. Сборник типовых задач по информатике. – М.: Образование и информатика, 2005. – 352 с.: ил. – Библиотека журнала «Информатика и образование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цифровых образовательных ресурсов для интерактивной доски / Материалы мастер-класса "Разработка ЦОР для ИД во Flash"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t-n.ru/communities.aspx?cat_no=139369&amp;lib_no=139398&amp;tmpl=lib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Н.Н. Готовимся к ЕГЭ по информатике. Элективный курс: учебное пособие/Н.Н. Самылкина, С.В. Русаков, А.П. Шестаков, С.В. Баданина. – 2-е изд., испр. – М.: БИНОМ. Лаборатория знаний, 2008. – 298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терактивных учебных пособий во Flash  / Flash для продолжающих / Лекции 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t-n.ru/communities.aspx?cat_no=73740&amp;lib_no=182080&amp;tmpl=lib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ards.ru/cards/topic/Obrazovanie/card/3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льчик, держащий земной ша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sh.ucoz.ru/ege23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tepanova901.ucoz.ru/01012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мпьюте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hyah.files.wordpress.com/2010/02/bigstockphoto-globe-icon-people-1720642-400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емной шар и контуры люде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автор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779145</wp:posOffset>
                      </wp:positionV>
                      <wp:extent cx="47625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95pt;margin-top:61.3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79145</wp:posOffset>
                      </wp:positionV>
                      <wp:extent cx="657225" cy="525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61.3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779145</wp:posOffset>
                      </wp:positionV>
                      <wp:extent cx="428625" cy="7918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pt;margin-top:61.3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0175" cy="2161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579755</wp:posOffset>
                      </wp:positionV>
                      <wp:extent cx="1170305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Содержание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21.75pt;mso-wrap-distance-left:9.05pt;mso-wrap-distance-right:9.05pt;mso-wrap-distance-top:0pt;mso-wrap-distance-bottom:0pt;margin-top:45.65pt;mso-position-vertical-relative:text;margin-left:1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Содержани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ракт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27025</wp:posOffset>
                      </wp:positionV>
                      <wp:extent cx="152400" cy="196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5pt;margin-top:25.7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3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57325</wp:posOffset>
                      </wp:positionV>
                      <wp:extent cx="169545" cy="254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14.7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99060" simplePos="0" locked="0" layoutInCell="1" allowOverlap="1" relativeHeight="3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235075</wp:posOffset>
                      </wp:positionV>
                      <wp:extent cx="31750" cy="476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97.2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025" distR="73025" simplePos="0" locked="0" layoutInCell="1" allowOverlap="1" relativeHeight="36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993775</wp:posOffset>
                      </wp:positionV>
                      <wp:extent cx="84455" cy="717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5pt;margin-top:78.2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0175" cy="21615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73075</wp:posOffset>
                      </wp:positionV>
                      <wp:extent cx="1136650" cy="3683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ереход к титульной страниц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9pt;mso-wrap-distance-left:9.05pt;mso-wrap-distance-right:9.05pt;mso-wrap-distance-top:0pt;mso-wrap-distance-bottom:0pt;margin-top:37.25pt;mso-position-vertical-relative:text;margin-left:1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ход к титульной страни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711325</wp:posOffset>
                      </wp:positionV>
                      <wp:extent cx="1515745" cy="3683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одержание практику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5pt;height:29pt;mso-wrap-distance-left:9.05pt;mso-wrap-distance-right:9.05pt;mso-wrap-distance-top:0pt;mso-wrap-distance-bottom:0pt;margin-top:134.75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одержание практику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964690</wp:posOffset>
                      </wp:positionV>
                      <wp:extent cx="29527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154.7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955165</wp:posOffset>
                      </wp:positionV>
                      <wp:extent cx="29527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6pt;margin-top:153.9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364615</wp:posOffset>
                      </wp:positionV>
                      <wp:extent cx="635" cy="190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107.4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0175" cy="216154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717040</wp:posOffset>
                      </wp:positionV>
                      <wp:extent cx="914400" cy="4667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но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ровер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75pt;mso-wrap-distance-left:9.05pt;mso-wrap-distance-right:9.05pt;mso-wrap-distance-top:0pt;mso-wrap-distance-bottom:0pt;margin-top:135.2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ове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717040</wp:posOffset>
                      </wp:positionV>
                      <wp:extent cx="914400" cy="4095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ереход на след. страниц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25pt;mso-wrap-distance-left:9.05pt;mso-wrap-distance-right:9.05pt;mso-wrap-distance-top:0pt;mso-wrap-distance-bottom:0pt;margin-top:135.2pt;mso-position-vertical-relative:text;margin-left:1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ход на след. страниц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155065</wp:posOffset>
                      </wp:positionV>
                      <wp:extent cx="914400" cy="3238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прав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5pt;mso-wrap-distance-left:9.05pt;mso-wrap-distance-right:9.05pt;mso-wrap-distance-top:0pt;mso-wrap-distance-bottom:0pt;margin-top:90.95pt;mso-position-vertical-relative:text;margin-left:2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пра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51180</wp:posOffset>
                      </wp:positionV>
                      <wp:extent cx="409575" cy="1085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43.4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421130</wp:posOffset>
                      </wp:positionV>
                      <wp:extent cx="406400" cy="5588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111.9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0175" cy="21615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268730</wp:posOffset>
                      </wp:positionV>
                      <wp:extent cx="1136650" cy="3683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еретаскиваемые объек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9pt;mso-wrap-distance-left:9.05pt;mso-wrap-distance-right:9.05pt;mso-wrap-distance-top:0pt;mso-wrap-distance-bottom:0pt;margin-top:99.9pt;mso-position-vertical-relative:text;margin-left:1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таскиваемые объ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93345" distR="93345" simplePos="0" locked="0" layoutInCell="1" allowOverlap="1" relativeHeight="2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620520</wp:posOffset>
                      </wp:positionV>
                      <wp:extent cx="43815" cy="196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5pt;margin-top:127.6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6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620520</wp:posOffset>
                      </wp:positionV>
                      <wp:extent cx="152400" cy="1968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6pt;margin-top:127.6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8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337820</wp:posOffset>
                      </wp:positionV>
                      <wp:extent cx="152400" cy="196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26.6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0175" cy="216154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760220</wp:posOffset>
                      </wp:positionV>
                      <wp:extent cx="1136650" cy="3683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оля для ввода ответ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9pt;mso-wrap-distance-left:9.05pt;mso-wrap-distance-right:9.05pt;mso-wrap-distance-top:0pt;mso-wrap-distance-bottom:0pt;margin-top:138.6pt;mso-position-vertical-relative:text;margin-left:1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ля для ввода отве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445770</wp:posOffset>
                      </wp:positionV>
                      <wp:extent cx="1136650" cy="3683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ереход к содержанию практику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9pt;mso-wrap-distance-left:9.05pt;mso-wrap-distance-right:9.05pt;mso-wrap-distance-top:0pt;mso-wrap-distance-bottom:0pt;margin-top:35.1pt;mso-position-vertical-relative:text;margin-left:1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ход к содержанию практику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0015" cy="216217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!!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работать с каждой частью теста отдельно. Результат выполнения фиксируется в таблице. Однако следует помнить, что оценка выставляется общая за прохождение всего 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0015" cy="21621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сле выполнения только 1 части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8270" cy="216217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сле выполнения всего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0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604645</wp:posOffset>
                      </wp:positionV>
                      <wp:extent cx="215900" cy="3079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1pt;margin-top:126.35pt;width:0pt;height:0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60015" cy="216217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45945</wp:posOffset>
                      </wp:positionV>
                      <wp:extent cx="1397000" cy="3683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ереход к  началу тес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29pt;mso-wrap-distance-left:9.05pt;mso-wrap-distance-right:9.05pt;mso-wrap-distance-top:0pt;mso-wrap-distance-bottom:0pt;margin-top:145.3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ход к  началу те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communities.aspx?cat_no=139369&amp;lib_no=139398&amp;tmpl=lib" TargetMode="External"/><Relationship Id="rId3" Type="http://schemas.openxmlformats.org/officeDocument/2006/relationships/hyperlink" Target="http://it-n.ru/communities.aspx?cat_no=73740&amp;lib_no=182080&amp;tmpl=lib" TargetMode="External"/><Relationship Id="rId4" Type="http://schemas.openxmlformats.org/officeDocument/2006/relationships/hyperlink" Target="http://scards.ru/cards/topic/Obrazovanie/card/341" TargetMode="External"/><Relationship Id="rId5" Type="http://schemas.openxmlformats.org/officeDocument/2006/relationships/hyperlink" Target="http://psh.ucoz.ru/ege23.jpg" TargetMode="External"/><Relationship Id="rId6" Type="http://schemas.openxmlformats.org/officeDocument/2006/relationships/hyperlink" Target="http://stepanova901.ucoz.ru/01012.jpg" TargetMode="External"/><Relationship Id="rId7" Type="http://schemas.openxmlformats.org/officeDocument/2006/relationships/hyperlink" Target="http://cathyah.files.wordpress.com/2010/02/bigstockphoto-globe-icon-people-1720642-400.jp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5:00Z</dcterms:created>
  <dc:creator>admin</dc:creator>
  <dc:description/>
  <cp:keywords/>
  <dc:language>en-US</dc:language>
  <cp:lastModifiedBy>Светлана</cp:lastModifiedBy>
  <dcterms:modified xsi:type="dcterms:W3CDTF">2015-11-11T14:29:00Z</dcterms:modified>
  <cp:revision>5</cp:revision>
  <dc:subject/>
  <dc:title>Конкурс методических разработок. Информатика</dc:title>
</cp:coreProperties>
</file>