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по роману А.С.Пушкина «Евгений Онегин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то из русских критиков назвал роман в стихах «энциклопедией русской жизни»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И.А. Гончаров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В.Г. Белински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 Н.А. Добролюбов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К какому литературному направлению следует отнести роман «Евгений Онегин»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классицизм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сентиментализм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 романтизм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) реализм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3. В романе повествователь говорит: «Но вреден север для меня». Что он имеет в виду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нелюбовь к Петербургу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«охоту к перемене мест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 нездоровь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) южную ссылку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 Кому посвящена следующая эпитафия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миренный грешник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осподний раб и бригадир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д камнем сим вкушает мир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дядя Онегин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Владимир Ленский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в) сосед В.Ленского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) Дмитрий Ларин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. Какой стихотворный жанр предпочитал В.Ленский, когда писал Ольге Лариной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элеги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баллад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 од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) мадрига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6. Чей портрет дан в следующем отрывк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сегда скромна, всегда послушна,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сегда, как утро, весела,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ак жизнь поэта, простодушна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ак поцелуй любви, мила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лаза, как небо, голубые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лыбка, локоны льняные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Ольга Ларин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княжна Алин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 Татьяна Ларин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7. Как сложилась судьба Ольги после дуэли Онегина и Ленского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вышла замуж за улан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вышла замуж за богатого помещик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 ушла в монастыр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) осталась верна памяти Ленского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8. На каком языке Татьяна написала своё признание в любви к Онегину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на французском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на русском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 на немецком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) на английском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9. Где родился Евгений Онегин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в Москв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в Петербург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 в поместье родителе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0. В какой части романа автор определил его как «собранье пёстрых глав»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в 1-й глав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в 3-й глав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 в Посвящени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1. С чего начинается роман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лирическое отступлени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пейзаж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 внутренний монолог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) пространный диалог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2. В ком из героев романа воплощён авторский идеал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Татьяна Ларин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обобщенный образ молодого поколени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 Евгений Онегин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) Владимир Ленски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3. Где встречаются Татьяна и Онегин после трёхлетней разлуки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Петербург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Париж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 поместье Лариных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) Москв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4. Кульминацией романа является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дуэль Онегина и Ленского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объяснение Татьяны в любви Онегину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 бал в доме Лариных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) объяснение Онегина в любви Татьян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5. Лирическое отступление – это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выраженное художественными средствами эмоциональное восприятие описываемого повествователем или лирическим героем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условный образ, где автор стремится передать свое отношение к изображаемому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 не связанное с сюжетным повествованием размышление автора, включенное им в произведени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6. По своей родовой принадлежности жанр «роман в стихах»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лирический</w:t>
        <w:br/>
        <w:t>б) эпически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 лиро-эпически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) драматический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7. что такое «онегинская строфа»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8. Какие фрагменты романа не соответствуют «онегинской строфе»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сон Татьяны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письмо Татьяны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 авторские отступлени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) письмо Онегин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) сцена дуэл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е) песня девушек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9. Какова композиционная роль сна Татьяны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предсказывает гибель Ленского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предваряет именины Татьяны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 является осью композиционной симметри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) способствует углублению психологической характеристики Татьяны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0. Природа, изображённая в романе, связана с душевными переживаниями героев. Определите, кому из героев соответствуют описания природы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 «Деревня, где скучал …, была прекрасный уголок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«Но вот уж лунного луча Сиянье гаснет…»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 «Дохнула буря, цвет прекрасны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Увял на утренней заре,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отух огонь на алтаре!»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Ленский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Татьяна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 Онегин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1. Для чего Пушкин вводит в роман зеркальную композицию (две любви, два письма, две отповеди и т.д.)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чтобы унизить Онегина и возвысить Татьяну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чтобы показать, что все люди подчинены единым психологическим законам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 чтобы показать нравственное и духовное возрождение Онегин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51:00Z</dcterms:created>
  <dc:creator>Admin</dc:creator>
  <dc:description/>
  <cp:keywords/>
  <dc:language>en-US</dc:language>
  <cp:lastModifiedBy>школа</cp:lastModifiedBy>
  <dcterms:modified xsi:type="dcterms:W3CDTF">2015-10-13T11:51:00Z</dcterms:modified>
  <cp:revision>2</cp:revision>
  <dc:subject/>
  <dc:title>Тест по роману А</dc:title>
</cp:coreProperties>
</file>