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Лист само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О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при желании можно не указывать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емый 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нимал участие в обсуждении целей и плана у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ьно называл алгоритмическую конструк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мог рассказать об особенностях алгоритмической констру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ьно называл элемент блок-сх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мог рассказать о назначении элементов блок-сх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W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туация 1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имал участие в обсуждении решения задач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ел составить блок-схему решения зада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туация 2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имал участие в обсуждении решения задач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ел составить блок-схему решения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Mindstorms N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туация 1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имал участие в обсуждении решения задач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ел составить блок-схему решения задач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мог объяснить, почему роботу не удалось обойти короб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туация 2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ел назвать алгоритмические конструкци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ил окончание работы алгоритма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мог назвать задачу, для которой был составлен алгорит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имал участие в обсуждении итогов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ответ «Да» поставьте 1 бал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ответ «Нет» поставьте 0 бал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читайте общее количество баллов _____________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51:00Z</dcterms:created>
  <dc:creator>Admin</dc:creator>
  <dc:description/>
  <cp:keywords/>
  <dc:language>en-US</dc:language>
  <cp:lastModifiedBy>Светлана</cp:lastModifiedBy>
  <dcterms:modified xsi:type="dcterms:W3CDTF">2014-12-23T16:55:00Z</dcterms:modified>
  <cp:revision>11</cp:revision>
  <dc:subject/>
  <dc:title>Лист самооценивания</dc:title>
</cp:coreProperties>
</file>