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4680" w:hanging="0"/>
        <w:jc w:val="both"/>
        <w:rPr>
          <w:b/>
          <w:b/>
        </w:rPr>
      </w:pPr>
      <w:r>
        <w:rPr>
          <w:b/>
        </w:rPr>
        <w:t xml:space="preserve">Еременко Светлана Анатольевна, </w:t>
      </w:r>
    </w:p>
    <w:p>
      <w:pPr>
        <w:pStyle w:val="Normal"/>
        <w:spacing w:before="240" w:after="240"/>
        <w:ind w:left="4680" w:hanging="0"/>
        <w:jc w:val="both"/>
        <w:rPr/>
      </w:pPr>
      <w:r>
        <w:rPr/>
        <w:t>учитель информатики и математики МБОУ «Благовещенская средняя общеобразовательная школа №2» Благовещ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лгоритмические конструкции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iCs/>
          <w:color w:val="000000"/>
        </w:rPr>
        <w:t>Предмет:</w:t>
      </w:r>
      <w:r>
        <w:rPr>
          <w:bCs/>
          <w:iCs/>
          <w:color w:val="000000"/>
        </w:rPr>
        <w:t xml:space="preserve"> Информатика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iCs/>
          <w:color w:val="000000"/>
        </w:rPr>
        <w:t>Класс:</w:t>
      </w:r>
      <w:r>
        <w:rPr>
          <w:bCs/>
          <w:iCs/>
          <w:color w:val="000000"/>
        </w:rPr>
        <w:t xml:space="preserve"> 9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iCs/>
          <w:color w:val="000000"/>
        </w:rPr>
        <w:t>Тема и номер урока в теме</w:t>
      </w:r>
      <w:r>
        <w:rPr>
          <w:bCs/>
          <w:iCs/>
          <w:color w:val="000000"/>
        </w:rPr>
        <w:t>: Основы алгоритмизации и программирования, 5 урок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0000"/>
        </w:rPr>
        <w:t>Цель урока:</w:t>
      </w:r>
      <w:r>
        <w:rPr/>
        <w:t xml:space="preserve"> расширить знания учащихся об основных алгоритмических конструкциях, их </w:t>
      </w:r>
      <w:r>
        <w:rPr>
          <w:bCs/>
          <w:iCs/>
        </w:rPr>
        <w:t>формальном исполнении</w:t>
      </w:r>
      <w:r>
        <w:rPr>
          <w:bCs/>
          <w:i/>
          <w:iCs/>
        </w:rPr>
        <w:t xml:space="preserve"> </w:t>
      </w:r>
      <w:r>
        <w:rPr/>
        <w:t>средствами графического языка блок-схем;</w:t>
      </w:r>
      <w:r>
        <w:rPr>
          <w:bCs/>
          <w:iCs/>
          <w:color w:val="000000"/>
        </w:rPr>
        <w:t xml:space="preserve"> рассмотреть примеры решения задач для Лего-робота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учающи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должить формирование понятий алгоритма и исполнителя алгоритм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рмировать навыки решения задач с использованием различных алгоритмических конструкци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трабатывать умения записывать алгоритм с помощью блок-схем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казать примеры программ для Лего-робот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вающие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способствовать развитию логического мышления и внимания, интеллектуальных способностей;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способствовать расширению кругозора, как в области информационных технологий, так и в смежных областях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действовать развитию алгоритмического мышления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/>
        <w:t>развивать исследовательские навыки учащихся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оспитательные: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-1620" w:leader="none"/>
        </w:tabs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способствовать формированию инициативы, потребности использовать в учебной деятельности информационные технологии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-1620" w:leader="none"/>
        </w:tabs>
        <w:spacing w:before="0" w:after="0"/>
        <w:ind w:left="1440" w:hanging="360"/>
        <w:jc w:val="both"/>
        <w:rPr>
          <w:color w:val="000000"/>
        </w:rPr>
      </w:pPr>
      <w:r>
        <w:rPr/>
        <w:t>побуждать учащихся мыслить творчески, анализировать ситуацию и применять критическое мышление для решения реальных проблем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-1620" w:leader="none"/>
        </w:tabs>
        <w:spacing w:before="0" w:after="0"/>
        <w:ind w:left="1440" w:hanging="360"/>
        <w:jc w:val="both"/>
        <w:rPr>
          <w:color w:val="000000"/>
        </w:rPr>
      </w:pPr>
      <w:r>
        <w:rPr/>
        <w:t>формировать интерес к инженерии</w:t>
      </w:r>
      <w:r>
        <w:rPr>
          <w:color w:val="000000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урок формирования умений и навы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ы работы учащихся:</w:t>
      </w:r>
      <w:r>
        <w:rPr/>
        <w:t xml:space="preserve"> фронтальная, группов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уровню активности учащихся – коллективная и групповая работа учащихс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 источнику получения знаний – практическая работ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 дидактической цели – формирование знаний, умений, навык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/>
        <w:t>по характеру познавательной деятельности учащихся – частично поисковый (эвристический) мет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уемые компетенции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ебно-познавательные – ставить цель и организовывать ее достижение; организовывать планирование, анализ, рефлексию, самооценку свое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муникативные – владеть способами взаимодействия с окружающими людьми, способами совместной деятельности в группе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информационные – владеть навыками использования информационных технологий для решения учебных задач.</w:t>
      </w:r>
    </w:p>
    <w:p>
      <w:pPr>
        <w:pStyle w:val="Normal"/>
        <w:jc w:val="both"/>
        <w:rPr/>
      </w:pPr>
      <w:r>
        <w:rPr>
          <w:b/>
        </w:rPr>
        <w:t xml:space="preserve">Необходимое техническое оборудование: </w:t>
      </w:r>
      <w:r>
        <w:rPr/>
        <w:t>компьютер (2 шт), мультимедийный проек</w:t>
        <w:softHyphen/>
        <w:t>тор, экран, интерактивного тестирования и голосования Aktiv Expression2, документ-камера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Использование робототезированных конструкторов </w:t>
      </w:r>
      <w:r>
        <w:rPr>
          <w:b/>
          <w:bCs/>
          <w:iCs/>
          <w:color w:val="000080"/>
          <w:lang w:val="en-US"/>
        </w:rPr>
        <w:t>Lego</w:t>
      </w:r>
      <w:r>
        <w:rPr>
          <w:b/>
          <w:bCs/>
          <w:iCs/>
          <w:color w:val="000080"/>
        </w:rPr>
        <w:t xml:space="preserve"> </w:t>
      </w:r>
      <w:r>
        <w:rPr>
          <w:b/>
          <w:bCs/>
          <w:iCs/>
          <w:color w:val="000080"/>
          <w:lang w:val="en-US"/>
        </w:rPr>
        <w:t>WeDo</w:t>
      </w:r>
      <w:r>
        <w:rPr>
          <w:b/>
          <w:color w:val="000080"/>
        </w:rPr>
        <w:t xml:space="preserve"> и </w:t>
      </w:r>
      <w:r>
        <w:rPr>
          <w:b/>
          <w:bCs/>
          <w:iCs/>
          <w:color w:val="000080"/>
          <w:lang w:val="en-US"/>
        </w:rPr>
        <w:t>Lego</w:t>
      </w:r>
      <w:r>
        <w:rPr>
          <w:b/>
          <w:bCs/>
          <w:iCs/>
          <w:color w:val="000080"/>
        </w:rPr>
        <w:t xml:space="preserve"> </w:t>
      </w:r>
      <w:r>
        <w:rPr>
          <w:b/>
          <w:bCs/>
          <w:iCs/>
          <w:color w:val="000080"/>
          <w:lang w:val="en-US"/>
        </w:rPr>
        <w:t>Mindstorms</w:t>
      </w:r>
      <w:r>
        <w:rPr>
          <w:b/>
          <w:bCs/>
          <w:iCs/>
          <w:color w:val="000080"/>
        </w:rPr>
        <w:t xml:space="preserve"> </w:t>
      </w:r>
      <w:r>
        <w:rPr>
          <w:b/>
          <w:bCs/>
          <w:iCs/>
          <w:color w:val="000080"/>
          <w:lang w:val="en-US"/>
        </w:rPr>
        <w:t>NXT</w:t>
      </w:r>
      <w:r>
        <w:rPr>
          <w:b/>
          <w:color w:val="000080"/>
        </w:rPr>
        <w:t>:</w:t>
      </w:r>
    </w:p>
    <w:p>
      <w:pPr>
        <w:pStyle w:val="Normal"/>
        <w:ind w:firstLine="510"/>
        <w:jc w:val="both"/>
        <w:rPr/>
      </w:pPr>
      <w:r>
        <w:rPr/>
        <w:t xml:space="preserve">На данном занятии учащимся предстоит решить задачи для устройств, собранных на основе робототезированных конструкторов </w:t>
      </w:r>
      <w:r>
        <w:rPr>
          <w:bCs/>
          <w:iCs/>
          <w:lang w:val="en-US"/>
        </w:rPr>
        <w:t>Lego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eDo</w:t>
      </w:r>
      <w:r>
        <w:rPr/>
        <w:t xml:space="preserve"> и </w:t>
      </w:r>
      <w:r>
        <w:rPr>
          <w:bCs/>
          <w:iCs/>
          <w:lang w:val="en-US"/>
        </w:rPr>
        <w:t>Lego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indstorm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NXT</w:t>
      </w:r>
      <w:r>
        <w:rPr>
          <w:bCs/>
          <w:iCs/>
        </w:rPr>
        <w:t>,</w:t>
      </w:r>
      <w:r>
        <w:rPr/>
        <w:t xml:space="preserve"> которые дают возможность учащимся манипулировать не только виртуальными, но и реальными объектами.</w:t>
      </w:r>
    </w:p>
    <w:p>
      <w:pPr>
        <w:pStyle w:val="Normal"/>
        <w:ind w:firstLine="510"/>
        <w:jc w:val="both"/>
        <w:rPr/>
      </w:pPr>
      <w:r>
        <w:rPr/>
        <w:t xml:space="preserve">Следует отметить, что на уроках </w:t>
      </w:r>
      <w:r>
        <w:rPr>
          <w:b/>
        </w:rPr>
        <w:t>не предусматривается</w:t>
      </w:r>
      <w:r>
        <w:rPr/>
        <w:t xml:space="preserve"> конструирования роботов. Учащимся предлагается работать с готовыми моделями, собранными учениками, занимающимися на кружке по робототехнике.</w:t>
      </w:r>
    </w:p>
    <w:p>
      <w:pPr>
        <w:pStyle w:val="Normal"/>
        <w:ind w:firstLine="510"/>
        <w:jc w:val="both"/>
        <w:rPr/>
      </w:pPr>
      <w:r>
        <w:rPr>
          <w:b/>
        </w:rPr>
        <w:t>Для написания программ</w:t>
      </w:r>
      <w:r>
        <w:rPr/>
        <w:t xml:space="preserve"> привлекаются учащиеся класса, знакомые с соответствующим программным обеспечением и умеющие программировать в данных компьютерных средах.</w:t>
      </w:r>
    </w:p>
    <w:p>
      <w:pPr>
        <w:pStyle w:val="Normal"/>
        <w:ind w:firstLine="510"/>
        <w:jc w:val="both"/>
        <w:rPr/>
      </w:pPr>
      <w:r>
        <w:rPr/>
        <w:t>Для организации работы на уроке есть необходимость выделить группу учащихся - программистов и обеспечить их отдельным ноутбуком или ПК с проектором. Задача программистов – по предложенной учащимися блок-схеме составить программу для роботов и продемонстрировать ее работу.</w:t>
      </w:r>
    </w:p>
    <w:p>
      <w:pPr>
        <w:pStyle w:val="Normal"/>
        <w:ind w:firstLine="510"/>
        <w:jc w:val="both"/>
        <w:rPr/>
      </w:pPr>
      <w:r>
        <w:rPr/>
        <w:t xml:space="preserve">В зависимости от уровня подготовки класса можно решить по одной задаче для каждого робо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Использование документ-камеры</w:t>
      </w:r>
    </w:p>
    <w:p>
      <w:pPr>
        <w:pStyle w:val="Normal"/>
        <w:ind w:firstLine="510"/>
        <w:jc w:val="both"/>
        <w:rPr/>
      </w:pPr>
      <w:r>
        <w:rPr/>
        <w:t xml:space="preserve">Основное преимущество этого оборудования заключается в возможности воспроизведения в мельчайших подробностях и с высоким качеством предметов любого типа (документов, фотографий, трехмерных объектов или даже людей), в том числе и в режиме реального времени. Полученное изображение может быть проецировано на экран, введено в компьютер, передано через Интернет или показано на телевизионном экране. Для демонстрации предметов не требуются специальные приготовления, предварительная подготовка слайдов или различных демонстрационных пленок, установка определенной очередности показа предметов и т.д. С помощью документ-камеры практически любой объект можно продемонстрировать широкой аудитории в любое время и в любом ракурсе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Использование системы интерактивного голосования: </w:t>
      </w:r>
    </w:p>
    <w:p>
      <w:pPr>
        <w:pStyle w:val="Normal"/>
        <w:ind w:firstLine="510"/>
        <w:jc w:val="both"/>
        <w:rPr/>
      </w:pPr>
      <w:r>
        <w:rPr/>
        <w:t xml:space="preserve">Интерактивная система голосования – </w:t>
      </w:r>
      <w:r>
        <w:rPr>
          <w:shd w:fill="FFFFFF" w:val="clear"/>
        </w:rPr>
        <w:t>эффективный инструмент взаимодействия учителя с учащимися для получения быстрой обратной связи</w:t>
      </w:r>
      <w:r>
        <w:rPr/>
        <w:t>. Система голосования может использоваться для различных целей, но главное ее назначение – это проведение тестирования и проверка уровня знаний учащихся. Учащиеся с помощью пультов отвечают на поставленный вопрос; учитель мгновенно в режиме реального времени получает ответы всех учащихся.</w:t>
      </w:r>
    </w:p>
    <w:p>
      <w:pPr>
        <w:pStyle w:val="Normal"/>
        <w:ind w:firstLine="510"/>
        <w:jc w:val="both"/>
        <w:rPr/>
      </w:pPr>
      <w:r>
        <w:rPr/>
        <w:t>На уроке учащимся предлагается два вида опрос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ind w:left="840" w:hanging="357"/>
        <w:jc w:val="both"/>
        <w:rPr/>
      </w:pPr>
      <w:r>
        <w:rPr/>
        <w:t xml:space="preserve">В начале урока  ученики отвечают на подготовленные вопросы. На каждую страницу флипчарта добавлен один вопрос. Все ученики одновременно отвечают на один и тот же вопрос. </w:t>
      </w:r>
      <w:r>
        <w:rPr>
          <w:bCs/>
          <w:iCs/>
          <w:color w:val="000000"/>
        </w:rPr>
        <w:t>После ответа на каждый вопрос учитель и учащиеся могут увидеть результаты. Учитель имеет возможность оценить уровень усвоения материала класса в целом и каждого ученика в отдельности.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ind w:left="840" w:hanging="357"/>
        <w:jc w:val="both"/>
        <w:rPr>
          <w:rFonts w:ascii="Times New Roman CYR" w:hAnsi="Times New Roman CYR" w:cs="Times New Roman CYR"/>
          <w:bCs/>
          <w:iCs/>
          <w:color w:val="000000"/>
        </w:rPr>
      </w:pPr>
      <w:r>
        <w:rPr/>
        <w:t>В конце урока – экспресс-опрос ExpressPoll (Экспресс-опрос ExpressPoll можно проводить в любое время, даже при отсутствии открытого флипчарта или слайда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СТРУКТУРА И ХОД УРОК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04"/>
        <w:gridCol w:w="3299"/>
        <w:gridCol w:w="3258"/>
        <w:gridCol w:w="4022"/>
        <w:gridCol w:w="9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bCs/>
                <w:iCs/>
                <w:color w:val="000000"/>
              </w:rPr>
              <w:t>Этап уро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звание используемого оборудования, программного обеспечения, информационных ресурсов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</w:rPr>
            </w:pPr>
            <w:r>
              <w:rPr>
                <w:i/>
                <w:iCs/>
              </w:rPr>
              <w:t>(с указанием порядкового номера из Таблицы 2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bCs/>
                <w:iCs/>
                <w:color w:val="000000"/>
              </w:rPr>
              <w:t>Деятельность учител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i/>
                <w:iCs/>
              </w:rPr>
              <w:t>(с указанием действий с оборудованием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bCs/>
                <w:iCs/>
                <w:color w:val="000000"/>
              </w:rPr>
              <w:t>Деятельность ученик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ремя </w:t>
            </w:r>
            <w:r>
              <w:rPr>
                <w:bCs/>
                <w:i/>
                <w:iCs/>
                <w:color w:val="000000"/>
              </w:rPr>
              <w:t>в м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рганизационный момен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готовность к уроку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Мотивация учащихся на учебную деятельность. Целеполагани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/>
              <w:t>Задает вопросы учащимся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/>
              <w:t>Фиксирует на доске план работы на урок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Отвечают на вопросы учителя, формулируют цели урока и составляют план работы на уро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I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Актуализация опорных знани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Система интерактивного голосования ActivExpression 2 (9)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Флипчарт «Тест» (10)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/>
              <w:drawing>
                <wp:inline distT="0" distB="0" distL="0" distR="0">
                  <wp:extent cx="190627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187896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190627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лагает учащимся ответить на вопросы теста (всего 9 вопросов)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апускает программу для проведения тестирования, напоминает учащимся правила ввода ответов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Отвечают на вопросы теста с помощью пультов для тест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Ф</w:t>
            </w:r>
            <w:r>
              <w:rPr>
                <w:b/>
                <w:bCs/>
              </w:rPr>
              <w:t xml:space="preserve">ИЗМИНУТ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Предлагает выполнить упражнения для гла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Выполняют упражн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умений и навыков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решение задач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обот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WeDo</w:t>
            </w:r>
            <w:r>
              <w:rPr>
                <w:bCs/>
                <w:iCs/>
                <w:color w:val="000000"/>
              </w:rPr>
              <w:t xml:space="preserve"> (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ограммное обеспечивание </w:t>
            </w:r>
            <w:r>
              <w:rPr>
                <w:bCs/>
                <w:iCs/>
                <w:color w:val="000000"/>
                <w:lang w:val="en-US"/>
              </w:rPr>
              <w:t>WeDo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bCs/>
                <w:iCs/>
                <w:color w:val="000000"/>
                <w:lang w:val="en-US"/>
              </w:rPr>
              <w:t>exe</w:t>
            </w:r>
            <w:r>
              <w:rPr>
                <w:bCs/>
                <w:iCs/>
                <w:color w:val="000000"/>
              </w:rPr>
              <w:t>, (3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кумент-камера (11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2087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дель «Ванная комната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20875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одель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Бешенная карусель»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ласс разбивается на 3 группы (группы 1 и 2 решают предложенные задачи, группа 3 – программисты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едлагает учащимся решить задачи для робота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WeDo</w:t>
            </w:r>
            <w:r>
              <w:rPr>
                <w:bCs/>
                <w:iCs/>
                <w:color w:val="000000"/>
              </w:rPr>
              <w:t xml:space="preserve"> по групп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итуация 1. 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Для модели «Ванная комната» создайте программу для решения следующей задачи: При посещении ванной комнаты включается вентиляция, при этом на экране появляется надпись «Занято». После того, как человек выходит из ванной комнаты, вентиляция отключается, а на экране появляется надпись «Свободно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туация 2. </w:t>
            </w:r>
            <w:r>
              <w:rPr>
                <w:i/>
                <w:sz w:val="20"/>
                <w:szCs w:val="20"/>
              </w:rPr>
              <w:t xml:space="preserve">Для модели «Бешеная карусель» составьте программу для решения следующей задачи: Карусель начинает работать только после того, как через специальные ворота пройдут 4 человека.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ординирует выполнение задания, осуществляет помощь и консультирование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Обсуждают предложенную ситуацию и составляют блок-схему для решения задачи в тетрадях, один из учеников с помощью документ-камеры проецирует изображение на экран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 программистов по предложенной блок схеме составляет программу и запускает ее на исполнение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Ф</w:t>
            </w:r>
            <w:r>
              <w:rPr>
                <w:b/>
                <w:bCs/>
              </w:rPr>
              <w:t xml:space="preserve">ИЗМИНУТК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обот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Mindstor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NXT</w:t>
            </w:r>
            <w:r>
              <w:rPr>
                <w:bCs/>
                <w:iCs/>
                <w:color w:val="000000"/>
              </w:rPr>
              <w:t xml:space="preserve"> (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ограммное обеспечивание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Mindstor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NXT</w:t>
            </w:r>
            <w:r>
              <w:rPr>
                <w:bCs/>
                <w:iCs/>
                <w:color w:val="000000"/>
              </w:rPr>
              <w:t>, (4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кумент-камера (11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57070" cy="1439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едлагает учащимся (1 группа) решить задачу для робота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Mindstor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NXT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итуация 1. </w:t>
            </w:r>
            <w:r>
              <w:rPr>
                <w:bCs/>
                <w:i/>
                <w:iCs/>
                <w:sz w:val="22"/>
                <w:szCs w:val="22"/>
              </w:rPr>
              <w:t xml:space="preserve">Для робота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Lego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Mindstorm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NXT</w:t>
            </w:r>
            <w:r>
              <w:rPr>
                <w:bCs/>
                <w:i/>
                <w:iCs/>
                <w:sz w:val="22"/>
                <w:szCs w:val="22"/>
              </w:rPr>
              <w:t xml:space="preserve"> составить программу обхода короб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ежде, чем составить блок-схему и написать программу, ответьте на следующие вопросы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что в этой задаче является исходными данными, что – результатом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акие действия робота повторяютс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акую алгоритмическую структуру следует использовать в этом случ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ординирует выполнение задания, осуществляет помощь и консультирование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суждают предложенную ситуацию и составляют блок-схему для решения задачи в тетрадях, один из учеников с помощью документ-камеры проецирует изображение на экран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 программистов по предложенной блок схеме составляет программу и запускает ее на исполн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обот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Mindstor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NXT</w:t>
            </w:r>
            <w:r>
              <w:rPr>
                <w:bCs/>
                <w:iCs/>
                <w:color w:val="000000"/>
              </w:rPr>
              <w:t xml:space="preserve"> (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ограммное обеспечивание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Mindstor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NXT</w:t>
            </w:r>
            <w:r>
              <w:rPr>
                <w:bCs/>
                <w:iCs/>
                <w:color w:val="000000"/>
              </w:rPr>
              <w:t>, (4), программа для модели «Сигнализация» (5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800000"/>
              </w:rPr>
            </w:pPr>
            <w:r>
              <w:rPr>
                <w:bCs/>
                <w:iCs/>
                <w:color w:val="8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лагает учащимся (2 группа) по готовой блок-схеме ответить на вопросы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00555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bCs/>
                <w:i/>
                <w:iCs/>
                <w:color w:val="000000"/>
              </w:rPr>
              <w:t>какие алгоритмические конструкции используются; (ветвление и цик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bCs/>
                <w:i/>
                <w:iCs/>
                <w:color w:val="000000"/>
              </w:rPr>
              <w:t>когда произойдет остановка; (цикл бесконечны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акая задача может быть решена с помощью данного алгоритма. (охрана объекта – сигнализация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ле обсуждения с помощью документ-камеры проецируют изображение на экран и предлагают свои отве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граммисты объясняют программу, демонстрируют работу устройства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00555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Подведение итогов урока: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Формулирование домашнего задан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</w:rPr>
              <w:t>Система интерактивного голосования ActivExpression 2 (9)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Система «Сетевой город. Образование»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Подводит итоги работы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Задает вопросы учащимся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бращает внимание на план, который был записан на доске и просит подвести итог выполнения эт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Дает качественную оценку работы класса и отдельных учащихся. Акцентирует внимание на полученных отметках за ур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Предлагает каждому поработать с Листами самооценивания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</w:rPr>
              <w:t>С помощью пультов проводит экспресс-опрос ExpressPoll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Формулирует домашнее задание. 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ращает внимание учащихся на то, что д/з фиксируется в электронных дневниках Системы «Сетевой город. Образование» и на то, что ответы следует присылать по эл. почте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Отвечают на вопросы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Отмечают, все ли пункты плана работы были выполнены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лексия своей деятельности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ют с листами самооценки, подсчитывают количество баллов, принимают участие в экспресс-опросе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iCs/>
                <w:color w:val="000000"/>
              </w:rPr>
              <w:t>Записывают домашнее задание. Задают вопросы учителю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Зад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К какому классу технических систем относится турникет. Какова основная задача турникетов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оставить алгоритм работы турникета в виде блок-сх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*Задание для программистов. Написать программу работы турникета (для готовой модели)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** Создать модель турникета и написать программу для работы этой модел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ЕРЕЧЕНЬ ИСПОЛЬЗУЕМОГО НА УРОКЕ УЧЕБНОГО ОБОРУДОВАНИЯ, ПРОГРАММНОГО ОБЕСПЕЧЕНИЯ, ИН</w:t>
      </w:r>
      <w:r>
        <w:rPr/>
        <w:t>ФОРМАЦИОННЫХ РЕСУРС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40"/>
        <w:gridCol w:w="8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дель «Ванная комната»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дель «Бешенная карусель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 по предложенным программ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 по предложенным программ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ex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программ для решения задач по предложенным ситуациям для робота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грамм для решения задач по предложенным ситуациям для робот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грамма для модели «Сигнализация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 устро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истема «Сетевой город. Образование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изображения на экр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или ноутбу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 для робо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истема интерактивного голосования ActivExpression 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еста  и экспресс-опрос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липчарт «Тест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в начале урока для актуализации опорных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кумент-камер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на экран изображения, созданного на бумажном носител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отсутствующи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Мотивация учащихся на учебную деятельность. Целеполагани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 уже знаете множество областей применения компьютера. Какие? (</w:t>
      </w:r>
      <w:r>
        <w:rPr>
          <w:bCs/>
          <w:i/>
          <w:sz w:val="28"/>
          <w:szCs w:val="28"/>
        </w:rPr>
        <w:t>обработка текстов, графики, передача и получение информации, создание справочников, получение расчетов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одно из важнейших направлений применения компьютеров – управление. Управление объектами происходит по алгоритм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1948 г. в США и Европе вышла книга Норберта Винера «Кибернетика, или Управление и связь в животном и машине». </w:t>
      </w:r>
      <w:r>
        <w:rPr>
          <w:b/>
          <w:bCs/>
          <w:sz w:val="28"/>
          <w:szCs w:val="28"/>
        </w:rPr>
        <w:t>Кибернетика</w:t>
      </w:r>
      <w:r>
        <w:rPr>
          <w:bCs/>
          <w:sz w:val="28"/>
          <w:szCs w:val="28"/>
        </w:rPr>
        <w:t xml:space="preserve"> – это наука об общих свойствах процессов управления в живых и неживых системах. Управление – это целенаправленное воздействие одних объектов (управляющих) на другие объекты – управляемые. Все управляющие воздействия производятся в форме команд. Команды отдаются с определенной целью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к называется последовательность команд по управлению объектом, выполнение которых приводит к достижению заранее поставленной цели? (</w:t>
      </w:r>
      <w:r>
        <w:rPr>
          <w:bCs/>
          <w:i/>
          <w:sz w:val="28"/>
          <w:szCs w:val="28"/>
        </w:rPr>
        <w:t>алгоритмом управления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к называется объект управления? (</w:t>
      </w:r>
      <w:r>
        <w:rPr>
          <w:bCs/>
          <w:i/>
          <w:sz w:val="28"/>
          <w:szCs w:val="28"/>
        </w:rPr>
        <w:t>исполнитель алгоритма</w:t>
      </w:r>
      <w:r>
        <w:rPr>
          <w:bCs/>
          <w:sz w:val="28"/>
          <w:szCs w:val="28"/>
        </w:rPr>
        <w:t>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– это основа программирования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Стив Джобс считал: "Каждый человек должен учиться программировать, потому что это учит нас думать". (Стив Джобс — американский предприниматель, получивший широкое признание в качестве пионера эры IT-технологий. Один из основателей, председатель совета директоров и CEO (высшее должностное лицо компании) корпорации Apple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Даже поверхностные знания в области программирования позволяют нам “мыслить алгоритмами”, искать процессы, которые можно автоматизировать, и находить варианты, как именно это можно сделать, а при необходимости писать простейшие программы для решения любых задач. Таким образом, чем бы вы ни занимались, такие знания никогда не будут лишн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динамично развивающихся направлений программирования является программное управление робототехническими системами. В период развития техники и технологий, когда роботы начинают применяться не только в науке, но и на производстве и быту, актуальной задачей для информатики является ознакомление учащихся с данными инновационными технолог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едыдущих уроках мы говорили с вами о том, что такое алгоритм, какими свойствами обладает алгоритм, рассмотрели основные алгоритмические конструкции. Рассмотрели различные виды исполнителей. В нашем с вами распоряжении есть два робототезировнных конструктора: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indstorms NXT 2.0. </w:t>
      </w:r>
      <w:r>
        <w:rPr>
          <w:bCs/>
          <w:sz w:val="28"/>
          <w:szCs w:val="28"/>
        </w:rPr>
        <w:t>Мы уже познакомились со средой программирования этих роботов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егодня </w:t>
      </w:r>
      <w:r>
        <w:rPr>
          <w:bCs/>
          <w:sz w:val="28"/>
          <w:szCs w:val="28"/>
        </w:rPr>
        <w:t xml:space="preserve">мы рассмотрим несколько ситуаций для каждого из этих исполнителей и составим программы для робот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 нас есть готовые конструкции, собранные учениками, посещающими кружок по робототехнике, несколько человек в классе умеют писать программы для роботов (назовем их программистами). Перед нами на уроке стоит задача составить блок-схему, для решения каждой из предложенной ситуаций, программисты должны будут написать соответствующие программы, после чего мы проверим правильность выполнения эти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майте, пожалуйста, план действий на урок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Учащиеся высказывают свои предположения, учитель фиксирует предложения учащихся на доске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основные алгоритмические конструк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элементы для блок-схем и их назначени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блок-схемы для решения предложенных задач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программы для решения предложенных задач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еть, как работают программы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ак, тема занятия: «</w:t>
      </w:r>
      <w:r>
        <w:rPr>
          <w:bCs/>
          <w:iCs/>
          <w:sz w:val="28"/>
          <w:szCs w:val="28"/>
        </w:rPr>
        <w:t>Алгоритмические конструкции»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.</w:t>
      </w:r>
      <w:r>
        <w:rPr>
          <w:bCs/>
          <w:sz w:val="28"/>
          <w:szCs w:val="28"/>
        </w:rPr>
        <w:t xml:space="preserve"> (флипчарт «Тест»). С помощью пультов для голосования ответьте на вопросы, которые будут появляться на экране. Обратите внимание на то, что варианты ответов будут разными (множественный выбор, число, текст и т.д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Ф</w:t>
      </w:r>
      <w:r>
        <w:rPr>
          <w:b/>
          <w:bCs/>
          <w:sz w:val="28"/>
          <w:szCs w:val="28"/>
        </w:rPr>
        <w:t>ИЗМИНУТКА (упражнения для глаз)</w:t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Формирование умений и навыко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ля каждой из предложенных ситуаций необходимо: выделить исходные условия; определить, что должно быть результатом; определить алгоритмические конструкции, которые будут использоваться; составить блок-схему алгоритма; написать программу; провести эксперимент.</w:t>
      </w:r>
    </w:p>
    <w:p>
      <w:pPr>
        <w:pStyle w:val="Normal"/>
        <w:spacing w:before="240" w:after="240"/>
        <w:rPr/>
      </w:pPr>
      <w:r>
        <w:rPr>
          <w:bCs/>
          <w:iCs/>
          <w:sz w:val="28"/>
          <w:szCs w:val="28"/>
        </w:rPr>
        <w:t xml:space="preserve">Рассмотрим несколько ситуаций для робота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do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 xml:space="preserve">Для того чтобы робот реагировал на окружающую среду, ему необходимы специальные устройства. Для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одним из таких устройств является датчик движения (ультразвуковой датчик). Модели, с которыми предстоит работать, снабжены таким датчик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итуация 1.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Для модели «Ванная комната» создайте программу для решения следующей задачи: При посещении ванной комнаты включается вентиляция, при этом на экране появляется надпись «Занято». После того, как человек выходит из ванной комнаты, вентиляция отключается, а на экране появляется надпись «Свободно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зможный вариант решени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ок-схема</w:t>
            </w:r>
          </w:p>
        </w:tc>
      </w:tr>
      <w:tr>
        <w:trPr>
          <w:trHeight w:val="7096" w:hRule="atLeast"/>
        </w:trPr>
        <w:tc>
          <w:tcPr>
            <w:tcW w:w="88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8715" cy="48863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8640" cy="4886280"/>
                                <a:chOff x="0" y="0"/>
                                <a:chExt cx="4958640" cy="48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8640" cy="48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6144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Свободно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52028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Занято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240" y="188208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 2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240" y="2316600"/>
                                  <a:ext cx="13633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 мотор с мощностью, равной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9920" y="282312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ботал датчик движ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112644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ботал датчик движ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25344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9774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1375560"/>
                                  <a:ext cx="94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13755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17373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209916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307656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307656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26784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307656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0800" y="2171160"/>
                                  <a:ext cx="72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2171880"/>
                                  <a:ext cx="108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0360" y="3427200"/>
                                  <a:ext cx="1363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анови мо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0360" y="380052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 0,5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1080" y="4163760"/>
                                  <a:ext cx="13755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Свободно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4320" y="36558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4320" y="40176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3755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651600"/>
                                  <a:ext cx="72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0880"/>
                                  <a:ext cx="94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4600" y="115812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2160" y="285948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285948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15812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4680" y="43797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4524480"/>
                                  <a:ext cx="86112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75960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57924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45pt;height:384.75pt" coordorigin="0,0" coordsize="7809,7695">
                      <v:rect id="shape_0" stroked="f" o:allowincell="t" style="position:absolute;left:0;top:0;width:7808;height:76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82;top:0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58;top:569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Свободно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0;top:2394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Занят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1;top:2964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 2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1;top:3648;width:2146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 мотор с мощностью, равной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669;top:4446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ботал датчик движ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1774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ботал датчик движ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399" to="2166,5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1539" to="2166,17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3,2166" to="4844,2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2166" to="4845,23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5,2736" to="4845,29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5,3306" to="4845,36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42,4845" to="6611,48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2,4845" to="6612,53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5,4218" to="4845,44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5,4845" to="3704,48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5,3419" to="3135,48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5,3420" to="4844,34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28;top:5397;width:2146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и мот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28;top:5985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 0,5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29;top:6557;width:2165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Свободно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68,5757" to="6668,59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8,6327" to="6668,65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,2166" to="967,21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026" to="684,216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025" to="2165,10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18;top:1824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8;top:4503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5;top:4503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1824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69,6897" to="6669,71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985;top:7125;width:1355;height:51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40;top:1196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912" to="2166,11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  <w:sz w:val="28"/>
          <w:szCs w:val="28"/>
        </w:rPr>
        <w:drawing>
          <wp:inline distT="0" distB="0" distL="0" distR="0">
            <wp:extent cx="5198110" cy="899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итуация 2. </w:t>
      </w:r>
      <w:r>
        <w:rPr>
          <w:sz w:val="28"/>
          <w:szCs w:val="28"/>
        </w:rPr>
        <w:t xml:space="preserve">Для модели «Бешеная карусель» составьте программу для решения следующей задачи: Карусель начинает работать только после того, как через специальные ворота пройдут 4 человек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зможный вариант решени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ок-схема</w:t>
            </w:r>
          </w:p>
        </w:tc>
      </w:tr>
      <w:tr>
        <w:trPr>
          <w:trHeight w:val="6002" w:hRule="atLeast"/>
        </w:trPr>
        <w:tc>
          <w:tcPr>
            <w:tcW w:w="88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6860" cy="4198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6800" cy="4198680"/>
                                <a:chOff x="0" y="0"/>
                                <a:chExt cx="5356800" cy="4198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56800" cy="419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9924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0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5960" y="209916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бавь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720" y="246132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 2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170568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ботал датчик движ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25344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55628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1954440"/>
                                  <a:ext cx="506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195444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23166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954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1158120"/>
                                  <a:ext cx="7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158120"/>
                                  <a:ext cx="94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7160" y="177372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77372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2120" y="351108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3655800"/>
                                  <a:ext cx="86112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33848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101340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23960"/>
                                  <a:ext cx="1411560" cy="289440"/>
                                </a:xfrm>
                                <a:prstGeom prst="hexagon">
                                  <a:avLst>
                                    <a:gd name="adj" fmla="val 1219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втори 4 раз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2400" y="26784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2823120"/>
                                  <a:ext cx="253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868680"/>
                                  <a:ext cx="720" cy="19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8680"/>
                                  <a:ext cx="57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868680"/>
                                  <a:ext cx="2316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5760" y="868680"/>
                                  <a:ext cx="720" cy="20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7440" y="2967480"/>
                                  <a:ext cx="136332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 мотор с мощностью, равной 3 на 2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61524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1.8pt;height:330.6pt" coordorigin="0,0" coordsize="8436,6612">
                      <v:rect id="shape_0" stroked="f" o:allowincell="t" style="position:absolute;left:0;top:0;width:8435;height:66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82;top:0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58;top:629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0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6;top:3306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авь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77;top:3876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 2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2686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ботал датчик движ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399" to="2166,6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2451" to="2166,26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3,3078" to="4160,3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1,3078" to="4161,33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1,3648" to="4161,38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,3078" to="967,3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824" to="684,3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824" to="2165,18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76;top:2793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2793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1,5529" to="7011,57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327;top:5757;width:1355;height:51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40;top:2108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1596" to="2166,21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83;top:1140;width:2222;height:455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и 4 раз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61,4218" to="4161,44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4446" to="4160,44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1368" to="171,444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1368" to="1082,13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6,1368" to="6953,13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4,1368" to="6954,46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870;top:4673;width:2146;height:8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 мотор с мощностью, равной 3 на 2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969" to="2166,1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/>
          <w:i/>
        </w:rPr>
      </w:pPr>
      <w:r>
        <w:rPr>
          <w:sz w:val="28"/>
          <w:szCs w:val="28"/>
        </w:rPr>
        <w:drawing>
          <wp:inline distT="0" distB="0" distL="0" distR="0">
            <wp:extent cx="5349240" cy="13284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ИЗМИНУТКА </w:t>
      </w:r>
    </w:p>
    <w:p>
      <w:pPr>
        <w:pStyle w:val="Normal"/>
        <w:spacing w:before="240" w:after="240"/>
        <w:jc w:val="both"/>
        <w:rPr/>
      </w:pPr>
      <w:r>
        <w:rPr>
          <w:bCs/>
          <w:iCs/>
          <w:sz w:val="28"/>
          <w:szCs w:val="28"/>
        </w:rPr>
        <w:t xml:space="preserve">Рассмотрим несколько ситуаций для робота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Mindstorms NX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я 1. </w:t>
      </w:r>
      <w:r>
        <w:rPr>
          <w:bCs/>
          <w:iCs/>
          <w:sz w:val="28"/>
          <w:szCs w:val="28"/>
        </w:rPr>
        <w:t xml:space="preserve">Для робота </w:t>
      </w:r>
      <w:r>
        <w:rPr>
          <w:bCs/>
          <w:iCs/>
          <w:sz w:val="28"/>
          <w:szCs w:val="28"/>
          <w:lang w:val="en-US"/>
        </w:rPr>
        <w:t>Lego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indstorm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XT</w:t>
      </w:r>
      <w:r>
        <w:rPr>
          <w:bCs/>
          <w:iCs/>
          <w:sz w:val="28"/>
          <w:szCs w:val="28"/>
        </w:rPr>
        <w:t xml:space="preserve"> составить программу обхода коробк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режде, чем составить блок-схему и написать программу, ответьте на следующие вопросы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 этой задаче является исходными данными, что – результатом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действия робота повторяются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ую алгоритмическую структуру следует использовать в этом случа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учеников (примерные)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Исходные данные: размер коробки; расстояние, которое проезжает робот при одном обороте колеса; количество оборотов для поворота робота на 90 градусов, начальное положение робота. В результате выполнения программы робот должен обойти коробк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Вперед на </w:t>
      </w:r>
      <w:r>
        <w:rPr>
          <w:rFonts w:cs="Times New Roman CYR"/>
          <w:bCs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 CYR"/>
          <w:bCs/>
          <w:i/>
          <w:iCs/>
          <w:color w:val="000000"/>
          <w:sz w:val="28"/>
          <w:szCs w:val="28"/>
        </w:rPr>
        <w:t xml:space="preserve"> оборотов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, поворот на 90</w:t>
      </w:r>
      <w:r>
        <w:rPr>
          <w:bCs/>
          <w:i/>
          <w:iCs/>
          <w:color w:val="000000"/>
          <w:sz w:val="28"/>
          <w:szCs w:val="28"/>
        </w:rPr>
        <w:t>°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. (если коробка имеет квадратную форму). Эти действия повторяются 4 раза. Вперед на </w:t>
      </w:r>
      <w:r>
        <w:rPr>
          <w:rFonts w:cs="Times New Roman CYR"/>
          <w:bCs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 CYR"/>
          <w:bCs/>
          <w:i/>
          <w:iCs/>
          <w:color w:val="000000"/>
          <w:sz w:val="28"/>
          <w:szCs w:val="28"/>
        </w:rPr>
        <w:t xml:space="preserve"> оборотов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, поворот на 90</w:t>
      </w:r>
      <w:r>
        <w:rPr>
          <w:bCs/>
          <w:i/>
          <w:iCs/>
          <w:color w:val="000000"/>
          <w:sz w:val="28"/>
          <w:szCs w:val="28"/>
        </w:rPr>
        <w:t xml:space="preserve">°,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вперед на </w:t>
      </w:r>
      <w:r>
        <w:rPr>
          <w:rFonts w:cs="Times New Roman CYR"/>
          <w:bCs/>
          <w:i/>
          <w:iCs/>
          <w:color w:val="000000"/>
          <w:sz w:val="28"/>
          <w:szCs w:val="28"/>
          <w:lang w:val="en-US"/>
        </w:rPr>
        <w:t>m</w:t>
      </w:r>
      <w:r>
        <w:rPr>
          <w:rFonts w:cs="Times New Roman CYR"/>
          <w:bCs/>
          <w:i/>
          <w:iCs/>
          <w:color w:val="000000"/>
          <w:sz w:val="28"/>
          <w:szCs w:val="28"/>
        </w:rPr>
        <w:t xml:space="preserve"> оборотов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, поворот на 90</w:t>
      </w:r>
      <w:r>
        <w:rPr>
          <w:bCs/>
          <w:i/>
          <w:iCs/>
          <w:color w:val="000000"/>
          <w:sz w:val="28"/>
          <w:szCs w:val="28"/>
        </w:rPr>
        <w:t xml:space="preserve">°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. (если коробка имеет прямоугольную форму). Эти действия повторяются 2 раза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В данном случае целесообразно использовать цикл со счетчи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зможный вариант решени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ок-схема</w:t>
            </w:r>
          </w:p>
        </w:tc>
      </w:tr>
      <w:tr>
        <w:trPr>
          <w:trHeight w:val="5068" w:hRule="atLeast"/>
        </w:trPr>
        <w:tc>
          <w:tcPr>
            <w:tcW w:w="88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9500" cy="329374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9440" cy="3293640"/>
                                <a:chOff x="0" y="0"/>
                                <a:chExt cx="3619440" cy="3293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9440" cy="32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7236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155628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7320" y="2859480"/>
                                  <a:ext cx="86112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90432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и С на 1,7 оборо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7599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470520"/>
                                  <a:ext cx="1411560" cy="289440"/>
                                </a:xfrm>
                                <a:prstGeom prst="hexagon">
                                  <a:avLst>
                                    <a:gd name="adj" fmla="val 1219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втори 2 раз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282312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2931840"/>
                                  <a:ext cx="1266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615240"/>
                                  <a:ext cx="720" cy="231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615240"/>
                                  <a:ext cx="57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615240"/>
                                  <a:ext cx="79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615240"/>
                                  <a:ext cx="720" cy="224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36180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1447920"/>
                                  <a:ext cx="12916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на 1 оборо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954440"/>
                                  <a:ext cx="12916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и С на 2 оборо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2461320"/>
                                  <a:ext cx="12916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на 1 оборо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13032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8097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3166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5pt;height:259.35pt" coordorigin="0,0" coordsize="5700,5187">
                      <v:rect id="shape_0" stroked="f" o:allowincell="t" style="position:absolute;left:0;top:0;width:5699;height:51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82;top:114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66,2451" to="2166,26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33;top:4503;width:1355;height:51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58;top:1424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и С на 1,7 оборо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1197" to="2166,14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3;top:741;width:2222;height:455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и 2 раз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4446" to="2166,46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,4617" to="2164,4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969" to="171,46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969" to="1082,9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6,969" to="4559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969" to="4560,45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570" to="2166,7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40;top:2280;width:2033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на 1 оборо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0;top:3078;width:2033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и С на 2 оборо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0;top:3876;width:2033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на 1 оборо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2052" to="2166,22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2850" to="2166,3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3648" to="2166,38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5395" cy="12109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31" t="17210" r="3649" b="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Замечание для учителя.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Возможна ситуация, когда роботу не удается обойти коробку. Если робот успешно обошел коробку, то учитель самостоятельно создает описанную ситуацию и просит детей объяснить, почему это произош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озможные варианты ответа</w:t>
      </w:r>
      <w:r>
        <w:rPr>
          <w:i/>
          <w:sz w:val="28"/>
          <w:szCs w:val="28"/>
        </w:rPr>
        <w:t>: программа пишется для конкретного робота, который устанавливается определенным образом (для робота важно начальное положение); погрешность движения робо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я 2.</w:t>
      </w:r>
      <w:r>
        <w:rPr>
          <w:sz w:val="28"/>
          <w:szCs w:val="28"/>
        </w:rPr>
        <w:t xml:space="preserve"> По предложенной блок-схеме ответьте на вопрос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акие алгоритмические конструкции используются; </w:t>
      </w:r>
      <w:r>
        <w:rPr>
          <w:i/>
          <w:sz w:val="28"/>
          <w:szCs w:val="28"/>
        </w:rPr>
        <w:t>(ветвление и цикл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оизойдет остановка; </w:t>
      </w:r>
      <w:r>
        <w:rPr>
          <w:i/>
          <w:sz w:val="28"/>
          <w:szCs w:val="28"/>
        </w:rPr>
        <w:t>(цикл бесконечный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задача может быть решена с помощью данного алгоритма. </w:t>
      </w:r>
      <w:r>
        <w:rPr>
          <w:i/>
          <w:sz w:val="28"/>
          <w:szCs w:val="28"/>
        </w:rPr>
        <w:t>(охрана объекта – сигнализация)</w:t>
      </w:r>
    </w:p>
    <w:p>
      <w:pPr>
        <w:pStyle w:val="Normal"/>
        <w:ind w:left="54" w:hanging="0"/>
        <w:rPr>
          <w:sz w:val="28"/>
          <w:szCs w:val="28"/>
        </w:rPr>
      </w:pPr>
      <w:r>
        <w:rPr>
          <w:i/>
          <w:sz w:val="28"/>
          <w:szCs w:val="28"/>
        </w:rPr>
        <w:t>Если ученики затрудняются с ответом на последний вопрос, то на него отвечают программисты.</w:t>
      </w:r>
    </w:p>
    <w:p>
      <w:pPr>
        <w:pStyle w:val="Normal"/>
        <w:ind w:left="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бсуждения блок-схемы программисты показывают программу, написанную по этой блок-схеме и демонстрируют работу устройства.</w:t>
      </w:r>
    </w:p>
    <w:p>
      <w:pPr>
        <w:pStyle w:val="Normal"/>
        <w:ind w:left="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ок-схема</w:t>
            </w:r>
          </w:p>
        </w:tc>
      </w:tr>
      <w:tr>
        <w:trPr>
          <w:trHeight w:val="5068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12080" cy="45967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080" cy="4596840"/>
                                <a:chOff x="0" y="0"/>
                                <a:chExt cx="5212080" cy="45968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12080" cy="459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3636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5800" y="51120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верь открыт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3160" y="28944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040" y="2461320"/>
                                  <a:ext cx="7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5840" y="54288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54288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759960"/>
                                  <a:ext cx="61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130248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зелен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23120" y="759960"/>
                                  <a:ext cx="57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130248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красн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759960"/>
                                  <a:ext cx="7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3080" y="759960"/>
                                  <a:ext cx="7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1846080"/>
                                  <a:ext cx="12916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ать 5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6760" y="220788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ь нажатие на датчи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3360" y="2461320"/>
                                  <a:ext cx="157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3400" y="20631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2461320"/>
                                  <a:ext cx="34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6880" y="228024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2600" y="228024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9440" y="271404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ключить красн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9440" y="329328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желт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1040" y="36918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2461320"/>
                                  <a:ext cx="0" cy="13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9520" y="3836520"/>
                                  <a:ext cx="199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0" y="38365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701000"/>
                                  <a:ext cx="720" cy="246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0" y="4162320"/>
                                  <a:ext cx="267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41623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4415760"/>
                                  <a:ext cx="32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9720" y="361800"/>
                                  <a:ext cx="720" cy="40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440" y="361800"/>
                                  <a:ext cx="307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040" y="31129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0.4pt;height:361.95pt" coordorigin="0,0" coordsize="8208,7239">
                      <v:rect id="shape_0" stroked="f" o:allowincell="t" style="position:absolute;left:0;top:0;width:8207;height:7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622;top:57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072;top:805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ь откры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9,456" to="3249,7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6,3876" to="6726,42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4;top:855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55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3,1197" to="2051,11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;top:2051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зелен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46,1197" to="5358,11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76;top:2051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красн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3,1197" to="1083,20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9,1197" to="5359,20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76;top:2907;width:2033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ать 5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05;top:3477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нажатие на датчи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8,3876" to="6725,38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1,3249" to="5281,34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1,3876" to="4140,38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26;top:3591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3591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00;top:4274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ключить красн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00;top:5186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желт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26,5814" to="6726,60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1,3876" to="3591,60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0,6042" to="6724,60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1,6042" to="5301,65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,2679" to="1082,65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6555" to="5300,655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6555" to="2907,69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6954" to="8093,6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4,570" to="8094,695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8,570" to="8092,57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6,4902" to="6726,51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ограм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635" cy="23583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Подведение итогов урока. Формулирование домашнего зад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так, вернемся к нашему плану, который мы наметили в начале урока. Удалось ли нам его выпол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шу ответить вас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знать об исполнителе, чтобы составить для него алгоритм? </w:t>
      </w:r>
      <w:r>
        <w:rPr>
          <w:i/>
          <w:sz w:val="28"/>
          <w:szCs w:val="28"/>
        </w:rPr>
        <w:t>(систему команд исполнителя, исходные данные, результ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пособы записи алгоритмов вам известны? </w:t>
      </w:r>
      <w:r>
        <w:rPr>
          <w:i/>
          <w:sz w:val="28"/>
          <w:szCs w:val="28"/>
        </w:rPr>
        <w:t>(словесный, с помощью блок-схем, на языке программирован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алгоритмические конструкции используются для записи алгоритмов? </w:t>
      </w:r>
      <w:r>
        <w:rPr>
          <w:i/>
          <w:sz w:val="28"/>
          <w:szCs w:val="28"/>
        </w:rPr>
        <w:t>(следование, ветвление, повторение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57"/>
        <w:jc w:val="both"/>
        <w:rPr/>
      </w:pPr>
      <w:r>
        <w:rPr>
          <w:sz w:val="28"/>
          <w:szCs w:val="28"/>
        </w:rPr>
        <w:t xml:space="preserve">зачем нужно учиться программировать? </w:t>
      </w:r>
      <w:r>
        <w:rPr>
          <w:i/>
          <w:sz w:val="28"/>
          <w:szCs w:val="28"/>
        </w:rPr>
        <w:t>(Стив Джобс считал: "Каждый человек должен учиться программировать, потому что это учит нас думать"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ли вам интересно работать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223" w:leader="none"/>
        </w:tabs>
        <w:ind w:left="741" w:hanging="360"/>
        <w:jc w:val="both"/>
        <w:rPr/>
      </w:pPr>
      <w:r>
        <w:rPr/>
        <w:t xml:space="preserve">Предлагаю каждому поработать с </w:t>
      </w:r>
      <w:r>
        <w:rPr>
          <w:i/>
        </w:rPr>
        <w:t xml:space="preserve">Листами </w:t>
      </w:r>
      <w:r>
        <w:rPr>
          <w:bCs/>
          <w:i/>
        </w:rPr>
        <w:t xml:space="preserve">самооценивания </w:t>
      </w:r>
      <w:r>
        <w:rPr>
          <w:bCs/>
        </w:rPr>
        <w:t>(выбрать вариант Да или Нет).</w:t>
      </w:r>
      <w:r>
        <w:rPr/>
        <w:t xml:space="preserve"> За каждый ответ «Да» поставьте 1 балл, за каждый ответ «Нет» поставьте 0 баллов, посчитайте общее количество баллов (максимальное количество баллов – 16). С помощью пультов введи полученное количество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попробуем ответить на вопросы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организовать подсчет количества посетителей заведе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8"/>
          <w:szCs w:val="28"/>
        </w:rPr>
        <w:t>Как организовать ограничение прохода людей в случае, когда необходима проверка права входа для каждого проходящег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можный вариант ответа</w:t>
      </w:r>
      <w:r>
        <w:rPr>
          <w:i/>
          <w:sz w:val="28"/>
          <w:szCs w:val="28"/>
        </w:rPr>
        <w:t xml:space="preserve"> (необходимо устройство, предназначенное для ограничения прохода людей в случае, когда необходима проверка права входа и выхода для каждого проходящего - </w:t>
      </w:r>
      <w:r>
        <w:rPr>
          <w:i/>
          <w:sz w:val="28"/>
          <w:szCs w:val="28"/>
          <w:u w:val="single"/>
        </w:rPr>
        <w:t>турникет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 какому классу технических систем относится турникет. Какова основная задача турникетов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аботы турникета в виде блок-сх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*Задание для программистов. Написать программу работы турникета (для готовой модел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** Создать модель турникета и написать программу для работы эт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то, что домашнее задание вы можете посмотреть в своих электронных дневниках. Ответ на первый вопрос необходимо прислать по эл.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за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ончен. Всем спасибо.</w:t>
      </w:r>
    </w:p>
    <w:sectPr>
      <w:type w:val="nextPage"/>
      <w:pgSz w:w="11906" w:h="16838"/>
      <w:pgMar w:left="1701" w:right="850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517"/>
        </w:tabs>
        <w:ind w:left="2517" w:hanging="36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9:00Z</dcterms:created>
  <dc:creator>Светлана</dc:creator>
  <dc:description/>
  <cp:keywords/>
  <dc:language>en-US</dc:language>
  <cp:lastModifiedBy>Светлана</cp:lastModifiedBy>
  <dcterms:modified xsi:type="dcterms:W3CDTF">2014-11-19T14:25:00Z</dcterms:modified>
  <cp:revision>47</cp:revision>
  <dc:subject/>
  <dc:title>Еременко Светлана Анатольевна, </dc:title>
</cp:coreProperties>
</file>