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етодическая разработка на тему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Использование тестовых заданий на уроках информатики»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я стараюсь использовать систему контроля с помощью тестирования, осуществлять наполнение каждого модуля педагогическим содержанием, выявлять и учитывать семантические связи модулей и их отношения с другими предметными област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сс контроля – это одна из наиболее трудоёмких и ответственных операций в обучении, связанная с острыми психологическими ситуациями, как для учащихся, так и для преподавателя. С другой стороны, его правильная постановка способствует улучшению качества обучения учащихся. Педагогический контроль выполняет целый ряд функций в педагогическом процессе: оценочную, стимулирующую, развивающую, обучающую, диагностическую, воспитательную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ор форм контроля зависит от цели, содержания, методов, времени и места их проведения. Проблема контроля учебных достижений всегда очень актуальна, особенно по такому предмету как информатика. Где существует граница между теоретическими знаниями и практическими навыками и умениями учащихся. Учащиеся могут успешно работать за компьютером, но при этом не владеть теоретической част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тестов дает возможность оценивать уровень соответствия сформированных знаний, умений и навыков учащихся на уроках информатики, позволяет педагогу скорректировать учебный процесс, меняя сочетания используемых линейных и нелинейных технологий обучения.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я тестовых заданий: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тесты открытого ти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дания - дополнения) - ученик должен сформулировать ответы с учетом предусмотренных в задании ограничений. Формулировка заданий должна обеспечить наличие только одного правильного ответ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всего от учащихся при выполнении такого рода заданий требуется с помощью одного слова, несколько слов, рисунка дополнить утверждение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ми сторонами хорошо составленных тестов открытого типа являются: а) краткость и однозначность ответов; б) воспроизведение ответа по памяти; в) отсутствие необходимости искать несколько вариантов ответов; г) простота формулировки; д) простота проверки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u w:val="single"/>
        </w:rPr>
        <w:t>) тесты свободного изло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ченик должен самостоятельно сформулировать ответы, ибо никакие ограничения на них в задании не накладываются. Формулировка заданий должна дать один возможный вариант ответа. Инструкция для заданий свободного изложения может быть такой: «Закончите предложение, дополните определение, впишите вместо многоточия правильный ответ»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тесты закрытого ти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атривают различные варианты ответа на поставленный вопрос. Их особенностью является то, что учащимся из предлагаемых вариантов следует выбрать один или несколько правильных ответов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задания тестовые с альтернативным отве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читаются наиболее простыми, но не самыми распространенными. Для этого типа заданий дается два варианта ответа. Ученик должен выбрать один из них: «да» - «нет», «правильно</w:t>
      </w:r>
      <w:r>
        <w:rPr>
          <w:i/>
          <w:iCs/>
          <w:color w:val="000000"/>
          <w:sz w:val="28"/>
          <w:szCs w:val="28"/>
        </w:rPr>
        <w:t>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«неправильно». Использование таких тестов наиболее целесообразно, если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не должно занимать много времени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предполагает выявить уровень восприятия, осмысления и понимания изучаемого материал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тестовых заданий с альтернативным ответом следует учитывать следующие моменты: а) формулировка теста должна содержать за конченную мысль; б) формулировка теста не должна содержать слов, наводящих учащихся на правильный ответ (исключая слова «иногда», «обычно» и вопросы типа «Не считаете ли вы, что...»); в) число ответов «да» и «нет» должно быть приблизительно равным, что исключает тенденцию отвечать одинаково на все вопросы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тестовые задания с множественным выбор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и предполагают наличие вариативности в выборе ответа. Тесты такого типа содержат формулировку задания и варианты ответ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труировании тестов такого типа необходимо формулировать задания таким образом, чтобы в них было не менее двух - трех ответов, похожих на правильный. Этим обеспечивается независимость результата от случайного выбор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ирование в педагогике выполняет три основные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заимосвязанные функции: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диагностическую - выявление уровня знаний, умений, навыков учащегося;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обучающую -  мотивирование учащегося к активизации работы по усвоению учебного материала;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воспитательную -  периодичность и неизбежность тестового контроля дисциплинирует, организует и направляет деятельность учащихся, помогает выявить и устранить пробелы в знаниях, формирует стремление развить свои способност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 позволяют:</w:t>
      </w:r>
      <w:r>
        <w:rPr>
          <w:sz w:val="28"/>
          <w:szCs w:val="28"/>
        </w:rPr>
        <w:br/>
        <w:t>- эффективно использовать время урока, так как проводятся в начале (конце) урока и требуют всего 5-7 минут учебного времени; </w:t>
        <w:br/>
        <w:t>- качественно оценить знания учащихся; </w:t>
        <w:br/>
        <w:t>- освободить преподавателя от трудоемкой проверки письменных работ;</w:t>
        <w:br/>
        <w:t>- повысить заинтересованность учащихся в получении новых знаний, умений и навыков; </w:t>
        <w:br/>
        <w:t>- в кратчайший срок проверить знания и умения больших групп учащихся (оперативность получения обратной связи); </w:t>
        <w:br/>
        <w:t>- вывить проблемы при изложении и усвоении учебного материала; </w:t>
        <w:br/>
        <w:t>- применить методы математической статистики для оценки степени его усвоения всеми испытуемыми, </w:t>
        <w:br/>
        <w:t>- повышение мотивационной стороны обучения, </w:t>
        <w:br/>
        <w:t>- использовать дифференцированный подход в обучении (ориентация на различия в индивидуальной подготовке), </w:t>
        <w:br/>
        <w:t>- большинство тестов наглядные (срабатывает зрительная память учащихся), </w:t>
        <w:br/>
        <w:t>- возможность преодоления субъективизма выставления оценок (используется заранее продуманная система оценивания результат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ы заставляют учащихся мыслить логически, использовать зрительное внимание, укреплять память. Для организации тестов не требуется много времени урока, но они выполняют определенную положительную роль в процессе обучения, развития, воспитания. Ученикам нравиться работать с тестами. Их можно составить по всему курсу или по отдельной изучаемой теме и использовать при повторении. Тесты и по назначению могут быть разные: входное тестирование, тест – разминка, контрольное тестирование, аттестационное тестирование и т.д. При этом выявляется глубина знаний теоретических вопросов. Систематическое тестирование стимулирует учащихся к стабильной подготовке домашних заданий и регулярному повторению пройденного материала перед уроком, что очень важно для изучения последующих тем. При этом оно исключает механическое заучивание, приучает к логическому мышлению и умению делать правильный выбор. Сэкономленное учебное время может быть использовано преподавателем для выполнения практических работ на компьютере, а также для закрепления полученных практических навыков с помощью различных тренажеров. Тестирование применяется на всех этапах учеб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овые технологии широко используются в образовании при текущей и итоговой аттестации учащихся, при проведении вступительных испытаний, а также для единого государственного экзамена. Предполагается, что тестирование станет важнейшей компонентой оценок выполнения требований образовательными учреждениями государственных образовательных стандартов. С введением единого государственного экзамена все большее количество учителей и методистов как один из видов контроля используют тесты.</w:t>
      </w:r>
    </w:p>
    <w:p>
      <w:pPr>
        <w:pStyle w:val="Style13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исок используемой литературы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iCs/>
          <w:color w:val="000000"/>
          <w:sz w:val="28"/>
          <w:szCs w:val="28"/>
        </w:rPr>
        <w:t>Лефрансуа 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кладная педагогическая психология. – СПб.: ПРАЙМ ЕВРОЗНАК, 2003. – 416 с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iCs/>
          <w:color w:val="000000"/>
          <w:sz w:val="28"/>
          <w:szCs w:val="28"/>
        </w:rPr>
        <w:t>Майоров А.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ория и практика создания тестов для системы образования. – М.: “Интеллект-центр”, 2001. – 296 с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чинская И.В., Шугрина М.В., Характеристики качества инструментальных систем для создания компьютерных учебных программ// "Информатика и образование, № 5, 1994, с.67-77.</w:t>
      </w:r>
    </w:p>
    <w:p>
      <w:pPr>
        <w:pStyle w:val="Style14"/>
        <w:shd w:fill="FFFFFF" w:val="clear"/>
        <w:spacing w:lineRule="auto" w:line="240" w:before="0" w:after="0"/>
        <w:ind w:left="0" w:firstLine="72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Уилмс Д., Тестирование умений и навыков: основные принципы// "Директор школы", №6 (11), 1994, с. 14-22.</w:t>
      </w:r>
    </w:p>
    <w:p>
      <w:pPr>
        <w:pStyle w:val="Style13"/>
        <w:spacing w:before="28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3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280" w:after="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52:00Z</dcterms:created>
  <dc:creator>МилаФФФка</dc:creator>
  <dc:description/>
  <dc:language>en-US</dc:language>
  <cp:lastModifiedBy>user</cp:lastModifiedBy>
  <dcterms:modified xsi:type="dcterms:W3CDTF">2015-11-06T17:52:00Z</dcterms:modified>
  <cp:revision>2</cp:revision>
  <dc:subject/>
  <dc:title/>
</cp:coreProperties>
</file>