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Конспект урока английского языка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учителя школы № 139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Гирш Л.Е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в 5 классе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Тема урока: «Школы в России и Британии»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с использованием компьютерной презентации)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Цели и задачи урока: 1.Образовательные – активизировать употребление лексики по теме « Школа», сформировать у учащихся представление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 различных сторонах школьной жизни в Англии: о школьной форме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 расписании уроков, акцентируя внимание на сходстве и различии этих сторон в российских и английских школах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. Развивающие – развивать у учащихся  умения работы с текстом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и восприятия речи на слух с целью извлечения определенной информации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умения диалогической речи ( диалог - расспрос, диалог – обмен мнениями), умения анализировать факты и делать выводы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Ш. Воспитательные – воспитывать у учащихся интерес и уважение к социо-культурным реалиям стран  изучаемого языка, чувство коллективизма, умения внимательно слушать товарища, и вступать в общение, умения решать поставленные задачи путем объединения общих усилий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Языковой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материал</w:t>
      </w:r>
      <w:r>
        <w:rPr>
          <w:rFonts w:ascii="Times New Roman" w:hAnsi="Times New Roman"/>
          <w:sz w:val="28"/>
          <w:lang w:val="en-US"/>
        </w:rPr>
        <w:t>: school subjects at Russian and English schools , timetable, school uniform, school things, schoolmates , teachers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       </w:t>
      </w:r>
      <w:r>
        <w:rPr>
          <w:rFonts w:ascii="Times New Roman" w:hAnsi="Times New Roman"/>
          <w:sz w:val="28"/>
        </w:rPr>
        <w:t>Оснащение урока : компьютерная презентация по теме, аудиокассета, магнитофон, картинки, раздаточный  дидактический материал( карточки)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Ход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урока</w:t>
      </w:r>
      <w:r>
        <w:rPr>
          <w:rFonts w:ascii="Times New Roman" w:hAnsi="Times New Roman"/>
          <w:sz w:val="28"/>
          <w:lang w:val="en-US"/>
        </w:rPr>
        <w:t>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1. </w:t>
      </w:r>
      <w:r>
        <w:rPr>
          <w:rFonts w:ascii="Times New Roman" w:hAnsi="Times New Roman"/>
          <w:sz w:val="28"/>
        </w:rPr>
        <w:t>Оргмомент</w:t>
      </w:r>
      <w:r>
        <w:rPr>
          <w:rFonts w:ascii="Times New Roman" w:hAnsi="Times New Roman"/>
          <w:sz w:val="28"/>
          <w:lang w:val="en-US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2.</w:t>
      </w:r>
      <w:r>
        <w:rPr>
          <w:rFonts w:ascii="Times New Roman" w:hAnsi="Times New Roman"/>
          <w:sz w:val="28"/>
        </w:rPr>
        <w:t>Фонетическая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зарядка</w:t>
      </w:r>
      <w:r>
        <w:rPr>
          <w:rFonts w:ascii="Times New Roman" w:hAnsi="Times New Roman"/>
          <w:sz w:val="28"/>
          <w:lang w:val="en-US"/>
        </w:rPr>
        <w:t xml:space="preserve">: [ r] – rise, wise, Russian, th – healthy, wealthy, </w:t>
      </w:r>
    </w:p>
    <w:p>
      <w:pPr>
        <w:pStyle w:val="ListParagraph"/>
        <w:bidi w:val="0"/>
        <w:spacing w:lineRule="auto" w:line="360" w:before="0" w:after="0"/>
        <w:ind w:left="720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Mathematics, thing. </w:t>
      </w:r>
    </w:p>
    <w:p>
      <w:pPr>
        <w:pStyle w:val="ListParagraph"/>
        <w:bidi w:val="0"/>
        <w:spacing w:lineRule="auto" w:line="360" w:before="0" w:after="0"/>
        <w:ind w:left="720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Early to bed, early to rise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          </w:t>
      </w:r>
      <w:r>
        <w:rPr>
          <w:rFonts w:ascii="Times New Roman" w:hAnsi="Times New Roman"/>
          <w:sz w:val="28"/>
          <w:lang w:val="en-US"/>
        </w:rPr>
        <w:t>Makes a man healthy, wealthy and wise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Учитель предлагает назвать слова, которые ассоциируются с понятием</w:t>
        <w:br/>
        <w:t xml:space="preserve">«Школа» ( на экране демонстрируется фотография школы, с помощью детей определяются слова: </w:t>
      </w:r>
      <w:r>
        <w:rPr>
          <w:rFonts w:ascii="Times New Roman" w:hAnsi="Times New Roman"/>
          <w:sz w:val="28"/>
          <w:lang w:val="en-US"/>
        </w:rPr>
        <w:t>subjects</w:t>
      </w:r>
      <w:r>
        <w:rPr>
          <w:rFonts w:ascii="Times New Roman" w:hAnsi="Times New Roman"/>
          <w:sz w:val="28"/>
        </w:rPr>
        <w:t xml:space="preserve"> , </w:t>
      </w:r>
      <w:r>
        <w:rPr>
          <w:rFonts w:ascii="Times New Roman" w:hAnsi="Times New Roman"/>
          <w:sz w:val="28"/>
          <w:lang w:val="en-US"/>
        </w:rPr>
        <w:t>timetable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  <w:lang w:val="en-US"/>
        </w:rPr>
        <w:t>schoolmates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  <w:lang w:val="en-US"/>
        </w:rPr>
        <w:t>school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things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  <w:lang w:val="en-US"/>
        </w:rPr>
        <w:t>school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uni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sz w:val="28"/>
          <w:lang w:val="en-US"/>
        </w:rPr>
        <w:t>form</w:t>
      </w:r>
      <w:r>
        <w:rPr>
          <w:rFonts w:ascii="Times New Roman" w:hAnsi="Times New Roman"/>
          <w:sz w:val="28"/>
        </w:rPr>
        <w:t>, которые появляются на экране в виде « кластера»)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4.Активизация употребления лексики по теме « Школа»: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- Name subjects at Russian schools ( T-P1,P2,P3 ).( </w:t>
      </w:r>
      <w:r>
        <w:rPr>
          <w:rFonts w:ascii="Times New Roman" w:hAnsi="Times New Roman"/>
          <w:sz w:val="28"/>
        </w:rPr>
        <w:t>названия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предметов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высвечиваются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экране</w:t>
      </w:r>
      <w:r>
        <w:rPr>
          <w:rFonts w:ascii="Times New Roman" w:hAnsi="Times New Roman"/>
          <w:sz w:val="28"/>
          <w:lang w:val="en-US"/>
        </w:rPr>
        <w:t xml:space="preserve">)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- What is your favourite subject? How many pupils in our group like Mathematics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val="en-US"/>
        </w:rPr>
        <w:t>History</w:t>
      </w:r>
      <w:r>
        <w:rPr>
          <w:rFonts w:ascii="Times New Roman" w:hAnsi="Times New Roman"/>
          <w:sz w:val="28"/>
        </w:rPr>
        <w:t>,…? ( учащиеся работают в группе и составляют отчет по образцу: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Literature is number one. Four students like it. </w:t>
      </w:r>
      <w:r>
        <w:rPr>
          <w:rFonts w:ascii="Times New Roman" w:hAnsi="Times New Roman"/>
          <w:sz w:val="28"/>
        </w:rPr>
        <w:t>Составляется рейтинг предметов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5. Работа с текстом « Миша любит математику»: прочитать про себя текст и ответить на вопросы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What subjects does Misha like? I think Misha likes Maths. Is it true?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What does he say about Literature ( History…)? </w:t>
      </w:r>
      <w:r>
        <w:rPr>
          <w:rFonts w:ascii="Times New Roman" w:hAnsi="Times New Roman"/>
          <w:sz w:val="28"/>
        </w:rPr>
        <w:t xml:space="preserve">( учащиеся читают текст, отвечают на вопросы, заполняют пропуски в  предложениях, которые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являются на экране, учащиеся проверяют себя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6.What subjects do English schools have? </w:t>
      </w:r>
      <w:r>
        <w:rPr>
          <w:rFonts w:ascii="Times New Roman" w:hAnsi="Times New Roman"/>
          <w:sz w:val="28"/>
        </w:rPr>
        <w:t>( учащиеся знакомятся с расписанием уроков в английской школе и называют предметы, сравнивают с расписанием в российской школе , находят общие предметы и различия.Результат – на экране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7. Школьная форма (активизация употребления изученной лексики ) 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Do British students have school uniform? Match the pictures and the texts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( учащиеся получают картинки с изображением школьной формы и карточки с описанием ее. Работают в группе.Затем группы представляют результаты, происходит их обсуждение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8. </w:t>
      </w:r>
      <w:r>
        <w:rPr>
          <w:rFonts w:ascii="Times New Roman" w:hAnsi="Times New Roman"/>
          <w:sz w:val="28"/>
        </w:rPr>
        <w:t>Подведение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итогов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урока</w:t>
      </w:r>
      <w:r>
        <w:rPr>
          <w:rFonts w:ascii="Times New Roman" w:hAnsi="Times New Roman"/>
          <w:sz w:val="28"/>
          <w:lang w:val="en-US"/>
        </w:rPr>
        <w:t>. So, children ,what about school do you know today?( school subjects at Russian and English schools , timetable, school uniform, school things.) What about schools in the past. Today we have no time to talk about it.Let us talk about it next lessons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val="en-US"/>
        </w:rPr>
        <w:t xml:space="preserve">But, children, school is not only a timetable, lessons, marks. It is also our teachers and mates. I hope, we are real friends.Let us sing a song for them.( </w:t>
      </w:r>
      <w:r>
        <w:rPr>
          <w:rFonts w:ascii="Times New Roman" w:hAnsi="Times New Roman"/>
          <w:sz w:val="28"/>
        </w:rPr>
        <w:t>текст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песни</w:t>
      </w:r>
      <w:r>
        <w:rPr>
          <w:rFonts w:ascii="Times New Roman" w:hAnsi="Times New Roman"/>
          <w:sz w:val="28"/>
          <w:lang w:val="en-US"/>
        </w:rPr>
        <w:t xml:space="preserve"> –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экране</w:t>
      </w:r>
      <w:r>
        <w:rPr>
          <w:rFonts w:ascii="Times New Roman" w:hAnsi="Times New Roman"/>
          <w:sz w:val="28"/>
          <w:lang w:val="en-US"/>
        </w:rPr>
        <w:t xml:space="preserve">,  </w:t>
      </w:r>
      <w:r>
        <w:rPr>
          <w:rFonts w:ascii="Times New Roman" w:hAnsi="Times New Roman"/>
          <w:sz w:val="28"/>
        </w:rPr>
        <w:t>учащиеся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слушают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песню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« Скажи ОК!» и исполняют хором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9.Домашнее задание: составить расписание для своего класса,                                      подготовить небольшое сообщение «Мои любимые и нелюбимые предметы в школе»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ListParagraph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713</Characters>
  <CharactersWithSpaces>3165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9:00Z</dcterms:created>
  <dc:creator>Павел</dc:creator>
  <dc:description/>
  <dc:language>en-US</dc:language>
  <cp:lastModifiedBy/>
  <dcterms:modified xsi:type="dcterms:W3CDTF">2012-02-20T08:59:00Z</dcterms:modified>
  <cp:revision>2</cp:revision>
  <dc:subject/>
  <dc:title>Конспект урока английского язы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