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/>
      </w:pPr>
      <w:r>
        <w:rPr>
          <w:b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 91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углублённым изучением отдельных предметов.</w:t>
      </w:r>
    </w:p>
    <w:p>
      <w:pPr>
        <w:pStyle w:val="Normal"/>
        <w:tabs>
          <w:tab w:val="clear" w:pos="708"/>
          <w:tab w:val="left" w:pos="3126" w:leader="none"/>
          <w:tab w:val="left" w:pos="5962" w:leader="underscore"/>
        </w:tabs>
        <w:suppressAutoHyphens w:val="true"/>
        <w:autoSpaceDE w:val="false"/>
        <w:spacing w:lineRule="auto" w:line="288"/>
        <w:jc w:val="both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  <w:tab w:val="left" w:pos="5962" w:leader="underscore"/>
        </w:tabs>
        <w:suppressAutoHyphens w:val="true"/>
        <w:autoSpaceDE w:val="false"/>
        <w:spacing w:lineRule="auto" w:line="288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мотрена на ШМО учителей                           Согласовано:                                                   Утверждаю:</w:t>
      </w:r>
    </w:p>
    <w:p>
      <w:pPr>
        <w:pStyle w:val="Normal"/>
        <w:tabs>
          <w:tab w:val="clear" w:pos="708"/>
          <w:tab w:val="left" w:pos="3126" w:leader="none"/>
          <w:tab w:val="left" w:pos="5962" w:leader="underscore"/>
        </w:tabs>
        <w:suppressAutoHyphens w:val="true"/>
        <w:autoSpaceDE w:val="false"/>
        <w:spacing w:lineRule="auto" w:line="288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ого языка</w:t>
        <w:tab/>
        <w:t xml:space="preserve">            ____________20__ г.                                      Директор МБОУ СОШ № 91</w:t>
      </w:r>
    </w:p>
    <w:p>
      <w:pPr>
        <w:pStyle w:val="Normal"/>
        <w:tabs>
          <w:tab w:val="clear" w:pos="708"/>
          <w:tab w:val="left" w:pos="3130" w:leader="none"/>
          <w:tab w:val="left" w:pos="5977" w:leader="underscore"/>
        </w:tabs>
        <w:suppressAutoHyphens w:val="true"/>
        <w:autoSpaceDE w:val="false"/>
        <w:spacing w:lineRule="auto" w:line="288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 от _____</w:t>
        <w:tab/>
        <w:t xml:space="preserve">            Зам. директора по УВР                                  _____________И.М.Богданов         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Председатель ШМО_________                             ____________Н.А.Сысоева                            ____________20__ г.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О.В. Максимова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left="240" w:hanging="0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uppressAutoHyphens w:val="true"/>
        <w:autoSpaceDE w:val="false"/>
        <w:spacing w:lineRule="auto" w:line="288"/>
        <w:ind w:left="240" w:hanging="0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АНГЛИЙСКОМУ ЯЗЫКУ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2-4 КЛАССОВ.</w:t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color w:val="000000"/>
        </w:rPr>
        <w:t>(</w:t>
      </w:r>
      <w:r>
        <w:rPr/>
        <w:t xml:space="preserve">По программе курса английского языка к УМК </w:t>
      </w:r>
      <w:r>
        <w:rPr>
          <w:color w:val="000000"/>
        </w:rPr>
        <w:t>«Английский с удовольствием» / «.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» </w:t>
      </w:r>
      <w:r>
        <w:rPr/>
        <w:t>для учащихся 2-4 классов общеобразовательных учреждений</w:t>
      </w:r>
      <w:r>
        <w:rPr>
          <w:color w:val="000000"/>
        </w:rPr>
        <w:t xml:space="preserve"> (вторая редакция) / М.З. Биболетова, О.А. Денисенко, Н.Н. Трубанева. – Обнинск: Титул, 2012)</w:t>
      </w:r>
    </w:p>
    <w:p>
      <w:pPr>
        <w:pStyle w:val="Normal"/>
        <w:suppressAutoHyphens w:val="true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составила</w:t>
        <w:br/>
        <w:t xml:space="preserve">                                                                              учитель английского языка Бирюкова  О. Н.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firstLine="2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ижний Новгород.</w:t>
      </w:r>
      <w:r>
        <w:br w:type="page"/>
      </w:r>
    </w:p>
    <w:p>
      <w:pPr>
        <w:pStyle w:val="Normal"/>
        <w:spacing w:before="0" w:after="280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Данная программа курса «Английский язык» предназначена для учащихся 2-4 классов</w:t>
      </w:r>
      <w:r>
        <w:rPr>
          <w:b/>
        </w:rPr>
        <w:t xml:space="preserve"> </w:t>
      </w:r>
      <w:r>
        <w:rPr/>
        <w:t>общеобразовательной школы.</w:t>
      </w:r>
      <w:r>
        <w:rPr>
          <w:b/>
        </w:rPr>
        <w:t xml:space="preserve"> </w:t>
      </w:r>
      <w:r>
        <w:rPr/>
        <w:t>Рабочая программа составлена на основе Федерального компонента государственного стандарта начального общего образования, Примерной программы по иностранному языку для начальной школы (Стандарты второго поколения) и Авторской программы курса английского языка к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учащихся 2-4 классов общеобразовательных учреждений Биболетовой М.З. (Обнинск: Титул, 2012).</w:t>
      </w:r>
    </w:p>
    <w:p>
      <w:pPr>
        <w:pStyle w:val="Normal"/>
        <w:ind w:firstLine="709"/>
        <w:jc w:val="both"/>
        <w:rPr/>
      </w:pPr>
      <w:r>
        <w:rPr/>
        <w:t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</w:rPr>
        <w:t>Общая характеристика учебного предме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зучение иностранного языка в общеобразовательных учреждениях страны начинается со 2 класса. Федеральный базисный учебный план для общеобразовательных учреждений Российской Федерации отводит </w:t>
      </w:r>
      <w:r>
        <w:rPr>
          <w:b/>
        </w:rPr>
        <w:t>204 часа</w:t>
      </w:r>
      <w:r>
        <w:rPr/>
        <w:t xml:space="preserve"> для обязательного изучения учебного предмета на этапе начальной ступени обучения из расчёта двух учебных часов в неделю во 2 - 4 классах (по </w:t>
      </w:r>
      <w:r>
        <w:rPr>
          <w:b/>
        </w:rPr>
        <w:t>68 часов</w:t>
      </w:r>
      <w:r>
        <w:rPr/>
        <w:t xml:space="preserve"> на учебный год).</w:t>
      </w:r>
    </w:p>
    <w:p>
      <w:pPr>
        <w:pStyle w:val="Normal"/>
        <w:ind w:firstLine="709"/>
        <w:jc w:val="both"/>
        <w:rPr/>
      </w:pPr>
      <w:r>
        <w:rPr/>
        <w:t>Учащиеся начальных классов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</w:t>
      </w:r>
    </w:p>
    <w:p>
      <w:pPr>
        <w:pStyle w:val="Normal"/>
        <w:ind w:firstLine="709"/>
        <w:jc w:val="both"/>
        <w:rPr/>
      </w:pPr>
      <w:r>
        <w:rPr/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ind w:firstLine="709"/>
        <w:jc w:val="both"/>
        <w:rPr/>
      </w:pPr>
      <w:r>
        <w:rPr/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Normal"/>
        <w:ind w:firstLine="709"/>
        <w:jc w:val="both"/>
        <w:rPr/>
      </w:pPr>
      <w:r>
        <w:rPr>
          <w:i/>
        </w:rPr>
        <w:t>Основное назначение</w:t>
      </w:r>
      <w:r>
        <w:rPr/>
        <w:t xml:space="preserve">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нглийский язык как учебный предмет характеризуется: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u w:val="single"/>
        </w:rPr>
      </w:pPr>
      <w:r>
        <w:rPr>
          <w:i/>
        </w:rPr>
        <w:t>межпредметностью</w:t>
      </w:r>
      <w:r>
        <w:rPr/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u w:val="single"/>
        </w:rPr>
      </w:pPr>
      <w:r>
        <w:rPr>
          <w:i/>
        </w:rPr>
        <w:t>многоуровневостью</w:t>
      </w:r>
      <w:r>
        <w:rPr/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u w:val="single"/>
        </w:rPr>
      </w:pPr>
      <w:r>
        <w:rPr>
          <w:i/>
        </w:rPr>
        <w:t>многофункциональностью</w:t>
      </w:r>
      <w:r>
        <w:rPr/>
        <w:t xml:space="preserve">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ind w:firstLine="709"/>
        <w:jc w:val="both"/>
        <w:rPr/>
      </w:pPr>
      <w:r>
        <w:rPr/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ind w:firstLine="709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ind w:firstLine="708"/>
        <w:jc w:val="both"/>
        <w:rPr/>
      </w:pPr>
      <w:r>
        <w:rPr/>
        <w:t xml:space="preserve">В рабочей программе по английскому языку выделяются </w:t>
      </w:r>
      <w:r>
        <w:rPr>
          <w:b/>
        </w:rPr>
        <w:t>три содержательные линии:</w:t>
      </w:r>
      <w:r>
        <w:rPr/>
        <w:t xml:space="preserve"> коммуникативные умения; языковые знания и навыки оперирования ими; социокультурные знания и умения. Основной линией следует считать </w:t>
      </w:r>
      <w:r>
        <w:rPr>
          <w:b/>
          <w:i/>
        </w:rPr>
        <w:t>коммуникативные умения</w:t>
      </w:r>
      <w:r>
        <w:rPr/>
        <w:t xml:space="preserve">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</w:t>
      </w:r>
      <w:r>
        <w:rPr>
          <w:b/>
          <w:i/>
        </w:rPr>
        <w:t>языковыми средствами, а также навыками оперирования ими</w:t>
      </w:r>
      <w:r>
        <w:rPr/>
        <w:t xml:space="preserve"> в процессе говорения, аудирования, чтения и письма. Формирование коммуникативной компетенции неразрывно связано и с </w:t>
      </w:r>
      <w:r>
        <w:rPr>
          <w:b/>
          <w:i/>
        </w:rPr>
        <w:t>социокультурными знаниями</w:t>
      </w:r>
      <w:r>
        <w:rPr/>
        <w:t>. Все три указанные основные содержательные линии взаимосвязаны, и отсутствие одной из них нарушает единство учебного предмета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</w:rPr>
        <w:t>Цели и задачи обучения в начальной школ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процессе изучения английского языка реализуются следующие </w:t>
      </w: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формирование</w:t>
      </w:r>
      <w:r>
        <w:rPr/>
        <w:t xml:space="preserve"> умений общаться на английском языке с учё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развитие</w:t>
      </w:r>
      <w:r>
        <w:rPr/>
        <w:t xml:space="preserve"> личности, речевых способностей, внимания, мышления, памяти и воображения школьника; мотивации к дальнейшему овладению английским языком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обеспечение</w:t>
      </w:r>
      <w:r>
        <w:rPr/>
        <w:t xml:space="preserve"> коммуникативно-психологической адаптации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освоение</w:t>
      </w:r>
      <w:r>
        <w:rPr/>
        <w:t xml:space="preserve"> элементарных лингвистических представлений, доступных младшим школьникам и необходимых для овладения устной и письменной речью на английском языке: формирование некоторых универсальных лингвистических понятий (звук, буква, слово, предложение, части речи, интонация и т. п.), наблюдаемых в родном и английском язык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приобщение</w:t>
      </w:r>
      <w:r>
        <w:rPr/>
        <w:t xml:space="preserve">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формирование</w:t>
      </w:r>
      <w:r>
        <w:rPr/>
        <w:t xml:space="preserve"> речевых, интеллектуальных и познавательных способностей школьников, а также их общеучебных умений;</w:t>
      </w:r>
    </w:p>
    <w:p>
      <w:pPr>
        <w:pStyle w:val="Normal"/>
        <w:numPr>
          <w:ilvl w:val="0"/>
          <w:numId w:val="18"/>
        </w:numPr>
        <w:spacing w:before="0" w:after="280"/>
        <w:ind w:left="357" w:hanging="357"/>
        <w:jc w:val="both"/>
        <w:rPr/>
      </w:pPr>
      <w:r>
        <w:rPr>
          <w:i/>
        </w:rPr>
        <w:t>создание</w:t>
      </w:r>
      <w:r>
        <w:rPr/>
        <w:t xml:space="preserve">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нглийским языком на следующей ступени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сходя из сформулированных целей, определяются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ть благоприятный психологический климат для преодоления речевого барьера и использовать иностранный язык как средство общ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формировать представление об иностранном языке как средстве общения, позволяющем добиваться взаимопонимания с людьми, говорящими, пишущими на английском языке, узнавать новое через звучащие и письменные текс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вать личностные качества школьника, его воображение, внимание, память в ходе усвоения нового материала, в процессе его участия в играх, ситуативных диалога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формировать навыки общения, которые помогут младшему школьнику добиться взаимопонимания с людьми, говорящими (или пишущими) на иностранном язык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ширить лингвистический кругозор; направить на освоение элементарных лингвистических представлений, которые доступны для младших школьников и необходимы для овладения устной и письменной речи на элементарном уровн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вать познавательные способности, развивать умения работы с различными компонентами УМК (рабочей тетрадью, учебником и т.д.); умения работы в групп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вать эмоциональную сферу детей в процессе обучающих игр, инсценировок на иностранном язык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вать уважительное отношение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общить младших школьников к новому социальному опыту за счёт проигрывания на английском языке различных ролей в игровых ситуациях, типичных для бытового, семейного, учебного общения.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b/>
        </w:rPr>
        <w:t>2 класс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ная</w:t>
      </w:r>
      <w:r>
        <w:rPr>
          <w:i/>
        </w:rPr>
        <w:t xml:space="preserve"> </w:t>
      </w:r>
      <w:r>
        <w:rPr>
          <w:b/>
          <w:i/>
        </w:rPr>
        <w:t>цель</w:t>
      </w:r>
      <w:r>
        <w:rPr/>
        <w:t xml:space="preserve"> обучения английскому языку во 2-м классе заключается </w:t>
      </w:r>
      <w:r>
        <w:rPr>
          <w:i/>
        </w:rPr>
        <w:t>в развитии способности учащихся к межкультурному общению</w:t>
      </w:r>
      <w:r>
        <w:rPr/>
        <w:t xml:space="preserve">. Достичь этой цели можно, только решив следующие </w:t>
      </w:r>
      <w:r>
        <w:rPr>
          <w:b/>
          <w:i/>
        </w:rPr>
        <w:t>задачи</w:t>
      </w:r>
      <w:r>
        <w:rPr>
          <w:b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ть у школьников положительное отношение к выполняемой деятельности и интерес к новому языку, культуре народов, говорящих на этом язык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ть способности понимать и порождать иноязычные высказывания в соответствии с конкретной ситуации общения, речевой задачей и коммуникативными намерения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уществлять свое речевое и неречевое поведение в соответствии с правилами общения и национально-культурными особенностями страны изучаемого язы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итать такие качества личности, как терпимость и уважение друг к другу, ответственность и умение взаимодействовать для решения общей задач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вать у учащихся психические функции (память, внимание, воображение), познавательные способности и эмоциональную сферу.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b/>
        </w:rPr>
        <w:t>3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i/>
          <w:i/>
        </w:rPr>
      </w:pPr>
      <w:r>
        <w:rPr>
          <w:b/>
          <w:i/>
        </w:rPr>
        <w:t>Основную</w:t>
      </w:r>
      <w:r>
        <w:rPr>
          <w:i/>
        </w:rPr>
        <w:t xml:space="preserve"> </w:t>
      </w:r>
      <w:r>
        <w:rPr>
          <w:b/>
          <w:i/>
        </w:rPr>
        <w:t>цель</w:t>
      </w:r>
      <w:r>
        <w:rPr/>
        <w:t xml:space="preserve"> обучения английскому языку в 3-м классе составляет </w:t>
      </w:r>
      <w:r>
        <w:rPr>
          <w:i/>
        </w:rPr>
        <w:t>дальнейшее развитие способности детей к общению на иностранном языке</w:t>
      </w:r>
      <w:r>
        <w:rPr/>
        <w:t xml:space="preserve">. Реализация этой цели предполагает формирование у учащихся следующих </w:t>
      </w:r>
      <w:r>
        <w:rPr>
          <w:b/>
          <w:i/>
        </w:rPr>
        <w:t>коммуникативных уме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>понимать (на слух и при чтении) и порождать иноязычные высказывания в соответствии с конкретной ситуацией общения, речевой задачей и коммуникативными намерени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>осуществлять свое речевое и неречевое поведение в соответствии с правилами общения и национально-культурными особенностями страны изучаемого язы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>пользоваться рациональными приемами овладения язы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textAlignment w:val="top"/>
        <w:rPr/>
      </w:pPr>
      <w:r>
        <w:rPr/>
        <w:t xml:space="preserve">Приоритетными воспитательно-развивающими и образовательными </w:t>
      </w:r>
      <w:r>
        <w:rPr>
          <w:b/>
          <w:i/>
        </w:rPr>
        <w:t>целями</w:t>
      </w:r>
      <w:r>
        <w:rPr/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>формирование у детей положительного отношения и интереса к изучаемому языку, культуре народа, говорящего на эт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>воспитание потребности в использовании иностранного языка для решения задач общения, для осуществления конкретных дел, актуальных для детей этого возраста (изготовление поделок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>развитие у учащихся интеллектуальных, познавательных способностей: мышления, внимания, восприятия, памяти,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>расширение общеобразовательного кругозора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/>
        <w:t>У школьников формируются навыки и умения самостоятельного решения простейших коммуникативных задач в устной речи, чтении и пись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709"/>
        <w:jc w:val="both"/>
        <w:textAlignment w:val="top"/>
        <w:rPr/>
      </w:pPr>
      <w:r>
        <w:rPr>
          <w:b/>
        </w:rPr>
        <w:t>4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i/>
          <w:i/>
        </w:rPr>
      </w:pPr>
      <w:r>
        <w:rPr/>
        <w:t xml:space="preserve">К </w:t>
      </w:r>
      <w:r>
        <w:rPr>
          <w:b/>
          <w:i/>
        </w:rPr>
        <w:t>основным целям</w:t>
      </w:r>
      <w:r>
        <w:rPr>
          <w:b/>
        </w:rPr>
        <w:t xml:space="preserve"> </w:t>
      </w:r>
      <w:r>
        <w:rPr/>
        <w:t>изучения английского языка в 4 классе</w:t>
      </w:r>
      <w:r>
        <w:rPr>
          <w:b/>
        </w:rPr>
        <w:t xml:space="preserve"> </w:t>
      </w:r>
      <w:r>
        <w:rPr/>
        <w:t>относятся следующ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создание</w:t>
      </w:r>
      <w:r>
        <w:rPr/>
        <w:t xml:space="preserve"> условий для ранней коммуникативно-психологической адаптации школьников к новому языковому миру, отличному от мира родного языка и культуры, и для преодоления в дальнейшем психологического страха в использовании иностранного языка как средства общения в современном мир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формирование</w:t>
      </w:r>
      <w:r>
        <w:rPr/>
        <w:t xml:space="preserve"> элементарных умений общаться на иностранном языке: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знакомство</w:t>
      </w:r>
      <w:r>
        <w:rPr/>
        <w:t xml:space="preserve"> с миром зарубежных сверстников, с зарубежным детским песенным, стихотворным и сказочным фольклором и доступными образцами художественной литературы, с миром новых иноязычных игр; формирование дружелюбного отношения к представителям других стран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развитие</w:t>
      </w:r>
      <w:r>
        <w:rPr/>
        <w:t xml:space="preserve"> личности ребенка, его речевых способностей, внимания, мышления, памяти и воображения, мотивации к дальнейшему овладению иностранным язык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освоение</w:t>
      </w:r>
      <w:r>
        <w:rPr/>
        <w:t xml:space="preserve"> элементарных лингвистических представлений, доступных младшим школьникам и необходимых для овладения устной и письменной речью на английском языке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</w:rPr>
        <w:t>Методы и формы решения поставленных задач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выборе методов и методик обучения иностранному языку в условиях основной школы нужно обратить особое внимание на использование тех видов деятельности, которые наиболее подходят для детей младшего школьного возраста. Самым эффективным методом остаётся дидактическая и сюжетно-ролевая игра. Эти игры, участниками которых являются, как правило, несколько учеников или весь класс, особенно эффективны для формирования умений разыгрывать различные роли в типичных ситуациях иноязычного общения, отвечать на вопросы, вступать в диалог, рассказывать и т.п.</w:t>
      </w:r>
    </w:p>
    <w:p>
      <w:pPr>
        <w:pStyle w:val="Normal"/>
        <w:ind w:firstLine="709"/>
        <w:jc w:val="both"/>
        <w:rPr/>
      </w:pPr>
      <w:r>
        <w:rPr/>
        <w:t>В начальной школе широко используются современные технологии обучения, позволяющие интенсифицировать учебный процесс и сделать его более увлекательным и эффективным: речевые и познавательные игры, лингвистические задачи, создание благоприятного климата, располагающего к общению (здоровьесберегающие технологии), использование соответствующего иллюстративного, аудио- и видеоматериалов и технических средств (информационно-коммуникативные технологии), а также индивидуальные и групповые проекты (проектная технология).</w:t>
      </w:r>
    </w:p>
    <w:p>
      <w:pPr>
        <w:pStyle w:val="Normal"/>
        <w:ind w:firstLine="709"/>
        <w:jc w:val="both"/>
        <w:rPr/>
      </w:pPr>
      <w:r>
        <w:rPr/>
        <w:t>Разнообразие заданий в учебнике и рабочей тетради, их дифференциации по характеру и по степени трудности, позволяет учителю учитывать различие речевых потребностей и способностей учащихся, регулирует темп и качество овладения материалом, а также индивидуальную посильную учебную нагрузку учащихся. При этом используется разные формы работы (индивидуальные, парные, групповые, коллективные) как способы подготовки к условиям реального общения. Создаются условия для развития индивидуальных способностей учащихся в процессе их коллективного взаимодействия, помогающего создавать на уроке атмосферу взаимопонимания и сотрудничества. Это способствует развитию самостоятельности, умения быть членом команды при решении различного рода учебных и познавательных задач. Одним из действенных способов организации речевого взаимодействия учащихся выступает работа в малых группах сотрудничества.</w:t>
      </w:r>
    </w:p>
    <w:p>
      <w:pPr>
        <w:pStyle w:val="Normal"/>
        <w:ind w:firstLine="709"/>
        <w:jc w:val="both"/>
        <w:rPr/>
      </w:pPr>
      <w:r>
        <w:rPr/>
        <w:t>Актуальность проблемы сохранения здоровья школьников приобретает особую остроту в условиях современной жизни нашего общества, вставшего на путь социально-экономических преобразований. Учебный материал данной программы позволяет реализовать здоровьесберегающие технологии в процессе обучения английскому языку. Цель здоровьесберегающих технологий – обеспечить школьнику возможность сохранения здоровья за период обучения в школе, сформировать у него необходимые для этого знания, научить использовать полученные знания в современной жизни. Чтобы избежать перегрузки учащихся, необходимо строго соблюдать объем всех видов тестов, а контрольные работы проводить строго по календарно – тематическому плану. На каждом уроке должны проводиться физкультминутки, игровые паузы, зрительная гимнастика, и конечно, эмоциональная разгрузка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</w:rPr>
        <w:t>Результаты изучения учебного предмета</w:t>
      </w:r>
      <w:r>
        <w:rPr/>
        <w:t>.</w:t>
      </w:r>
    </w:p>
    <w:p>
      <w:pPr>
        <w:pStyle w:val="Normal"/>
        <w:spacing w:before="0" w:after="280"/>
        <w:ind w:firstLine="709"/>
        <w:jc w:val="both"/>
        <w:rPr/>
      </w:pPr>
      <w:r>
        <w:rPr/>
        <w:t>Представленная программа обеспечивает достижение личностных, метапредметных и предметных результатов.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английского языка в начальной школе являются:</w:t>
      </w:r>
    </w:p>
    <w:p>
      <w:pPr>
        <w:pStyle w:val="Normal"/>
        <w:ind w:firstLine="709"/>
        <w:jc w:val="both"/>
        <w:rPr/>
      </w:pPr>
      <w:r>
        <w:rPr/>
        <w:t>- общее представление о мире как многоязычном и поликультурном сообществе;</w:t>
      </w:r>
    </w:p>
    <w:p>
      <w:pPr>
        <w:pStyle w:val="Normal"/>
        <w:ind w:firstLine="709"/>
        <w:jc w:val="both"/>
        <w:rPr/>
      </w:pPr>
      <w:r>
        <w:rPr/>
        <w:t>- осознание себя гражданином своей страны; осознание языка, в том числе иностранного, как основного средства общения между людьми;</w:t>
      </w:r>
    </w:p>
    <w:p>
      <w:pPr>
        <w:pStyle w:val="Normal"/>
        <w:ind w:firstLine="709"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firstLine="709"/>
        <w:jc w:val="both"/>
        <w:rPr/>
      </w:pPr>
      <w:r>
        <w:rPr/>
        <w:t>- 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</w:t>
      </w:r>
    </w:p>
    <w:p>
      <w:pPr>
        <w:pStyle w:val="Normal"/>
        <w:spacing w:before="0" w:after="280"/>
        <w:ind w:firstLine="709"/>
        <w:jc w:val="both"/>
        <w:rPr/>
      </w:pPr>
      <w:r>
        <w:rPr/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ми</w:t>
      </w:r>
      <w:r>
        <w:rPr/>
        <w:t xml:space="preserve"> </w:t>
      </w:r>
      <w:r>
        <w:rPr>
          <w:b/>
        </w:rPr>
        <w:t>результатами</w:t>
      </w:r>
      <w:r>
        <w:rPr/>
        <w:t xml:space="preserve"> изучения английского языка в начальной школе являются:</w:t>
      </w:r>
    </w:p>
    <w:p>
      <w:pPr>
        <w:pStyle w:val="Normal"/>
        <w:ind w:firstLine="709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09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/>
      </w:pPr>
      <w:r>
        <w:rPr/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9"/>
        <w:jc w:val="both"/>
        <w:rPr/>
      </w:pPr>
      <w:r>
        <w:rPr/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ind w:firstLine="709"/>
        <w:jc w:val="both"/>
        <w:rPr/>
      </w:pPr>
      <w:r>
        <w:rPr/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ind w:firstLine="709"/>
        <w:jc w:val="both"/>
        <w:rPr/>
      </w:pPr>
      <w:r>
        <w:rPr/>
        <w:t>- расширение общего лингвистического кругозора младшего школьника;</w:t>
      </w:r>
    </w:p>
    <w:p>
      <w:pPr>
        <w:pStyle w:val="Normal"/>
        <w:ind w:firstLine="709"/>
        <w:jc w:val="both"/>
        <w:rPr/>
      </w:pPr>
      <w:r>
        <w:rPr/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spacing w:before="0" w:after="280"/>
        <w:ind w:firstLine="709"/>
        <w:jc w:val="both"/>
        <w:rPr/>
      </w:pPr>
      <w:r>
        <w:rPr/>
        <w:t>- овладение умением координированной работы с разными компонентами учебно-методического комплекта (учебником, аудиодиском и т.д.).</w:t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английского языка в начальной школе являются: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В сфере коммуникативной компетенции:</w:t>
      </w:r>
    </w:p>
    <w:p>
      <w:pPr>
        <w:pStyle w:val="Normal"/>
        <w:ind w:firstLine="709"/>
        <w:jc w:val="both"/>
        <w:rPr/>
      </w:pPr>
      <w:r>
        <w:rPr/>
        <w:t>- языковые представления и навыки (фонетические, орфографические, лексические и грамматические);</w:t>
      </w:r>
    </w:p>
    <w:p>
      <w:pPr>
        <w:pStyle w:val="Normal"/>
        <w:ind w:firstLine="709"/>
        <w:jc w:val="both"/>
        <w:rPr/>
      </w:pPr>
      <w:r>
        <w:rPr/>
        <w:t>- 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</w:r>
    </w:p>
    <w:p>
      <w:pPr>
        <w:pStyle w:val="Normal"/>
        <w:ind w:firstLine="709"/>
        <w:jc w:val="both"/>
        <w:rPr/>
      </w:pPr>
      <w:r>
        <w:rPr/>
        <w:t>-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ind w:firstLine="709"/>
        <w:jc w:val="both"/>
        <w:rPr/>
      </w:pPr>
      <w:r>
        <w:rPr/>
        <w:t>- 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ind w:firstLine="709"/>
        <w:jc w:val="both"/>
        <w:rPr/>
      </w:pPr>
      <w:r>
        <w:rPr/>
        <w:t>- 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ind w:firstLine="709"/>
        <w:jc w:val="both"/>
        <w:rPr/>
      </w:pPr>
      <w:r>
        <w:rPr/>
        <w:t xml:space="preserve">- 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В познавательной сфере:</w:t>
      </w:r>
    </w:p>
    <w:p>
      <w:pPr>
        <w:pStyle w:val="Normal"/>
        <w:ind w:firstLine="709"/>
        <w:jc w:val="both"/>
        <w:rPr/>
      </w:pPr>
      <w:r>
        <w:rPr/>
        <w:t>- 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ind w:firstLine="709"/>
        <w:jc w:val="both"/>
        <w:rPr/>
      </w:pPr>
      <w:r>
        <w:rPr/>
        <w:t>- 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ind w:firstLine="709"/>
        <w:jc w:val="both"/>
        <w:rPr/>
      </w:pPr>
      <w:r>
        <w:rPr/>
        <w:t>- 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ind w:firstLine="709"/>
        <w:jc w:val="both"/>
        <w:rPr/>
      </w:pPr>
      <w:r>
        <w:rPr/>
        <w:t xml:space="preserve">- умение использовать учебно-справочный материал в виде словарей, таблиц и схем для выполнения заданий разного типа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В ценностно-ориентационной сфере:</w:t>
      </w:r>
    </w:p>
    <w:p>
      <w:pPr>
        <w:pStyle w:val="Normal"/>
        <w:ind w:firstLine="709"/>
        <w:jc w:val="both"/>
        <w:rPr/>
      </w:pPr>
      <w:r>
        <w:rPr/>
        <w:t>- 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ind w:firstLine="709"/>
        <w:jc w:val="both"/>
        <w:rPr/>
      </w:pPr>
      <w:r>
        <w:rPr/>
        <w:t>- 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ind w:firstLine="709"/>
        <w:jc w:val="both"/>
        <w:rPr/>
      </w:pPr>
      <w:r>
        <w:rPr/>
        <w:t xml:space="preserve">- 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В эстетической сфере:</w:t>
      </w:r>
    </w:p>
    <w:p>
      <w:pPr>
        <w:pStyle w:val="Normal"/>
        <w:ind w:firstLine="709"/>
        <w:jc w:val="both"/>
        <w:rPr/>
      </w:pPr>
      <w:r>
        <w:rPr/>
        <w:t>- 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ind w:firstLine="709"/>
        <w:jc w:val="both"/>
        <w:rPr/>
      </w:pPr>
      <w:r>
        <w:rPr/>
        <w:t xml:space="preserve">- 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 </w:t>
      </w:r>
    </w:p>
    <w:p>
      <w:pPr>
        <w:pStyle w:val="Default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jc w:val="center"/>
        <w:rPr/>
      </w:pPr>
      <w:r>
        <w:rPr>
          <w:b/>
          <w:bCs/>
        </w:rPr>
        <w:t>Основное содержание предмета.</w:t>
      </w:r>
    </w:p>
    <w:p>
      <w:pPr>
        <w:pStyle w:val="Default"/>
        <w:spacing w:before="0" w:after="280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Предметное содержание устной и письменной речи</w:t>
      </w:r>
      <w:r>
        <w:rPr>
          <w:b/>
          <w:bCs/>
        </w:rPr>
        <w:t>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Знакомство. </w:t>
      </w:r>
      <w:r>
        <w:rPr/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bCs/>
        </w:rPr>
        <w:t xml:space="preserve">Я и моя семья. </w:t>
      </w:r>
      <w:r>
        <w:rPr/>
        <w:t>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Мир моих увлечений. </w:t>
      </w:r>
      <w:r>
        <w:rPr/>
        <w:t>Мои любимые занятия. Виды спорта и спортивные игры. Мои любимые сказки. Выходной день (в зоопарке, цирке), каникулы</w:t>
      </w:r>
      <w:r>
        <w:rPr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Я и мои друзья. </w:t>
      </w:r>
      <w:r>
        <w:rPr/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Моя школа. </w:t>
      </w:r>
      <w:r>
        <w:rPr/>
        <w:t>Классная комната, учебные предметы, школьные принадлежности. Учебные занятия на урока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Мир вокруг меня. </w:t>
      </w:r>
      <w:r>
        <w:rPr/>
        <w:t>Мой дом/квартира/комната: названия комнат, их размер, предметы мебели и интерьера. Природа. Любимое время года. Пого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Страна/страны изучаемого языка и родная страна. </w:t>
      </w:r>
      <w:r>
        <w:rPr/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autoSpaceDE w:val="false"/>
        <w:spacing w:before="280" w:after="280"/>
        <w:ind w:firstLine="720"/>
        <w:jc w:val="both"/>
        <w:rPr>
          <w:u w:val="single"/>
        </w:rPr>
      </w:pPr>
      <w:r>
        <w:rPr>
          <w:b/>
          <w:u w:val="single"/>
        </w:rPr>
        <w:t>Коммуникативные умения по видам речев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Говорение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</w:rPr>
        <w:t>Монологическая речь</w:t>
      </w:r>
      <w:r>
        <w:rPr/>
        <w:t xml:space="preserve">. 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Cs/>
        </w:rPr>
        <w:t>описание персонажей прочитанной сказки с опорой на картинку, передавать содержание прочитанного/ услышанного текста с опорой на иллюстрацию, ключевые слова, план; воспроизводить выученные стихи, песни, рифмовки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</w:rPr>
        <w:t>Диалогическая речь</w:t>
      </w:r>
      <w:r>
        <w:rPr/>
        <w:t>. 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уметь задавать вопросы: кто? что? когда? где? куда?; диалог-побуждение к действию-уметь обратиться с просьбой и выразить готовность или отказ ее выполнить, используя побудительные предложения. Соблюдение элементарных норм речевого этикета, принятых в стране изучаемого язы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удирова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личение на слух звуков, звукосочетаний, слов, предложений английского языка, восприятие и понимание речи учителя и собеседников в процессе диалогического общения на уроке, небольших простых сообщений, основного содержания несложных сказок, рассказов (с опорой на иллюстрацию, </w:t>
      </w:r>
      <w:r>
        <w:rPr>
          <w:iCs/>
        </w:rPr>
        <w:t>языковую догадку</w:t>
      </w:r>
      <w:r>
        <w:rPr/>
        <w:t>); различение на слух интонаций и эмоциональной окраски фраз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Чтение.</w:t>
      </w:r>
      <w:r>
        <w:rPr/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iCs/>
        </w:rPr>
        <w:t>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</w:t>
      </w:r>
      <w:r>
        <w:rPr>
          <w:i/>
          <w:iCs/>
        </w:rPr>
        <w:t xml:space="preserve"> </w:t>
      </w:r>
      <w:r>
        <w:rPr/>
        <w:t>Использование двуязычного словаря учебни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исьмо и письменная речь.</w:t>
      </w:r>
      <w:r>
        <w:rPr/>
        <w:t xml:space="preserve"> Владение техникой письма (графика, каллиграфия, орфография); списывание текста; вписывание в текст и выписывание из него слов, словосочетаний; восстановление слова, предложения, текста; заполнение таблицы по образцу; письмо слов, предложений под диктовку учителя; Написание с опорой на образец анкеты, поздравления, </w:t>
      </w:r>
      <w:r>
        <w:rPr>
          <w:iCs/>
        </w:rPr>
        <w:t xml:space="preserve">короткого личного письма.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b/>
          <w:u w:val="single"/>
        </w:rPr>
        <w:t>Языковые знания и навыки (практическое усвоение</w:t>
      </w:r>
      <w:r>
        <w:rPr>
          <w:b/>
        </w:rPr>
        <w:t>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Графика и орфография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се буквы английского алфавита, основные буквосочетания; звукобуквенные соответствия, </w:t>
      </w:r>
      <w:r>
        <w:rPr>
          <w:iCs/>
        </w:rPr>
        <w:t>знаки транскрипции</w:t>
      </w:r>
      <w:r>
        <w:rPr/>
        <w:t>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b/>
        </w:rPr>
        <w:t>Фонетическая сторона речи</w:t>
      </w:r>
      <w:r>
        <w:rPr>
          <w:b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b/>
        </w:rPr>
        <w:t>Лексическая сторона речи</w:t>
      </w:r>
      <w:r>
        <w:rPr>
          <w:b/>
          <w:i/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iCs/>
        </w:rPr>
        <w:t>Начальное представление о способах словообразования: аффиксации (например, существительные с суффиксом -er,-or), словосложении (postcard), конверсии (play – to play)</w:t>
      </w:r>
      <w:r>
        <w:rPr/>
        <w:t xml:space="preserve">. </w:t>
      </w:r>
      <w:r>
        <w:rPr>
          <w:iCs/>
        </w:rPr>
        <w:t>Интернациональные слова (например, doctor, film)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b/>
        </w:rPr>
        <w:t>Грамматическая сторона речи</w:t>
      </w:r>
      <w:r>
        <w:rPr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/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what, who, when, where, why, how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, в том числе с модальными глаголами can, may, must, (I like to play. He can skate well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. </w:t>
      </w:r>
      <w:r>
        <w:rPr>
          <w:iCs/>
        </w:rPr>
        <w:t>Предложения с оборотом there is/there are.</w:t>
      </w:r>
      <w:r>
        <w:rPr>
          <w:i/>
          <w:iCs/>
        </w:rPr>
        <w:t xml:space="preserve"> </w:t>
      </w:r>
      <w:r>
        <w:rPr/>
        <w:t xml:space="preserve">Простые распространенные предложения. Предложения с однородными членами. </w:t>
      </w:r>
      <w:r>
        <w:rPr>
          <w:iCs/>
        </w:rPr>
        <w:t>Сложносочиненные предложения с сочинительными союзами «and» и «but».</w:t>
      </w:r>
    </w:p>
    <w:p>
      <w:pPr>
        <w:pStyle w:val="Normal"/>
        <w:autoSpaceDE w:val="false"/>
        <w:ind w:firstLine="720"/>
        <w:jc w:val="both"/>
        <w:rPr/>
      </w:pPr>
      <w:r>
        <w:rPr/>
        <w:t>Правильные и неправильные глаголы в Present, Future, Past Simple (Indefinite). Неопределенная форма глагола. Глагол-связка to be. Вспомогательный глагол to do. Модальные глаголы can, may, mus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would</w:t>
      </w:r>
      <w:r>
        <w:rPr/>
        <w:t>. Глагольные конструкции I'd like to…</w:t>
      </w:r>
    </w:p>
    <w:p>
      <w:pPr>
        <w:pStyle w:val="Normal"/>
        <w:autoSpaceDE w:val="false"/>
        <w:ind w:firstLine="720"/>
        <w:jc w:val="both"/>
        <w:rPr/>
      </w:pPr>
      <w:r>
        <w:rPr/>
        <w:t>Существительные в единственном и множественном числе (образованные по правилу, а также исключения) c неопределенным, определенным и нулевым артиклем. Притяжательный падеж существительных.</w:t>
      </w:r>
    </w:p>
    <w:p>
      <w:pPr>
        <w:pStyle w:val="Normal"/>
        <w:autoSpaceDE w:val="false"/>
        <w:ind w:firstLine="720"/>
        <w:jc w:val="both"/>
        <w:rPr/>
      </w:pPr>
      <w:r>
        <w:rPr/>
        <w:t>Прилагательные в положительной, сравнительной и превосходной степенях, образованные по правилу, и исключе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оимения: личные (в именительном и объектном падежах), притяжательные, вопросительные, указательные (this/these, that/those), неопределенные (</w:t>
      </w:r>
      <w:r>
        <w:rPr>
          <w:lang w:val="en-US"/>
        </w:rPr>
        <w:t>some</w:t>
      </w:r>
      <w:r>
        <w:rPr/>
        <w:t>/</w:t>
      </w:r>
      <w:r>
        <w:rPr>
          <w:lang w:val="en-US"/>
        </w:rPr>
        <w:t>any</w:t>
      </w:r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r>
        <w:rPr/>
        <w:t>Вопросительн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(what, who, when, where, why, how)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yesterday, tomorrow, never, often, sometimes), </w:t>
      </w:r>
      <w:r>
        <w:rPr/>
        <w:t>наречия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(much, little, very).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енные числительные до 100, порядковые числительные до 30.</w:t>
      </w:r>
    </w:p>
    <w:p>
      <w:pPr>
        <w:pStyle w:val="Normal"/>
        <w:autoSpaceDE w:val="false"/>
        <w:ind w:firstLine="720"/>
        <w:jc w:val="both"/>
        <w:rPr/>
      </w:pP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е</w:t>
      </w:r>
      <w:r>
        <w:rPr>
          <w:lang w:val="en-US"/>
        </w:rPr>
        <w:t xml:space="preserve"> </w:t>
      </w: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, </w:t>
      </w:r>
      <w:r>
        <w:rPr/>
        <w:t>времен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правления</w:t>
      </w:r>
      <w:r>
        <w:rPr>
          <w:lang w:val="en-US"/>
        </w:rPr>
        <w:t xml:space="preserve">: in, on, at, into, to, from, of, next to, under, in the middle of, behind, between, above, in the left (right), after, before, about, for, with. </w:t>
      </w:r>
      <w:r>
        <w:rPr/>
        <w:t xml:space="preserve">Сочинительные союзы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but</w:t>
      </w:r>
      <w:r>
        <w:rPr/>
        <w:t>.</w:t>
      </w:r>
    </w:p>
    <w:p>
      <w:pPr>
        <w:pStyle w:val="Normal"/>
        <w:autoSpaceDE w:val="false"/>
        <w:spacing w:before="280" w:after="280"/>
        <w:ind w:firstLine="720"/>
        <w:jc w:val="both"/>
        <w:rPr>
          <w:u w:val="single"/>
        </w:rPr>
      </w:pPr>
      <w:r>
        <w:rPr>
          <w:b/>
          <w:bCs/>
          <w:u w:val="single"/>
        </w:rPr>
        <w:t>Социокультурная осведомленность.</w:t>
      </w:r>
    </w:p>
    <w:p>
      <w:pPr>
        <w:pStyle w:val="Normal"/>
        <w:autoSpaceDE w:val="false"/>
        <w:ind w:firstLine="720"/>
        <w:jc w:val="both"/>
        <w:rPr/>
      </w:pPr>
      <w:r>
        <w:rPr/>
        <w:t>В процессе обучения английскому языку в начальной школе учащиеся знакомятся: с названиями англоязычных стран, их столицами, флагами, некоторыми достопримечательностями; некоторыми литературными персонажами и сюжетами популярных детских произведений, а также с небольшими произведениям детского фольклора (стихов, песен) на английском языке; элементарными формами речевого и неречевого поведения, принятого в англоговорящих странах.</w:t>
      </w:r>
    </w:p>
    <w:p>
      <w:pPr>
        <w:pStyle w:val="Normal"/>
        <w:autoSpaceDE w:val="false"/>
        <w:spacing w:before="280" w:after="28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пециальные учебные умения.</w:t>
      </w:r>
    </w:p>
    <w:p>
      <w:pPr>
        <w:pStyle w:val="Normal"/>
        <w:autoSpaceDE w:val="false"/>
        <w:ind w:firstLine="720"/>
        <w:jc w:val="both"/>
        <w:rPr/>
      </w:pPr>
      <w:r>
        <w:rPr/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вести словарь (словарную тетрадь)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делать обобщения на основе анализа изученного грамматического материала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опознавать грамматические явления, отсутствующие в родном языке, например, артикли.</w:t>
      </w:r>
    </w:p>
    <w:p>
      <w:pPr>
        <w:pStyle w:val="Normal"/>
        <w:autoSpaceDE w:val="false"/>
        <w:spacing w:before="280" w:after="280"/>
        <w:ind w:firstLine="709"/>
        <w:jc w:val="center"/>
        <w:rPr>
          <w:b/>
          <w:b/>
        </w:rPr>
      </w:pPr>
      <w:r>
        <w:rPr>
          <w:b/>
        </w:rPr>
        <w:t>Инструментарий для оценивания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роль сформированности лексико-грамматических навыков происходит на каждом уроке в ходе ежедневной практики (т.е. с использованием обычных упражнений подготовительного и речевого характера), так и с помощью специальных тестовых заданий, предусмотренных в разделе «Progress Check» в конце каждой четверти. Эти тесты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Контроль, прежде всего, направлен на выявление достижений школьников. Все задания построены на изученном материале, а предлагаемый формат проверочных работ и процедура их выполнения знакомы и понятны учащимся. Проверка коммуникативных умений в аудировании и чтении осуществляется с помощью заданий на выбор ответа. Для проверки лексических и грамматических навыков используются как задания с выбором ответа, так и задания на восстановление пропущенных слов в связном тексте. Чтобы оценить умения учащихся в устной речи, им предлагается высказаться в связи с данной ситуацией общения, которая знакома детям. </w:t>
      </w:r>
      <w:r>
        <w:br w:type="page"/>
      </w:r>
    </w:p>
    <w:p>
      <w:pPr>
        <w:pStyle w:val="Normal"/>
        <w:shd w:fill="FFFFFF" w:val="clear"/>
        <w:autoSpaceDE w:val="false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тическое планирование курса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27"/>
        <w:gridCol w:w="180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тика об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Приветствие. Знакомство с одноклассниками, учителем, актерами  театра. Мое имя, возраст, что умею/не умею дела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Я и моя семья. Члены моей семьи, их имена. Мой питомец (любимое животное), его имя, возраст, характер, что умеет делать. Мой д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.Мои любимые занятия: что я умею, / не умею, (учебные действия, спортивные занятия и игры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Проектная работа «Алфавит»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Выходной день (в цирке, зоопарке, на ферме)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.Мои друзья: внешность, характер, что умеют/не умеют делать. Мои любимые животны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Проектная работа «Смешная закладк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Мои любимые персонажи детских произведений: их внешность, характер, что они умеют дела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Проектная работа «Мой друг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3 клас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Знакомство (имя, возраст, что умеет делать, семья, любимое животно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ем и угощение друзей. Поведение за столом. Любимая еда. Покупка продуктов в магазин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Проектная работа. «Меню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. Мои друзья: внешность, характер, что умеют/не умеют делать. Любим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ивотное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Сказки</w:t>
            </w:r>
            <w:r>
              <w:rPr>
                <w:color w:val="000000"/>
                <w:lang w:val="en-US"/>
              </w:rPr>
              <w:t xml:space="preserve"> ”One Busy Morning”, ”Eight Friends”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Здоровый образ жизни: правильное питание, необходимость занятий физкультур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. Семейные праздники: Рождество, Новый Г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 Проектная работа «Праздничное украшение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Любимое время года. Занятия в разное время г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9. Мои друзья и я. День рождения друга (день, месяц). Подарок и поздравления для друга. Англий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сказка </w:t>
            </w:r>
            <w:r>
              <w:rPr>
                <w:color w:val="000000"/>
                <w:lang w:val="en-US"/>
              </w:rPr>
              <w:t>”The country Mouse and the Town Mouse”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 Письмо зарубежному другу: обращение, прощание, оформление конверта. Сказка о волшебном почтовом ящике: "</w:t>
            </w:r>
            <w:r>
              <w:rPr>
                <w:color w:val="000000"/>
                <w:lang w:val="en-US"/>
              </w:rPr>
              <w:t>Clev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randa</w:t>
            </w:r>
            <w:r>
              <w:rPr>
                <w:color w:val="000000"/>
              </w:rPr>
              <w:t>''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Проектная работа. «Письмо другу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2. Мой день. Распорядок дня.. Англий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казка</w:t>
            </w:r>
            <w:r>
              <w:rPr>
                <w:color w:val="000000"/>
                <w:lang w:val="en-US"/>
              </w:rPr>
              <w:t xml:space="preserve"> ”Ufo and His Friends”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 Мир моих увлечений. Любимые детские произведения моих зарубежных сверстников: сказки, песни, стихи, игр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аматизация сказок, детского фольклора, песе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 Проектная работа «Мой день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4 клас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Любимое время года. Занятия в разное время года. Погода. Сказка о лягушке-путешественнице «</w:t>
            </w:r>
            <w:r>
              <w:rPr>
                <w:color w:val="000000"/>
                <w:lang w:val="en-US"/>
              </w:rPr>
              <w:t>Tw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ck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rog</w:t>
            </w:r>
            <w:r>
              <w:rPr>
                <w:color w:val="000000"/>
              </w:rPr>
              <w:t>». Сказка о временах года «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nkey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avouri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ason</w:t>
            </w:r>
            <w:r>
              <w:rPr>
                <w:color w:val="000000"/>
              </w:rPr>
              <w:t>». Выходной день: пикни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Английский дом. Мой дом. Моя квартира. Моя комната.  Сказка о приключениях английского мальчика «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i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cret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Проектная работа «Моя комнат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Жизнь в городе и селе. Сказка о превращении серого города в цветущий сад «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e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arden</w:t>
            </w:r>
            <w:r>
              <w:rPr>
                <w:color w:val="000000"/>
              </w:rPr>
              <w:t>». Дикие и домашние животные. Как люди и животные помогают друг друг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.Мир моих фантазий: сочиняем истории и сказки. Английск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казки</w:t>
            </w:r>
            <w:r>
              <w:rPr>
                <w:color w:val="000000"/>
                <w:lang w:val="en-US"/>
              </w:rPr>
              <w:t xml:space="preserve">: «The Smart Little Bird», «The Wolf and the sheep». </w:t>
            </w:r>
            <w:r>
              <w:rPr>
                <w:color w:val="000000"/>
              </w:rPr>
              <w:t>История о том, как Санта-Клаус готовится к Рождеству и новому год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>. Проектная работа «Давайте сочиним сказку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7.Выходные в кругу семьи: любимые занятия членов семьи. Мои любимые занятия. Помощь родителям по дому. Английск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казки</w:t>
            </w:r>
            <w:r>
              <w:rPr>
                <w:color w:val="000000"/>
                <w:lang w:val="en-US"/>
              </w:rPr>
              <w:t>: “I Don’t want”, “Why Do Cats Wash after Dinner?”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8. В магазине: одежда и обувь, вежливый разговор с продавцом, что купить для путешествия. Английская сказка «</w:t>
            </w:r>
            <w:r>
              <w:rPr>
                <w:color w:val="000000"/>
                <w:lang w:val="en-US"/>
              </w:rPr>
              <w:t>Bab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lepha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othes</w:t>
            </w:r>
            <w:r>
              <w:rPr>
                <w:color w:val="000000"/>
              </w:rPr>
              <w:t>». Покупка продуктов в разных упаковках. Вежливый разговор за столом. Типичный английский завтра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 xml:space="preserve">Проектная работа </w:t>
            </w:r>
            <w:r>
              <w:rPr>
                <w:b/>
              </w:rPr>
              <w:t>«</w:t>
            </w:r>
            <w:r>
              <w:rPr/>
              <w:t>Моя мод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 Моя школа, моя классная комната. Занятия в школе. Школьные принадлежности.  Школь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едметы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Школь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стории</w:t>
            </w:r>
            <w:r>
              <w:rPr>
                <w:color w:val="000000"/>
                <w:lang w:val="en-US"/>
              </w:rPr>
              <w:t xml:space="preserve"> «Jason and Becky at School», «The Best time for Apples». </w:t>
            </w:r>
            <w:r>
              <w:rPr>
                <w:color w:val="000000"/>
              </w:rPr>
              <w:t>Английская сказка об умении находить общий язык с соседями: «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ese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1. Мир моих увлечений. Любимые детские произведения моих зарубежных сверстников: сказки, песни, стих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аматизация сказок. Детского фольклора и песе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2. Проектная работа «Диплом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спределение содержания обучения устной речи по годам обучения (2-4 классы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к / Содержание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зыковой и речевой материа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ell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!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, английский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комство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и друзья и 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ьные принадлеж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я семь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ороваться и ответить на приветств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рощать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ься и узнать имя партнера, его возрас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>Рассказать о себе, сообщив имя и возрас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>Рассказать о себе от имени «артистов-животны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просить собеседника о том, что он умеет делать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>Рассказать о себе, сообщив о том, что умеешь делат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>Рассказать о друге/ «артисте», сообщив имя, возраст, что умеет делат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>Отдать распоряжение, выразить просьб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зить одобрение тому, что сделали друг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лагодарит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>рассказать о том, что лежит в портфе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>Описать предмет/ животное, называя его цв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казать о своей сем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llo! Hi!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d morning!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od bye!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y name is …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is your name?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am …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w old are you?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bers: 1-10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o are you?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cat, a dog, a fox, a tiger, an elephant, a crocodile, a lion, a monkey, a fish, a parrot, a cockere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an you…? – Yes, I can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, I cannot/ can’t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/ can’t…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s/her name is…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s/her can/can’t…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run, to jump, to skip, to swim, to fly, to sit, to walk, to dance, to sing, to write, to read, to draw, to count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Run, please!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ne! Well-done! OK!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ank you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have got…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pen, a pencil-box, a bag, a book, a workbook, a rubber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d, blue, green, yellow, orange, black, white, brown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mother, a father, a sister, a brother, a grandmother, a grandfath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elco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u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atre</w:t>
            </w:r>
            <w:r>
              <w:rPr>
                <w:b/>
              </w:rPr>
              <w:t xml:space="preserve">!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 пожаловать в наш театр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местные занятия и увлечен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</w:rPr>
              <w:t>расспрашивать собеседника о том, что/ кто у него е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</w:rPr>
              <w:t>Пригласить собеседника принять участие в совместной деятельности и отреагировать на приглашени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</w:rPr>
              <w:t>рассказать о себе, сообщив в какие спортивные игры умеешь играть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ть у собеседника, в какие спортивные игры он умеет играть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</w:rPr>
              <w:t>посоветовать собеседнику, чем он может заняться во время канику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</w:rPr>
              <w:t>поздравить членов своей семьи/ друзей с Новым го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ve you got…? – Yes, I have. /No, I haven’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a rabbit, a hen, a cockerel, a pig, a frog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He/she has got a …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 /She hasn’t got…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t’s…! – OK. Let’s…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t’s…together!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to play football, to play hockey, to play basketball, to play tennis, to play table tennis, to play badminton, to play chess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Happy New Year!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a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pea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>! / Давайте читать и говорить по-английск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 друзья и 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просить собеседника, где он живё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просить собеседника о его друге/семь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 о своём друг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ere do you live?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live…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the house, on the farm, in the forest, in the zoo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 lives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He/She is…/ He/She isn’t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 he/|she…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Yes, he/she is.No, he/she isn’t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lim, big, fat, merry, sad, good, bad, brave, pretty, smart,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, the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iends</w:t>
            </w:r>
            <w:r>
              <w:rPr>
                <w:b/>
              </w:rPr>
              <w:t xml:space="preserve">!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йте моих друзей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и друзья и 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ссказать о домашнем животном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.Познакомиться с новым другом и расспросить его об имени, возрасте, местожительстве, рассказать ему о се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ger, toes, eyes, nose, touch, dance, see, smell, lazy.s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…?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3 </w:t>
            </w: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lcome to Green school!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 пожаловать в лесную школу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и друзья и 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Еда, любимые блю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здороваться и ответить на приветстви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знакомиться с собеседником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ссказать о друг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ссказать о себе, сообщив своё имя, возраст, что умеешь делать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тдать распоряжение, выразить просьбу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тветить на вопросы анкеты/ викторины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ссказать, какими видами спорта любят заниматься одноклассник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е согласиться с мнением собеседник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игласить партнёра принять участие в совместной деятельност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едложить угощение, поблагодарить за угощение/ вежливо отказаться от угощени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сспросить одноклассника о том, что они любят есть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ставить меню на завтрак, обед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зыграть с партнёром беседу между продавцом и покупателем в магази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ead, to write, to go, to count, are, to play, to dance, to visit, to mee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 school. A park, a farm, a farmer, a doctor, a car, a horse, mornin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rt, dark, sh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, when, where, what, wh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gether, a lot of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(some)…?-Yes, please. /No, thank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 yourself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rink, to eat, to bu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 potato, a tomato, nut, a carro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pple, a cabbage, an orang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emon, a banana, corn, an eg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ey, jam, sweets, a cake, porridg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p, tea, coffee, juice, milk, butter, cheese, meat, fish, bread, ham, ice crea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app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e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ssons</w:t>
            </w:r>
            <w:r>
              <w:rPr>
                <w:b/>
              </w:rPr>
              <w:t xml:space="preserve">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астливые уроки в лесной ш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ои</w:t>
            </w:r>
            <w:r>
              <w:rPr>
                <w:lang w:val="en-US"/>
              </w:rPr>
              <w:t xml:space="preserve"> </w:t>
            </w:r>
            <w:r>
              <w:rPr/>
              <w:t>друзь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Любимое домашние живо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 (Новый год, рожд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зыграть с партнёром вежливый разговор, который мог бы состояться за столо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гадать животное, описать его так, чтобы одноклассники догадались, кто это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сспросить одноклассника о привычках и характере его домашнего питомц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ссказать, что надо делать, чтобы быть здоровы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просить разрешения сделать что-то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едложить другу свою помощ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знать у одноклассников, что они делают в разные дни недел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идумать и рассказать рассказ о приключения друга по дороге в шк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здравить членов своей семьи/ друзей с Новым годом, Рождество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Написать письмо Санта- Клау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I have (some)…? - Here you are.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are welcom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eth, tail, eyes, face, nose. </w:t>
            </w:r>
            <w:r>
              <w:rPr/>
              <w:t>е</w:t>
            </w:r>
            <w:r>
              <w:rPr>
                <w:lang w:val="en-US"/>
              </w:rPr>
              <w:t>ars, ne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ch, ma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, wash one’s hands and face, clean one’s teeth, get 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I…?(come in, go home, go out, hel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play with a friend, to pla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th toys, to walk in the park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 do homework,  to play tennis,(football, hockey), to walk with a dog; Monday, Tuesday, Wednesday, Thursday, Friday, Saturday, Sun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ry Christma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appy New Yea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ta Claus, Christmas present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ould like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aking about a new fri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Поговорим о новом друг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и друзья.</w:t>
            </w:r>
          </w:p>
          <w:p>
            <w:pPr>
              <w:pStyle w:val="Normal"/>
              <w:rPr/>
            </w:pPr>
            <w:r>
              <w:rPr/>
              <w:t>Праздники (день рож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а изучаемого языка (общие све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казать о герое сказки (описать его внешность, охарактеризовать его, сказать, что он умеет делать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дить с одноклассником, что можно делать в разное время го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казать о любимом времени го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сать картинку и назвать любимое время го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знать у одноклассников об их заветных желания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здравить друга/ одноклассника с днем рожд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казать о том, как можно отметить день рождения питомц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дить с партнером, какой подарок на день рождения можно подарить общему знакомом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писать поздравительную открытку друг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ыграть с партнером беседу между сотрудником почты и покупателем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знать у собеседника, откуда он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ветить на письмо друга по переписке, рассказав ему о себе и своей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iry tale, poem, riv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isten to music, to play computer games, to watch TV, to draw funny pictures; be afraid of; at ho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t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anuary, February, March, April, May, June, July, August, September, October, November, Dece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onth, year, holidays; yellow, brigh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irst, the second, the third,…thirty-fir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 birthday to you!-It’s great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k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irthday party; a birthday ca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etter, a scooter, puzzle, player, a doll, roller skates, Lego. Teddy b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et letter, to send a letter, to post a let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stcard, paper, a stamp, an envelope, a letterbox, a post office, a postman, a poster, an 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are you from? – I am from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untry, town, city, street; Great Britain the USA, Russia, London, Oxford, New York, Boston, Mosc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mas day, May Day, St Valentine’s Day, New Year’s Da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lling stories and writing letters to your friend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ем истории и пишем письма друзь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и друзья и 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исать жителя далекой планет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ветить на вопросы от имени инопланетянин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нести в память компьютера описание героя сказки или мультфильм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казать, что ты обычно делаешь в разное время дн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равнить свой режим дня и режим дня одноклассника. Сказать, чем они отличаютс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интересоваться мнением одноклассников о прочитанной сказ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, tooth, shoulder, knee, arm, foot, ha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…=I have go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vely, blond, rou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, 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time to, to go to bed, to put, to have breakfast, to  have lunch, to play the pian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, look like, look at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4 </w:t>
            </w: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 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aking about seasons and the weather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ворим о временах года и пог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юбимое время года. По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ссказать о том, чем можно заниматься в разное время год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сспросить одноклассников о том, чем они любят заниматься в разные времена год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 слух воспринимать информацию из текста и выражать свое понимание в требуемой форм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ссказать о погоде в разные времена год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делать прогноз погоды для предстоящей зим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знать у одноклассника его планы на завтра/ на выходны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гласить одноклассников на пикник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Читать текст с полным понимани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ive, to toboggan, to make a snowman, to play snowballs, to fly a kite, to have a picnic, to play hide-and-see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 kite, a picnic, a snowball, hide-and-seek, a holiday (holida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the weather like today \ in wint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n, snow, y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n, windy, cloudy, snowy, hot, cold, warm, rain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Enjoying your home /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м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  <w:r>
              <w:rPr>
                <w:lang w:val="en-US"/>
              </w:rPr>
              <w:t xml:space="preserve"> (</w:t>
            </w:r>
            <w:r>
              <w:rPr/>
              <w:t>квартир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писать свою квартиру (комнату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спросить одноклассника о его квартире (комнате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 слух воспринимать информацию из текста и выражать свое понимание в требуемой форме (показать комнату Саймона; найти комнату, в которой остановился Джим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равнить свою комнату и комнату одноклассник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мочь мисс Чэттер обустроить гостиную: нарисовать, подписать предметы мебели и описать комнату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Читать текст с полным пониманием (рассказать о том, что Саймон любит делать на ферме и кто стал его новым д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(are)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no… (are no…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re…? – Yes, there is./N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n’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there any…? – Yes, there are.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there aren’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all, a kitchen, a pantry, a living room, a bedroom, a bathroom, a toilet, a window, a wall, a door, a floor, a flat, an armchair, a bed, a carpet, a chair, a desk, a fireplace, a lamp, a picture, a shelf, a sofa, a table, a wardrobe, to go shopping, to share, large, ow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bove, behind, between, in the (right/left corner, in the middle, next to, on, un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tim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 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ing happy in the country and in the city / </w:t>
            </w:r>
          </w:p>
          <w:p>
            <w:pPr>
              <w:pStyle w:val="Normal"/>
              <w:rPr/>
            </w:pPr>
            <w:r>
              <w:rPr>
                <w:b/>
              </w:rPr>
              <w:t>Быть счастливым в городе и на се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я страна/</w:t>
            </w:r>
          </w:p>
          <w:p>
            <w:pPr>
              <w:pStyle w:val="Normal"/>
              <w:rPr/>
            </w:pPr>
            <w:r>
              <w:rPr/>
              <w:t xml:space="preserve">Мой город (мое село). </w:t>
            </w:r>
          </w:p>
          <w:p>
            <w:pPr>
              <w:pStyle w:val="Normal"/>
              <w:rPr/>
            </w:pPr>
            <w:r>
              <w:rPr/>
              <w:t>Страна изучаемого языка (общие сведения).</w:t>
            </w:r>
          </w:p>
          <w:p>
            <w:pPr>
              <w:pStyle w:val="Normal"/>
              <w:rPr/>
            </w:pPr>
            <w:r>
              <w:rPr/>
              <w:t>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ссказать о России (о своем городе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ссказать о Великобритан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сспросить одноклассника о том, что находиться недалеко от его дом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держать диалог о погод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 слух воспринимать информацию из текста и выражать свое понимание в требуемой форме ( рассказать об участнице международного музыкального фестиваля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судить с одноклассниками, как можно сделать родной город лучш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сспросить одноклассника о его питомц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ссказать, что животные делают для людей и что люди делают для животны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итать текст с полным пониманием (сказать. Кто из героев сильнее; перечислить тех, кто стал счастливым в город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 field, a road, a garden, a hill, a bridge, an apple tree, a river, country (in the country), a capital, a city, people, a th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Brit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come, to carry, to take of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f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amel, a cow, sheep, a horse, a dolphin, an eagle a wha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esert, a mountain, an ocean, a river, a se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ell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ories</w:t>
            </w:r>
            <w:r>
              <w:rPr>
                <w:b/>
              </w:rPr>
              <w:t xml:space="preserve">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сказки и расск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ские сказки и расск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ссказать о том, что делал (а) прошлым летом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идумать и рассказать смешную небылицу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ссказать, что делал Санта-Клаус вчера (с опорой на картинки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Восстановить текст, вставляя глаголы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итать текст с полным пониманием (рассказать о новости, придумать хороший конец ис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 – was, were, catch-caught, come-came, cut-cut, do-did, draw-drew, drink-drank, fall-fell, fly-flew, give-gave, go-went, have-had, let-let, make-made, meet-met, put-put, run-ran, say-said, see-saw, take-took, think-thought, write-wrot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aving a good time with your family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оя семья. </w:t>
            </w:r>
          </w:p>
          <w:p>
            <w:pPr>
              <w:pStyle w:val="Normal"/>
              <w:rPr/>
            </w:pPr>
            <w:r>
              <w:rPr/>
              <w:t>Выходной ден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а слух воспринимать информацию из текста и выражать свое понимание в требуемой форме (рассказать, что Мэг и ее семья любят делать по воскресеньям; рассказать о семье Алекса; рассказать, что делал Алекс в разные дни недели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осстановить текст, используя картинку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ссказать, что ты любишь делать по воскресеньям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сспросить одноклассника, чем он занимался в прошедшие выходные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ссказать, как распределены домашние обязанности между членами семь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едложить помощь/ согласиться на предложение ( вести диалог побудительного характера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просить о помощи / согласиться выполнить просьбу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знать у одноклассника о его домашних обязанностях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зыграть с партнером разговор по телефону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зыграть с партнером беседу за столом (предложить угощение, поблагодарить за угощение /вежливо отказаться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Читать текст с полным пониманием (рассказать, что Джейсон и его семья делали в воскресенье; сказать, что ответила Джилл на предложение мамы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brother, a daughter, a family, a grandmother(grandma), a grandfather(grandpa), a granddaughter, a grandson, a sister, a son, a dish, a phon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ho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g-brought, buy-bought, get-got, heat-heard, lay-la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answer phone calls, to cook, to do, homework, to lay the table, to make t5he bed, to play puzzles, to repair the bike, to take photos (of), to take a pet for a walk, to do the washing up, to be pol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I help you to…? - Thank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help me to…? - Y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a minut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hopping for everything /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агаз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дежд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одеж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ыграть с партнером беседу между продавцом и покупателем в магазин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 слух воспринимать информацию из текста и выражать свое понимание в требуемой форме (назвать цвета одежды героев; сказать, что купила мама-слониха вчера в магазине; 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итать текст с полным пониманием (рассказать, что купил папа слонику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ссказать, что обычно едят в английских семьях на 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ag, a blouse, a boot (boots), clothes, a coat, a dress, a jacket, jeans, a mitten (mittens), a raincoat, a scarf,  a shoe (shoes),  a suit, a sweater, a trainer(trainers), trousers, a T-shirt, an umbrella, a pound, a glass, a bott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on, to su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, a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re any…? Yes, there is some.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there isn’t an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uch is it / are the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I help you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 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chool in fun / </w:t>
            </w:r>
          </w:p>
          <w:p>
            <w:pPr>
              <w:pStyle w:val="Normal"/>
              <w:rPr/>
            </w:pPr>
            <w:r>
              <w:rPr>
                <w:b/>
              </w:rPr>
              <w:t>Школа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э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дорово</w:t>
            </w:r>
            <w:r>
              <w:rPr>
                <w:b/>
                <w:lang w:val="en-US"/>
              </w:rPr>
              <w:t>!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я школа и моя классная комната.</w:t>
            </w:r>
          </w:p>
          <w:p>
            <w:pPr>
              <w:pStyle w:val="Normal"/>
              <w:rPr/>
            </w:pPr>
            <w:r>
              <w:rPr/>
              <w:t>Занятия на уроках и перем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слух воспринимать информацию из текста и выражать свое понимание в требуемой форме (продолжить рассказ; найти друзей на рисунке; назвать учебный предмет, который любит Мэг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авнить свою классную комнату с изображенной на рисунк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казать, что учащиеся должны / не должны делать на урок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знать у одноклассников, что они любят/ не любят делать на урок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казать, что обычно делает класс на уроках английского язы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просить одноклассника одолжить карандаш (ручку, линейку, ластик и т.д.), которые ты забыл дом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казать, какой предмет тебе нравится и почем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итать текст с общим пониманием (выразить свое мнение о пониманием (выразить свое мнение о прочитанной истории; в чем главная идея сказк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ветить на вопросы анке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олнить анкету для поездки в летнюю языковую школ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исать письмо Тайни о своей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reak,  a board, CD, a classmate, a classroom, a desk, a dictionary, a goldfish, a mark, paints, a pencil sharpener, a ruler, a video, coloured pencil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s, PE, Reading, Russian,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earn by heart, to translate from…into…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et along with, to get a good/bad mark,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/these, that/those,  dur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eas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. </w:t>
      </w:r>
    </w:p>
    <w:p>
      <w:pPr>
        <w:pStyle w:val="Normal"/>
        <w:ind w:right="-568" w:hanging="0"/>
        <w:jc w:val="center"/>
        <w:rPr/>
      </w:pPr>
      <w:r>
        <w:rPr/>
        <w:t>Содержание тем учебного курса во 2 классе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8"/>
        <w:gridCol w:w="1417"/>
        <w:gridCol w:w="3737"/>
        <w:gridCol w:w="1260"/>
        <w:gridCol w:w="144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звание темы /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изучаемые вопросы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и формы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знаниям и умениям обучающихся</w:t>
            </w:r>
          </w:p>
        </w:tc>
      </w:tr>
      <w:tr>
        <w:trPr>
          <w:trHeight w:val="1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английский!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уквы А-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 xml:space="preserve">, звуки; счёт 1-10, основные глаголы движения; построение предложений по схемам; название животных; глагол-связка </w:t>
            </w:r>
            <w:r>
              <w:rPr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color w:val="000000"/>
                <w:sz w:val="20"/>
                <w:szCs w:val="20"/>
              </w:rPr>
              <w:t>; школьные принадлежности; названия цветов; моя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здороваться и ответить на приветствие; попрощаться; представиться и узнать имя собеседника; рассказать о себе, сообщив имя и возраст; рассказать о себе от имени «артистов-животных»;  расспросить собеседника о том, что он умеет делать; рассказать о себе, сообщив о том, что умеешь делать; рассказать о друге , артисте, сообщив имя, возраст, что он умеет делать; отдать распоряжение, выразить просьбу; выразить одобрение тому, что сделали другие;  поблагодарить;  рассказать о том, что лежит в портфеле; описать предмет, животное, называя его цвет; рассказать о своей семье.</w:t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бро пожаловать в наш теа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гол </w:t>
            </w:r>
            <w:r>
              <w:rPr>
                <w:color w:val="000000"/>
                <w:sz w:val="20"/>
                <w:szCs w:val="20"/>
                <w:lang w:val="en-US"/>
              </w:rPr>
              <w:t>have</w:t>
            </w:r>
            <w:r>
              <w:rPr>
                <w:color w:val="000000"/>
                <w:sz w:val="20"/>
                <w:szCs w:val="20"/>
              </w:rPr>
              <w:t xml:space="preserve">; словосочетания с глаголом </w:t>
            </w:r>
            <w:r>
              <w:rPr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lay</w:t>
            </w:r>
            <w:r>
              <w:rPr>
                <w:color w:val="000000"/>
                <w:sz w:val="20"/>
                <w:szCs w:val="20"/>
              </w:rPr>
              <w:t xml:space="preserve">; виды спорта; буквы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, зв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19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работа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The ABC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спрашивать собеседника о том, что у него есть; пригласить собеседника принять участие в совместной деятельности и отреагировать на приглашение;</w:t>
            </w:r>
          </w:p>
          <w:p>
            <w:pPr>
              <w:pStyle w:val="Normal"/>
              <w:autoSpaceDE w:val="false"/>
              <w:ind w:right="1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сказать о себе, сообщив в какие спортивные игры умеешь играть; узнать у собеседника, в какие спортивные игры он умеет играть; посоветовать собеседнику, чем он может заняться во время каникул; поздравить членов своей семьи, друзей с Новым год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авайте читать и говорить по-английски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гласных букв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в закрытом слоге; притяжательный падеж существительных; согласные буквосочетания </w:t>
            </w:r>
            <w:r>
              <w:rPr>
                <w:color w:val="000000"/>
                <w:sz w:val="20"/>
                <w:szCs w:val="20"/>
                <w:lang w:val="en-US"/>
              </w:rPr>
              <w:t>ck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</w:rPr>
              <w:t>,; определённый и неопределённый артикли; личные и притяжательные местоимения, описываем внешность человека; где можно жи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33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рольная работа 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«Смешная закладка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просить собеседника, где он живёт; расспросить собеседника о его друге, семье; рассказать о своём друге, понимать на слух текст, построенный на знакомом материале с опорой на иллюстрацию; употреблять глаголы в 3л.ед.ч. в Present Simple, употреблять существительные в притяжательном падеже, соотносить графический образ слова с его звуковым образом на основе знания правил чтения, читать вслух и про себя слова и короткие тексты.</w:t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йте моих друз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ем и рассказываем о домашнем животном и новом друге, тренировка навыков чтения в закрытом и открытом слоге, чтение слов не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ки 54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«Мой друг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казать о домашнем животном; познакомиться с новым другом и расспросить его об имени, возрасте, местожительстве, рассказать ему о себе, систематизировать правила чтения гласных в открытом и закрытом слоге.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>
          <w:b/>
          <w:u w:val="single"/>
        </w:rPr>
        <w:t>Содержание тем учебного курса в 3 классе</w:t>
      </w:r>
    </w:p>
    <w:p>
      <w:pPr>
        <w:pStyle w:val="Normal"/>
        <w:ind w:right="-56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3780"/>
        <w:gridCol w:w="1260"/>
        <w:gridCol w:w="180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темы</w:t>
            </w:r>
          </w:p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/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изучаемые вопросы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и формы контро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знаниям и умениям обучающихся</w:t>
            </w:r>
          </w:p>
        </w:tc>
      </w:tr>
      <w:tr>
        <w:trPr>
          <w:trHeight w:val="1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пожаловать в лесную шк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лаголы </w:t>
            </w:r>
            <w:r>
              <w:rPr>
                <w:color w:val="000000"/>
                <w:sz w:val="20"/>
                <w:szCs w:val="20"/>
                <w:lang w:val="en-US"/>
              </w:rPr>
              <w:t>ha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</w:t>
            </w:r>
            <w:r>
              <w:rPr>
                <w:color w:val="000000"/>
                <w:sz w:val="20"/>
                <w:szCs w:val="20"/>
              </w:rPr>
              <w:t xml:space="preserve"> в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; притяжательные местоимения, числительные 1-10; повелительные предложения; построение общих вопросов с глаголом </w:t>
            </w:r>
            <w:r>
              <w:rPr>
                <w:color w:val="000000"/>
                <w:sz w:val="20"/>
                <w:szCs w:val="20"/>
                <w:lang w:val="en-US"/>
              </w:rPr>
              <w:t>do</w:t>
            </w:r>
            <w:r>
              <w:rPr>
                <w:color w:val="000000"/>
                <w:sz w:val="20"/>
                <w:szCs w:val="20"/>
              </w:rPr>
              <w:t xml:space="preserve"> – does; краткие ответы на общие вопросы; словосочетания существительное + прилаг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1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«Меню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дороваться и ответить на приветствие; познакомиться с собеседником; рассказать о друге; рассказать о себе, сообщив своё имя, возраст, что умеешь делать; отдать распоряжение, выразить просьбу; ответить на вопросы анкеты/ викторины; рассказать, какими видами спорта любят заниматься одноклассники; уметь составлять меню на завтрак, обед; разыграть с партнёром беседу между продавцом и покупателем </w:t>
            </w:r>
          </w:p>
        </w:tc>
      </w:tr>
      <w:tr>
        <w:trPr>
          <w:trHeight w:val="1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ые уроки в лесной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троение общих вопросов в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>; числительные 11-20, десятки; краткие ответы на общ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19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«Праздничное украшение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ыгрывать с партнёром вежливый разговор; описывать животное; рассказывать, что надо делать, чтобы быть здоровым; узнавать у одноклассников, что они умеют делать; поздравлять членов своей семьи с новым годом, Рождеством; уметь писать Санта-Клаус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 новом дру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роение предложений по схемам; порядковые числительные; даты; притяжательный падеж существительных; построение общих и специальных вопросов в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33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«Письмо другу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сказывать о герое сказки; обсуждать с одноклассниками, что можно делать в разные времена года; рассказывать о любимом времени года; описывать картинку и называть любимое время года; поздравлять одноклассника с днём рождения; рассказать, как можно отметить день рождения питомца; уметь писать поздравительную открытку; отвечать на письмо друга по переписке, рассказав ему о себе и своей семье.</w:t>
            </w:r>
          </w:p>
        </w:tc>
      </w:tr>
      <w:tr>
        <w:trPr>
          <w:trHeight w:val="2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м истории и пишем письма друзь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сто наречия usually в предложении; глагол </w:t>
            </w:r>
            <w:r>
              <w:rPr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ave</w:t>
            </w:r>
            <w:r>
              <w:rPr>
                <w:color w:val="000000"/>
                <w:sz w:val="20"/>
                <w:szCs w:val="20"/>
              </w:rPr>
              <w:t xml:space="preserve"> в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; множественное число существительных – исключения; словосочетания прилагательное + существительное; числительное + прилагательное + существительное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53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4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«Мой день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сывать жителя далёкой планеты; отвечать на вопросы от имени инопланетянина; расспрашивать одноклассника о сказочном герое; знать, как занести в память компьютера описание героя сказки или мультфильма; рассказать, что ты обычно делаешь в разное время года; дать рекомендации по соблюдению распорядка дня всем, кто хочет быть здоровым; разыграть с партнёром беседу «В бюро находок»; поинтересоваться мнением одноклассников о прочитанной сказке.</w:t>
            </w:r>
          </w:p>
        </w:tc>
      </w:tr>
    </w:tbl>
    <w:p>
      <w:pPr>
        <w:pStyle w:val="Normal"/>
        <w:ind w:right="-568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 в 4 классе</w:t>
      </w:r>
    </w:p>
    <w:p>
      <w:pPr>
        <w:pStyle w:val="Normal"/>
        <w:ind w:right="-56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245"/>
        <w:gridCol w:w="3615"/>
        <w:gridCol w:w="1440"/>
        <w:gridCol w:w="1620"/>
        <w:gridCol w:w="54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темы</w:t>
            </w:r>
          </w:p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/ раз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изучаемые вопросы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и формы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знаниям и умениям обучающихся</w:t>
            </w:r>
          </w:p>
        </w:tc>
      </w:tr>
      <w:tr>
        <w:trPr>
          <w:trHeight w:val="18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говорим о временах года и погод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бимые спортивные занятия; род занятий в разные времена года; погода в разных странах; любимое время года; прогноз погоды на предстоящую зиму; что можно делать на пикник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, чем можно заниматься в разные времена год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у одноклассников, чем они любят заниматься в разные времена года; на слух воспринимать информацию из текста, и выражать свое понимание в требуемой форме (рассказать, что Тайни и его друзья любят делать зимой и летом); рассказать о погоде в разные времена год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прогноз погоды для предстоящей зимы; узнать у одноклассника его планы на завтра / на выходные; пригласить одноклассников на пикник; читать текст с полным пониманием (назвать героя, которого дети увидели в небе; назвать любимое время года ослика; сообщить об отношении Джил к зим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м – квартира; игра «Прятки»; сравниваем сою комнату с комнатой Тайни; описываем свою комнату. предложения с оборотом </w:t>
            </w:r>
            <w:r>
              <w:rPr>
                <w:color w:val="000000"/>
                <w:sz w:val="20"/>
                <w:szCs w:val="20"/>
                <w:lang w:val="en-US"/>
              </w:rPr>
              <w:t>the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the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работа «Моя комната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свою квартиру (комнату); расспросить одноклассника о его квартире (комнате); на слух воспринимать информацию из текста, и выражать свое понимание в требуемой форме (показать комнату Саймона и найти комнату, в которой остановился Джим); сравнить свою комнату и комнату одноклассника; помочь мисс Чэттер обустроить гостиную: нарисовать, подписать предметы мебели и описать комнату; читать текст с полным пониманием (рассказать о том, что Саймон любит делать на ферме и кто стал его новым друг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ыть счастливым в городе и на се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ножественное число существительных – исключения;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nse</w:t>
            </w:r>
            <w:r>
              <w:rPr>
                <w:color w:val="000000"/>
                <w:sz w:val="20"/>
                <w:szCs w:val="20"/>
              </w:rPr>
              <w:t>; степени сравнения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сказать о России (о своем городе, селе); рассказать о Великобритании; расспросить одноклассника о том, что находится недалеко от его дома; поддержать диалог о погоде;  на слух воспринимать информацию из текста и выражать свое понимание в требуемой форме (рассказать об участнице международного музыкального фестиваля, назвать питомца, о котором мечтает Дима); обсудить с одноклассниками, как можно сделать родной город (село) лучше; расспросить одноклассника о его питомце; рассказать, что животные делают для людей и что люди делают для животных; читать текст с полным пониманием (сказать, кто из героев сильнее и кто стал счастливым в городе)</w:t>
            </w:r>
          </w:p>
        </w:tc>
      </w:tr>
      <w:tr>
        <w:trPr>
          <w:trHeight w:val="6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е сказки и рассказ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второй формы глаголов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z w:val="20"/>
                <w:szCs w:val="20"/>
              </w:rPr>
              <w:t xml:space="preserve">; спутники прошедшего времени; вопросительные предложения в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nit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работа «Давайте сочиним сказку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том, что делал(а) прошлым летом; придумать и рассказать смешную небылицу; рассказать с опорой на картинки, что делал Санта-Клаус вчера; восстановить текст, вставляя глаголы в Past Simple; читать текст с полным пониманием (рассказать, какие хорошие новости знает кот; придумать хороший конец истори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я семь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1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imple Past- Simple Present Tense </w:t>
            </w:r>
            <w:r>
              <w:rPr>
                <w:color w:val="000000"/>
                <w:sz w:val="20"/>
                <w:szCs w:val="20"/>
              </w:rPr>
              <w:t>повтор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ind w:right="1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атк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ица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прави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ави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гол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нареч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lways, often, sometimes; </w:t>
            </w:r>
            <w:r>
              <w:rPr>
                <w:color w:val="000000"/>
                <w:sz w:val="20"/>
                <w:szCs w:val="20"/>
              </w:rPr>
              <w:t>лич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тяжа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оим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предлог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n, under, in, behind, next to, between, abov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nit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 слух воспринимать информацию из текста, и выражать свое понимание в требуемой форме (рассказать, что Мэг и ее семья любят делать по воскресеньям, рассказать о семье Алекса и что делал Алекс в разные дни недели); восстановить текст, используя картинку; рассказать, что ты любишь делать по воскресеньям; расспросить одноклассника, чем он занимался в прошедшие выходные; рассказать, как распределены домашние обязанности между членами семь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помощь / согласиться на предложение (вести диалог побудительного характера); попросить о помощи / согласиться выполнить просьбу; узнать у одноклассника о его домашних обязанностях; разыграть с партнером разговор по телефону; разыграть с партнером беседу за столом (предложить угощение, поблагодарить за угощение / вежливо отказаться); читать текст с полным пониманием (рассказать, что Джейсон и его семья делали в воскресенье, сказать, что ответила Джил на предложение мам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одежды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ществительные – предметы одежды; словосочетания + прилагательные; общие и специальные вопросы в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nse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som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an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color w:val="000000"/>
                <w:sz w:val="20"/>
                <w:szCs w:val="20"/>
              </w:rPr>
              <w:t xml:space="preserve"> в утвердительных, отрицательных и вопросительных предло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Unit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«Моя мод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ать с партнером беседу между продавцом и покупателем в магазине; на слух воспринимать информацию из текста, и выражать свое понимание в требуемой форме (назвать цвета одежды героев; сказать, что купила мама-слониха вчера в магазине; сообщить, что любят делать сестры-близняшки); читать текст с полным пониманием (рассказать, что купил папа слоненку); рассказать, что обычно едят в английских семьях на завтра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- это здоров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торение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nse</w:t>
            </w:r>
            <w:r>
              <w:rPr>
                <w:color w:val="000000"/>
                <w:sz w:val="20"/>
                <w:szCs w:val="20"/>
              </w:rPr>
              <w:t>, модальных глаголов; указательные местоим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работа «Диплом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воспринимать информацию из текста, и выражать свое понимание в требуемой форме (продолжить рассказ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друзей на рисунке; назвать учебный предмет, который любит Мэг); сравнить свою классную комнату с изображенной на рисунке; рассказать, что учащиеся должны / не должны делать на уроке; узнать у одноклассников, что они любят / не любят делать на уроках; рассказать, что обычно делают учащиеся на уроках английск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просить одноклассника одолжить карандаш (ручку, линейку, ластик и т. д.), которые ты забыл дома; рассказать, какой предмет тебе нравится и почему; читать текст с общим пониманием (выразить свое мнение о прочитанной истории, в чем главная идея сказки); ответить на вопросы анкеты; заполнить анкету для поездки в летнюю языковую школу; написать письмо Тайни о своей школ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widowControl w:val="false"/>
        <w:tabs>
          <w:tab w:val="left" w:pos="567" w:leader="none"/>
          <w:tab w:val="left" w:pos="8222" w:leader="none"/>
        </w:tabs>
        <w:spacing w:before="280" w:after="280"/>
        <w:ind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а начальной школы.</w:t>
      </w:r>
    </w:p>
    <w:p>
      <w:pPr>
        <w:pStyle w:val="211"/>
        <w:widowControl w:val="false"/>
        <w:ind w:right="0" w:firstLine="709"/>
        <w:jc w:val="both"/>
        <w:rPr/>
      </w:pPr>
      <w:r>
        <w:rPr>
          <w:sz w:val="24"/>
          <w:szCs w:val="24"/>
        </w:rPr>
        <w:t>Главным результатом освоения основной образовате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 образования по английскому языку является достижение целей личностного, социального и познавательного развития обучающихся.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учения английскому языку в начальной школе ученик должен: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211"/>
        <w:widowControl w:val="false"/>
        <w:numPr>
          <w:ilvl w:val="0"/>
          <w:numId w:val="10"/>
        </w:numPr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фавит, буквы, основные буквосочетания, звуки английского языка;</w:t>
      </w:r>
    </w:p>
    <w:p>
      <w:pPr>
        <w:pStyle w:val="211"/>
        <w:widowControl w:val="false"/>
        <w:numPr>
          <w:ilvl w:val="0"/>
          <w:numId w:val="10"/>
        </w:numPr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чтения и орфографии английского языка;</w:t>
      </w:r>
    </w:p>
    <w:p>
      <w:pPr>
        <w:pStyle w:val="211"/>
        <w:widowControl w:val="false"/>
        <w:numPr>
          <w:ilvl w:val="0"/>
          <w:numId w:val="10"/>
        </w:numPr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нтонации основных типов предложений;</w:t>
      </w:r>
    </w:p>
    <w:p>
      <w:pPr>
        <w:pStyle w:val="211"/>
        <w:widowControl w:val="false"/>
        <w:numPr>
          <w:ilvl w:val="0"/>
          <w:numId w:val="10"/>
        </w:numPr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страны, родины английского языка, ее столицы;</w:t>
      </w:r>
    </w:p>
    <w:p>
      <w:pPr>
        <w:pStyle w:val="211"/>
        <w:widowControl w:val="false"/>
        <w:numPr>
          <w:ilvl w:val="0"/>
          <w:numId w:val="10"/>
        </w:numPr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фмованные произведения детского фольклора наизусть (доступные по содержанию и форме);</w:t>
      </w:r>
    </w:p>
    <w:p>
      <w:pPr>
        <w:pStyle w:val="211"/>
        <w:widowControl w:val="false"/>
        <w:numPr>
          <w:ilvl w:val="0"/>
          <w:numId w:val="10"/>
        </w:numPr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на наиболее известных персонажей английских детских литературных произведений;</w:t>
      </w:r>
    </w:p>
    <w:p>
      <w:pPr>
        <w:pStyle w:val="211"/>
        <w:widowControl w:val="false"/>
        <w:ind w:left="709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11"/>
        <w:widowControl w:val="false"/>
        <w:ind w:left="709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области аудирования:</w:t>
      </w:r>
    </w:p>
    <w:p>
      <w:pPr>
        <w:pStyle w:val="211"/>
        <w:widowControl w:val="false"/>
        <w:numPr>
          <w:ilvl w:val="0"/>
          <w:numId w:val="23"/>
        </w:numPr>
        <w:ind w:left="1429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нимать на слух речь учителя, одноклассников,</w:t>
      </w:r>
    </w:p>
    <w:p>
      <w:pPr>
        <w:pStyle w:val="211"/>
        <w:widowControl w:val="false"/>
        <w:numPr>
          <w:ilvl w:val="0"/>
          <w:numId w:val="23"/>
        </w:numPr>
        <w:ind w:left="1429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нимать основное содержание облегченных текстов с опорой на зрительную наглядность;</w:t>
      </w:r>
    </w:p>
    <w:p>
      <w:pPr>
        <w:pStyle w:val="211"/>
        <w:widowControl w:val="false"/>
        <w:numPr>
          <w:ilvl w:val="0"/>
          <w:numId w:val="23"/>
        </w:numPr>
        <w:ind w:left="1429" w:right="0" w:hanging="360"/>
        <w:jc w:val="both"/>
        <w:rPr/>
      </w:pPr>
      <w:r>
        <w:rPr>
          <w:sz w:val="24"/>
          <w:szCs w:val="24"/>
        </w:rPr>
        <w:t>использовать контекстуальную или языковую догадку;</w:t>
      </w:r>
    </w:p>
    <w:p>
      <w:pPr>
        <w:pStyle w:val="211"/>
        <w:widowControl w:val="false"/>
        <w:numPr>
          <w:ilvl w:val="0"/>
          <w:numId w:val="23"/>
        </w:numPr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обращать внимания на незнакомые слова, не мешающие понимать основное содержание текста;</w:t>
      </w:r>
    </w:p>
    <w:p>
      <w:pPr>
        <w:pStyle w:val="211"/>
        <w:widowControl w:val="false"/>
        <w:ind w:left="709" w:right="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области говорения</w:t>
      </w:r>
      <w:r>
        <w:rPr>
          <w:sz w:val="24"/>
          <w:szCs w:val="24"/>
          <w:u w:val="single"/>
        </w:rPr>
        <w:t>:</w:t>
      </w:r>
    </w:p>
    <w:p>
      <w:pPr>
        <w:pStyle w:val="211"/>
        <w:widowControl w:val="false"/>
        <w:numPr>
          <w:ilvl w:val="0"/>
          <w:numId w:val="23"/>
        </w:numPr>
        <w:ind w:left="1429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частвовать в элементарном этикетном диалоге (знакомство, поздравление, приветствие, благодарность);</w:t>
      </w:r>
    </w:p>
    <w:p>
      <w:pPr>
        <w:pStyle w:val="211"/>
        <w:widowControl w:val="false"/>
        <w:numPr>
          <w:ilvl w:val="0"/>
          <w:numId w:val="23"/>
        </w:numPr>
        <w:ind w:left="1429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211"/>
        <w:widowControl w:val="false"/>
        <w:numPr>
          <w:ilvl w:val="0"/>
          <w:numId w:val="23"/>
        </w:numPr>
        <w:ind w:left="1429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ратко рассказывать о себе, своей семье, друге;</w:t>
      </w:r>
    </w:p>
    <w:p>
      <w:pPr>
        <w:pStyle w:val="211"/>
        <w:widowControl w:val="false"/>
        <w:numPr>
          <w:ilvl w:val="0"/>
          <w:numId w:val="23"/>
        </w:numPr>
        <w:ind w:left="1429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ставлять небольшие описания предмета, картинки (о природе, о школе) по образцу;</w:t>
      </w:r>
    </w:p>
    <w:p>
      <w:pPr>
        <w:pStyle w:val="211"/>
        <w:widowControl w:val="false"/>
        <w:numPr>
          <w:ilvl w:val="0"/>
          <w:numId w:val="23"/>
        </w:numPr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211"/>
        <w:widowControl w:val="false"/>
        <w:numPr>
          <w:ilvl w:val="0"/>
          <w:numId w:val="23"/>
        </w:numPr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жать отношение к прочитанному/услышанному;</w:t>
      </w:r>
    </w:p>
    <w:p>
      <w:pPr>
        <w:pStyle w:val="211"/>
        <w:widowControl w:val="false"/>
        <w:ind w:left="709" w:right="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области чтения:</w:t>
      </w:r>
    </w:p>
    <w:p>
      <w:pPr>
        <w:pStyle w:val="211"/>
        <w:widowControl w:val="false"/>
        <w:numPr>
          <w:ilvl w:val="0"/>
          <w:numId w:val="14"/>
        </w:numPr>
        <w:ind w:left="1429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widowControl w:val="false"/>
        <w:numPr>
          <w:ilvl w:val="0"/>
          <w:numId w:val="14"/>
        </w:numPr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тать про себя, понимать основное содержание небольших текстов, доступных по содержанию и языковому материалу, пользуясь в случае необходимости двуязычным словарем;</w:t>
      </w:r>
    </w:p>
    <w:p>
      <w:pPr>
        <w:pStyle w:val="211"/>
        <w:widowControl w:val="false"/>
        <w:numPr>
          <w:ilvl w:val="0"/>
          <w:numId w:val="14"/>
        </w:numPr>
        <w:ind w:left="1429" w:right="0" w:hanging="360"/>
        <w:jc w:val="both"/>
        <w:rPr/>
      </w:pPr>
      <w:r>
        <w:rPr>
          <w:sz w:val="24"/>
          <w:szCs w:val="24"/>
        </w:rPr>
        <w:t>определять значения незнакомых слов по знакомым словообразовательным элементам (приставки, суффиксы) и по известным составляющим элементам сложных слов, аналогии с родным языком, конверсии, контексту, иллюстративной наглядности;</w:t>
      </w:r>
    </w:p>
    <w:p>
      <w:pPr>
        <w:pStyle w:val="211"/>
        <w:widowControl w:val="false"/>
        <w:numPr>
          <w:ilvl w:val="0"/>
          <w:numId w:val="14"/>
        </w:numPr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тать и п</w:t>
      </w:r>
      <w:r>
        <w:rPr>
          <w:bCs/>
          <w:sz w:val="24"/>
          <w:szCs w:val="24"/>
        </w:rPr>
        <w:t>онимать содержание текста на уровне смысла и</w:t>
      </w:r>
      <w:r>
        <w:rPr>
          <w:sz w:val="24"/>
          <w:szCs w:val="24"/>
        </w:rPr>
        <w:t xml:space="preserve"> соотносить события в тексте с личным опытом;</w:t>
      </w:r>
    </w:p>
    <w:p>
      <w:pPr>
        <w:pStyle w:val="211"/>
        <w:widowControl w:val="false"/>
        <w:ind w:left="709" w:right="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области письма и письменной речи:</w:t>
      </w:r>
    </w:p>
    <w:p>
      <w:pPr>
        <w:pStyle w:val="211"/>
        <w:widowControl w:val="false"/>
        <w:numPr>
          <w:ilvl w:val="0"/>
          <w:numId w:val="6"/>
        </w:numPr>
        <w:ind w:left="1429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писывать текст на английском языке, вставляя в него пропущенные слова в соответствии с контекстом;</w:t>
      </w:r>
    </w:p>
    <w:p>
      <w:pPr>
        <w:pStyle w:val="211"/>
        <w:widowControl w:val="false"/>
        <w:numPr>
          <w:ilvl w:val="0"/>
          <w:numId w:val="6"/>
        </w:numPr>
        <w:ind w:left="1429" w:right="0" w:hanging="360"/>
        <w:jc w:val="both"/>
        <w:rPr/>
      </w:pPr>
      <w:r>
        <w:rPr>
          <w:sz w:val="24"/>
          <w:szCs w:val="24"/>
        </w:rPr>
        <w:t>выполнять лексико-грамматические упражнения;</w:t>
      </w:r>
    </w:p>
    <w:p>
      <w:pPr>
        <w:pStyle w:val="211"/>
        <w:widowControl w:val="false"/>
        <w:numPr>
          <w:ilvl w:val="0"/>
          <w:numId w:val="6"/>
        </w:numPr>
        <w:ind w:left="1429" w:right="0" w:hanging="360"/>
        <w:jc w:val="both"/>
        <w:rPr/>
      </w:pPr>
      <w:r>
        <w:rPr>
          <w:sz w:val="24"/>
          <w:szCs w:val="24"/>
        </w:rPr>
        <w:t>делать подписи к рисункам;</w:t>
      </w:r>
    </w:p>
    <w:p>
      <w:pPr>
        <w:pStyle w:val="211"/>
        <w:widowControl w:val="false"/>
        <w:numPr>
          <w:ilvl w:val="0"/>
          <w:numId w:val="6"/>
        </w:numPr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чать письменно на вопросы;</w:t>
      </w:r>
    </w:p>
    <w:p>
      <w:pPr>
        <w:pStyle w:val="211"/>
        <w:widowControl w:val="false"/>
        <w:numPr>
          <w:ilvl w:val="0"/>
          <w:numId w:val="6"/>
        </w:numPr>
        <w:ind w:left="1429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исать открытки-поздравления;</w:t>
      </w:r>
    </w:p>
    <w:p>
      <w:pPr>
        <w:pStyle w:val="211"/>
        <w:widowControl w:val="false"/>
        <w:numPr>
          <w:ilvl w:val="0"/>
          <w:numId w:val="6"/>
        </w:numPr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ать личные письма в рамках изучаемой тематики с опорой на образец; правильно оформлять конверт (с опорой на образец).</w:t>
      </w:r>
    </w:p>
    <w:p>
      <w:pPr>
        <w:pStyle w:val="211"/>
        <w:widowControl w:val="false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Перечень учебно-методического обеспечения</w:t>
      </w:r>
    </w:p>
    <w:p>
      <w:pPr>
        <w:pStyle w:val="Normal"/>
        <w:jc w:val="both"/>
        <w:rPr/>
      </w:pPr>
      <w:r>
        <w:rPr/>
        <w:t>1. Биболетова М.З., Трубанева Н.Н. Программа курса английского языка к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учащихся 2-4 классов общеобразовательных учреждений.- Обнинск: Титул, 2012.</w:t>
      </w:r>
    </w:p>
    <w:p>
      <w:pPr>
        <w:pStyle w:val="Normal"/>
        <w:jc w:val="both"/>
        <w:rPr/>
      </w:pPr>
      <w:r>
        <w:rPr/>
        <w:t>2. Примерные программы начального общего образования (в 2 частях). Часть 2. Примерная программа по иностранному языку.– М.: Просвещение,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УМК «Английский с удовольствием» / «.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» для 2, 3, 4-х классов общеобразовательных учреждений (вторая редакция) / М.З. Биболетова, О.А. Денисенко, Н.Н. Трубанева. – Обнинск: Титул, 2012.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239"/>
        <w:gridCol w:w="1036"/>
        <w:gridCol w:w="95"/>
        <w:gridCol w:w="1606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дравствуй, английский»   (18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«Знакомство». Введение в 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вотные. Введение новой лексики. Буква А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ислительные 1-5. Названия животных. Буква В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ислительные 1-10. «Сколько тебе лет?» Буква 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лаголы движения. Построение предложений по схеме. «Я умею, я могу…»  Буква D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разование вопросов «Ты умеешь…? Буквы Ee, 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разование отрицательных предложений «Я не умею…». Буква G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ормирование навыков диалогической устной речи. Буква H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ормирование навыков аудирования, с опорой на картинку. Местоимения он, она. Буква 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поряжения, просьбы, одобрения. Буква J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Школьные принадлежности. Введение новой лексики. Структура «У меня есть…». Буквы Kk, L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 зоопарке. Активизация лексики по теме. Буква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езентация лексических единиц по теме «Цвета». Буквы Nn, O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Формирование навыков диалогической речи. Диалог-расспрос. Буква P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Тема «Семья». Презентация новой лексики. Буква Qq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нтрольная работа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Анализ контрольной работы. Сюжетно-ролевая игра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Резервный ур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Добро пожаловать в наш театр!   (14 часов)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Активизация лексики по теме «Семья». Буква R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 Мой питомец. Устная речь с опорой на картинку и речевые образцы. Вопрос «У тебя есть..?» Буква S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й питомец (описание). Речевой образец «Let’s…». Буква T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зоопарке. Образование множеств числа им существительных. Буква U</w:t>
            </w:r>
            <w:r>
              <w:rPr>
                <w:lang w:val="en-US"/>
              </w:rPr>
              <w:t>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 ферме. Домашние животные. Формирование навыков аудирования. Буква V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ивотные Джона. Структура «Has he got…?»  Краткие ответы. Буква W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емья моего друга. Активизация ранее изученного лексического материала и речевых образцов. Буква X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е игры. Модальный глагол can. Буква Y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иды спорта. Зарядка. «Я умею…/Я не умею…» Буква Z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вторение букв и звуков английского алфавита. Составление рассказа о се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ссказ о моем друге. Английский алфав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вторение букв и звуков английского алфавита. Подготовка к провероч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трольная работа 2. Контроль лексики и алфав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Анализ контрольных работ. Проектная работа. «The ABC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етверт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Давайте читать и говорить по-английски.   (22 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. Где ты живешь? Развитие умений и навыков устной речи. Структура «Я живу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грамматических навыков употребления глаголов в 3 л ед ч простого настоящего времени «Он / Она живет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навыков диалогической речи «Где ты живеш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и друзья: внешность, характер. Формирование навыков аудирования с опорой на иллюстрацию. Обучение чтению буквы Ii в закрытом с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нешность. Развитие умений и навыков устной речи. Структура</w:t>
            </w:r>
            <w:r>
              <w:rPr>
                <w:lang w:val="en-US"/>
              </w:rPr>
              <w:t xml:space="preserve"> «He is…/ He is not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учение чтению буквы Aa в закрытом слоге. Формирование навыков читать про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и друзья. Множественное число существительных. Повторение. Совершенствование навыка чтения a и i в закрытом с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тяжательный падеж. Совершенствование техники чтения про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 парке. Монологическое высказывание. Обучение чтению буквы Ee в закрытом слоге. Буквосочетание e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тение буквосочетания ck. Структура «I think.» в уст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писание людей и животных. Монологическое высказ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ой питомец. Чтение Оо в закрытом слоге. Образование кратких форм отрицательных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На уроке. Чтение th и x. Повторение повелительного наклонения. Употребление артиклей (a, the) в уст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а ферме. Совершенствование навыков аудирования с опорой на иллюстрации. Чтение Uu в закрытом слоге и y на конце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Животные (описание). Личные местоим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На спортивном празднике. Чтение Ee в открытом и закрытом слоге. Буквосочетание e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бобщение и повторение пройденного материала по теме. Подготовка к провероч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онтрольная работа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Анализ контроль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оектная работа «Смешная заклад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Резервны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Резервны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Встречайте моих друзей!   (14 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х животных любят мои друзья. Чтение Ii в открытом и закрытом с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и любимые персонажи детских произведений. Формирование умений вести диалог-расс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й друг Ник и его питомец. Чтение Yy в открытом слоге и на конце слов. Развитие умения читать про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 и мой питомец. Чтение Aa в открытом слоге. Совершенствование техники чтения вслу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Я и мои друзья. Рассказ о себе, используя знакомые речевые образ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ортивные занятия. Активизация лексики по теме. Чтение Оо в открытом с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рмы глагола to be в настоящем времени. Чтение Uu в открытом с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истематизация правил чтения гласных букв. Чтение слов, которые не соответствуют прави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ренировочные упражнения в чтении гласных букв в открытом и закрытом с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нтрольное чт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вторение и обобщение изученного материала. Подготовка к провероч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нтрольная работа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Анализ контрольных работ. Подготовка к проект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ектная работа «Мой дру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b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283"/>
        <w:gridCol w:w="95"/>
        <w:gridCol w:w="1039"/>
        <w:gridCol w:w="1559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Добро пожаловать в Лесную школу!»    18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ологическая и диалогическая речь с использованием речевых единиц по теме «Знакомст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накомство. Анкета нового ученика. Повелительное наклонение. Просьбы, распоряжения. Развитие навыков уст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накомство. Новая учительница. Формирование навыков аудирования. Понимание текста с опорой на карти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Еда. Продукты питания. Введение лексики. Чтение 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тикетный диалог «Не хотите ли Вы…?» Диалогическая ре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 завтраком. Этикетный диалог. Развитие умений и навыков в чтении. Буквосочетание 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зентация новой лексики по теме «Фрукты и овощи». Развитие умений чтения текста про себя с полным пониманием содерж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глашение в гости. Этикетный диалог «За столом». Общий вопрос в Простом настоящем времени (3л.ед.ч). Развитие умений и навыков уст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нкета вкусов. Мои любимые блюда. Буквосочетание wh. Знакомство с употреблением местоимения some перед неисчисляемыми существитель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гощение для гостей. Этикетный диалог «За столом». Совершенствование техники чтения вслух. Буквосочетания er, or, i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еню на завтрак, обед и ужин. Формирование умений и навыков письменной речи (составление рассказа с опорой на образ) Буквосочетание t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Введение новой лексики «Дни недели». Формирование умений и навыков уст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писание своего питомца. Совершенствование навыков монологической речи. Буквосочетание e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икторина «Мой питомец». Развитие умений диалогическ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овторение пройденного материала. Подготовка к провероч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нтрольная работа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Анализ контрольных работ. Проектная работа «Мен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Резерв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Счастливые уроки в Лесной школе!»    14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и тела. Активизация лексики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юбопытный слонёнок. Этикетный диалог «За столом». Об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лог: «За столом». Специальны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доровый образ жизни. Модальный глагол must в повествовательных и вопросительных предл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 пикнике. Употребление неопределенных местоимений: much, many, a lot o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Мой питомец. Чтение: буквосочетания оо. Числительные 11-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ссказ о себе (от имени сказочного героя). Модальный глагол m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ем увлекаются мои друзья. Диалог - расспрос о любимых занятиях по воскресеньям. Числительные от 20 до 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стое настоящее время: построение общих вопросов с do, does и краткие ответы на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ождество в Англии. «Письмо Санта-Клаус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«Праздники». Диалогическая речь. Обучение поисковому чтению.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вторение пройденного материала по теме. Подготовка к провероч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трольная работа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Анализ контрольных работ. Проектная работа «Праздничное украш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Поговорим о новом друге.   (22 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й новый сказочный герой. Письмо другу по переписке. Дни недел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писание. Активизация новой лексики. Грамматически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ремена года. Совершенствование техники чтения вслу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ремена года. Развитие умений диалогическ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яцы. Совершенствование навыков ауд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глашение на день рождения.  Этикетный диалог «За праздничным столом». Порядковые числи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ень рождения. Формирование навыков устной речи. Контроль лексики по теме «Времена го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арок на день рождения. Контроль аудирования. День рождения питом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витие навыков монологической речи по теме «День рождения» с визуальной опор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очта. Обучение письменной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чта. Активизация лексики. Тренировка навыков чтения и уст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дрес. Совершенствование навыка чтения с полным поним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дписываем адрес на конверте. Притяжательный паде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Читаем письма друзей. Рассказываем об авторе письма. Совершенствование навыков устной речи. Употребление притяжательного паде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пециальные вопросы. Формирование грамматических навы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ассказ о себе от имени сказочного героя. Специальные вопросы. Дальнейшая активизация грамматического материала в устной и письмен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аздники. Формирование навыков устной речи по теме «Любимый праздн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Тренировочные лексико-грамматически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онтрольная работа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Анализ контроль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роектная работа «Письмо друг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Резервны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Рассказываем истории и пишем письма друзьям   (14 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и тела. Описание жителя дальней планеты. Present Simple построение специальных и общих воп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исываем человека. Формирование навыков аудирования по теме «Внешность». Активизация лексики по теме «Режим дн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й друг Тайни. Формирование навыков письменной речи. Описание внеш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порядок дня.  Введение лексики по теме «Время и час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й распорядок дня. Дальнейшая активизация лексики по теме «Время и час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то хочет быть здоровым? Режим дня. Совершенствования техники чтения вслух и про себя. Обучение говорению (советы-рекомендац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писываем инопланетянина. Формирование навыков диалогической речи по теме «Внешнос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спорядок дня Тайни. Обучение чтению: установление логической последовательности основных фактов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учение говорению по теме «Распорядок дня» с использованием существительных во мн. ч. (исключе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тение и работа с текстом. «Мой друг». Существительные во множественном числе (исключения). Лексика ур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трольная работа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нализ контрольных работ. Подготовка к проект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оектная работа «Мой д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рок обобщения и закрепления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21"/>
        <w:gridCol w:w="993"/>
        <w:gridCol w:w="239"/>
        <w:gridCol w:w="1178"/>
        <w:gridCol w:w="95"/>
        <w:gridCol w:w="1464"/>
        <w:gridCol w:w="95"/>
      </w:tblGrid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0" w:hanging="3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   17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Поговорим о временах года и о погоде.    (8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Мои любимые спортивные занятия в разное время года. Present Simple. Утвердительные и вопроситель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ё любимое время года. Времена года. Активизация новой лекс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года. Моё любимое время года и почему. Безлич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и планы на будущую неделю (зиму, лето, весну и осень). Future Simple. Утвердитель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гноз погоды предстоящей зимы. «Мои планы на завтра» - Future Simple. Отрицательные и вопроситель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года на завтра. Выходной день: Пикник. Future Simple: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нтроль лексико-грамматических знаний. Лексика всего раз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рок обобщения по теме.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Мой дом.   (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. Английский дом. Активизация новой лексики. Обороты</w:t>
            </w:r>
            <w:r>
              <w:rPr>
                <w:lang w:val="en-US"/>
              </w:rPr>
              <w:t xml:space="preserve"> There is/ There a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то находится в твоей комнате?</w:t>
            </w:r>
          </w:p>
          <w:p>
            <w:pPr>
              <w:pStyle w:val="Normal"/>
              <w:rPr/>
            </w:pPr>
            <w:r>
              <w:rPr/>
              <w:t>Аудирование с опорой на наглядность. «Домик Тайни» - диалог-расспрос. Оборот there is/there are; Повествовательные, вопросительные, и отрицатель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авай поиграем «В прятки». Сказка о приключениях английского мальчика. Техника чтения вслух. Предлоги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оя комната. Формирование навыков аудирования. Описание ком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троль лексико-грамматических знаний. Лексика всего раз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нтрольная работа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Анализ контрольных работ. Подготовка к проекту «Моя комна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Защита проектов «Моя комна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езервны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  <w:r>
              <w:rPr/>
              <w:t>.</w:t>
            </w:r>
            <w:r>
              <w:rPr>
                <w:b/>
              </w:rPr>
              <w:t xml:space="preserve"> 15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Быть счастливым в городе и на селе. (8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я страна. Мой город. Моё село. Множественное число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ликобритания. Участники международного музыкального фестиваля. Практика монологической речи. Present Simple. Формы глагола to be (am, is ar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года в моём городе. «Разговор по телефону». Образование степеней сравнения имё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й любимый день, месяц, время года, погода, вид спорта. Образование степеней сравнения имён прилагательных не по прави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казка «Зелёный сад». Чтение и 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Животные в городе и на селе. Образование степеней сравнения прилагательных – слож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е любимое животное. Развитие навыков монологического высказ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онтроль лексико-грамматических знаний. </w:t>
            </w:r>
          </w:p>
          <w:p>
            <w:pPr>
              <w:pStyle w:val="Normal"/>
              <w:rPr/>
            </w:pPr>
            <w:r>
              <w:rPr/>
              <w:t>Лексика всего раз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Детские сказки и рассказы (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шлогодняя история. «Past Simple». Образование второй формы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чиняем сами истории и сказки. Past Simple Образование второй формы неправильных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оя зимняя фантазия. «На костюмированном балу» - Past Simple. Спутники прошедшего времени. Глагол to b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Английские сказки «Маленькая умная птичка» Техника чтения вслух. Past Simple Вопросительные предложения. Неправильные глагол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ийские сказки «Волк и ягнёнок». Техника чтения вслух. Past Simple. Что делал Санта - Клаус вч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ная работа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ализ контрольных работ. Проектная работа «Давайте сочиним сказку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   20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«В гостях хорошо, а дома лучше» (12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Выходные в кругу семьи: любимые занятия членов семьи. Повелитель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емья Мэг - диалог - расспрос. Past Simple краткие отрицательные 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и любимые занятия в выходные. Соседи Мэг. Чтение и 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и домашние обязанности. Обязанности членов моей семьи. Past Simple Правильные и неправильные глаг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Мои домашние обязанности. Развитие умений диалогическ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и домашние обязанности. Английская сказка: «Я не хочу» - Чтение и 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лефонный разговор. Совершенствование навыков аудирования. Закрепление лексических и грамматических навы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ведение в семье и гостях. «За столом». Личные и притяжательные местоим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альнейшее совершенствование лексических и грамматических навы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ренировочные лексико-грамматические упражнения. Подготовка к те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b/>
              </w:rPr>
              <w:t>.</w:t>
            </w:r>
            <w:r>
              <w:rPr/>
              <w:t xml:space="preserve"> Контроль лексико - грамматических знаний. Лексика всего раз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Резервный у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Магазин одежды (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магазине: одежда и обувь. Активизация новой лекс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то во что одет. Формирование навыков устой речи. Чтение буквосочетание i+gh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ет плохой погоды, есть плохая одежда. </w:t>
            </w:r>
          </w:p>
          <w:p>
            <w:pPr>
              <w:pStyle w:val="Normal"/>
              <w:rPr/>
            </w:pPr>
            <w:r>
              <w:rPr/>
              <w:t>Техника чтения вслух. Общие и специальные вопросы Past Simp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купка продуктов в разных упаковках. Что мы обычно едим на завтрак, обед и ужин. Закрепление лексических и грамматических навы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ипичный английский завтрак. Местоимения some, any, no в утвердительных, отрицательных и вопросительных предл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ная работа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ализ контрольных работ. Подготовка к проект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ектная работа «Моя мод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Школа - это здорово!    1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. Активизация лексики. Модальный глагол mu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в школе. Активизация лексики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Школьные принадлежности. «Что ты любишь делать на уроке английского языка?» - диалог-расс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оя школа. Мой любимый предмет. </w:t>
            </w:r>
          </w:p>
          <w:p>
            <w:pPr>
              <w:pStyle w:val="Normal"/>
              <w:rPr/>
            </w:pPr>
            <w:r>
              <w:rPr/>
              <w:t xml:space="preserve">Практика монологической речи. </w:t>
            </w:r>
          </w:p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я классная комната. Закрепление лексических и грамматических навыков. Указательные местоим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 уроке английского языка.  Развитие устной речи. Практика монологическ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казка «Король и сыр» Чтение и 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и одноклассники. Интервью. Диалог-расс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овторение времён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,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Лексико - грамматически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ренировочные лексико-грамматически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троль лексико-грамматических знаний. Лексика всего раз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крепление и обобщение изученного. Подготовка к итоговой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трольная работа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Анализ контрольных работ. Подготовка к проект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ектная работа «Дипл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рок обобщения и закрепления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20">
    <w:name w:val="Font Style20"/>
    <w:qFormat/>
    <w:rPr>
      <w:rFonts w:ascii="Palatino Linotype" w:hAnsi="Palatino Linotype" w:cs="Palatino Linotype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375" w:leader="none"/>
      </w:tabs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b/>
      <w:bCs/>
      <w:color w:val="00000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ind w:hanging="56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9:00Z</dcterms:created>
  <dc:creator>NEO</dc:creator>
  <dc:description/>
  <cp:keywords/>
  <dc:language>en-US</dc:language>
  <cp:lastModifiedBy>1</cp:lastModifiedBy>
  <cp:lastPrinted>2013-09-03T13:42:00Z</cp:lastPrinted>
  <dcterms:modified xsi:type="dcterms:W3CDTF">2015-10-19T08:03:00Z</dcterms:modified>
  <cp:revision>49</cp:revision>
  <dc:subject/>
  <dc:title>Рассмотрено                             Принято на                          «Утверждаю»</dc:title>
</cp:coreProperties>
</file>