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 вариант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строить фигуру, симметричную данной,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относительно  прямой </w:t>
      </w:r>
      <w:r>
        <w:rPr>
          <w:i/>
          <w:iCs/>
        </w:rPr>
        <w:t>а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6794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36830</wp:posOffset>
                </wp:positionV>
                <wp:extent cx="914400" cy="800735"/>
                <wp:effectExtent l="0" t="66675" r="149860" b="186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723200">
                          <a:off x="0" y="0"/>
                          <a:ext cx="914400" cy="80064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99720 h 453960"/>
                            <a:gd name="textAreaBottom" fmla="*/ 35424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pt;margin-top:2.9pt;width:71.95pt;height:63pt;flip:y;mso-wrap-style:none;v-text-anchor:middle;rotation:31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еди данных фигур подчеркните те,</w:t>
      </w:r>
    </w:p>
    <w:p>
      <w:pPr>
        <w:pStyle w:val="Normal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5052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228600" cy="342900"/>
                <wp:effectExtent l="6985" t="1524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pt;margin-top:27.6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50520</wp:posOffset>
                </wp:positionV>
                <wp:extent cx="457200" cy="342900"/>
                <wp:effectExtent l="6985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arallelogram">
                          <a:avLst>
                            <a:gd name="adj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1pt;margin-top:27.6pt;width:35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50520</wp:posOffset>
                </wp:positionV>
                <wp:extent cx="228600" cy="342900"/>
                <wp:effectExtent l="6350" t="8890" r="698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27.6pt;width:17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50520</wp:posOffset>
                </wp:positionV>
                <wp:extent cx="342900" cy="342900"/>
                <wp:effectExtent l="5715" t="635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53pt;margin-top:27.6pt;width:26.9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 xml:space="preserve">которые имеют оси симметрии 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осей симметрии у равностороннего треугольника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 xml:space="preserve">Укажите их на чертеже </w:t>
      </w:r>
    </w:p>
    <w:p>
      <w:pPr>
        <w:pStyle w:val="Normal"/>
        <w:ind w:left="1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685800" cy="6858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26pt;margin-top:6.9pt;width:53.95pt;height:5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строить фигуру, симметричную данной,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относительно прямой </w:t>
      </w:r>
      <w:r>
        <w:rPr>
          <w:i/>
          <w:iCs/>
        </w:rPr>
        <w:t xml:space="preserve"> в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228600" cy="11430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34.95pt,9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685800" cy="685800"/>
                <wp:effectExtent l="0" t="140970" r="1403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0600">
                          <a:off x="0" y="0"/>
                          <a:ext cx="68580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44.95pt;margin-top:4.2pt;width:53.95pt;height:53.95pt;mso-wrap-style:none;v-text-anchor:middle;rotation:57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реди данных фигур подчеркните те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05435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4.0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05435</wp:posOffset>
                </wp:positionV>
                <wp:extent cx="685800" cy="342900"/>
                <wp:effectExtent l="5080" t="8255" r="209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pt;margin-top:24.05pt;width:53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05435</wp:posOffset>
                </wp:positionV>
                <wp:extent cx="457200" cy="342900"/>
                <wp:effectExtent l="6985" t="5080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4.05pt;width:35.95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05435</wp:posOffset>
                </wp:positionV>
                <wp:extent cx="228600" cy="342900"/>
                <wp:effectExtent l="6350" t="8890" r="698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4.05pt;width:17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05435</wp:posOffset>
                </wp:positionV>
                <wp:extent cx="342900" cy="342900"/>
                <wp:effectExtent l="6350" t="508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4.05pt;width:26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которые не имеют осей симметрии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43535</wp:posOffset>
                </wp:positionV>
                <wp:extent cx="5715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27.05pt;width:44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 Сколько осей симметрии имеет квадрат</w:t>
      </w:r>
      <w:r>
        <w:rPr>
          <w:rFonts w:eastAsia="Symbol" w:cs="Symbol" w:ascii="Symbol" w:hAnsi="Symbol"/>
        </w:rPr>
        <w:t></w:t>
      </w:r>
      <w:r>
        <w:rPr/>
        <w:t xml:space="preserve"> Обозначьте их на черте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27:00Z</dcterms:created>
  <dc:creator>Оля</dc:creator>
  <dc:description/>
  <dc:language>en-US</dc:language>
  <cp:lastModifiedBy>Оля</cp:lastModifiedBy>
  <dcterms:modified xsi:type="dcterms:W3CDTF">2007-11-09T16:16:00Z</dcterms:modified>
  <cp:revision>4</cp:revision>
  <dc:subject/>
  <dc:title/>
</cp:coreProperties>
</file>