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ого занятия  по лыжным гонкам для групп НП-1 года обучения 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Одновременный двушажный коньковый ход,  полуконьковый одновременный ход»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кр. Советский д. 6а центральный стадион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13.09.2014 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интерес к занятиям по лыжным гон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детей к регулярным занятиям физической культурой и спортом в кружках и секц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координационные способности и физические качества;</w:t>
      </w:r>
    </w:p>
    <w:p>
      <w:pPr>
        <w:pStyle w:val="Normal"/>
        <w:widowControl w:val="false"/>
        <w:spacing w:lineRule="auto" w:line="240" w:beforeAutospacing="1" w:afterAutospacing="1"/>
        <w:ind w:left="5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, групповой.</w:t>
      </w:r>
    </w:p>
    <w:p>
      <w:pPr>
        <w:pStyle w:val="Normal"/>
        <w:widowControl w:val="false"/>
        <w:spacing w:lineRule="auto" w:line="240" w:beforeAutospacing="1" w:afterAutospacing="1"/>
        <w:ind w:left="5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eastAsia="Times New Roman" w:cs="Times New Roman" w:ascii="Times New Roman" w:hAnsi="Times New Roman"/>
          <w:sz w:val="24"/>
          <w:szCs w:val="24"/>
        </w:rPr>
        <w:t>лыжи роллеры, палки лыжные, шлемы, защита, секундомер.</w:t>
      </w:r>
    </w:p>
    <w:p>
      <w:pPr>
        <w:pStyle w:val="Normal"/>
        <w:widowControl w:val="false"/>
        <w:spacing w:lineRule="auto" w:line="240" w:beforeAutospacing="1" w:afterAutospacing="1"/>
        <w:ind w:left="5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90 минут.</w:t>
      </w:r>
    </w:p>
    <w:p>
      <w:pPr>
        <w:pStyle w:val="Normal"/>
        <w:widowControl w:val="false"/>
        <w:spacing w:lineRule="auto" w:line="240" w:beforeAutospacing="1" w:afterAutospacing="1"/>
        <w:ind w:left="5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пект составил: </w:t>
      </w:r>
      <w:r>
        <w:rPr>
          <w:rFonts w:eastAsia="Times New Roman" w:cs="Times New Roman" w:ascii="Times New Roman" w:hAnsi="Times New Roman"/>
          <w:sz w:val="24"/>
          <w:szCs w:val="24"/>
        </w:rPr>
        <w:t>тренер-преподаватель Ширшов Д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рочное формирование транзитивных базовых технических элементов и приемов, являющихся базисом при дальнейшем расширении технического арсенала, обучение основных, технических действий передвижения на ролле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коньковым хода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техники безопасности передвижения на ролле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 и привычки к самостоятельным занятиям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ценностных ориентаций на здоровый образ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моральных, волевых и эстетических качеств.</w:t>
      </w:r>
    </w:p>
    <w:p>
      <w:pPr>
        <w:pStyle w:val="Normal"/>
        <w:spacing w:lineRule="auto" w:line="240" w:before="0" w:after="0"/>
        <w:ind w:right="-8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8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здоровительные:</w:t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ормирование у детей правильной оса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рмирование знаний о личной гигиене, влияние физических        </w:t>
      </w:r>
    </w:p>
    <w:p>
      <w:pPr>
        <w:pStyle w:val="Normal"/>
        <w:spacing w:lineRule="auto" w:line="240" w:before="0" w:after="0"/>
        <w:ind w:left="709" w:right="-8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пражнений на организм и сохранения здоровья.</w:t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оровьесбережения,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апное формирование умственных действий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фференцированного подхода в обучении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ки сотрудничества, проблемного обучения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hanging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 – коммуникационны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деятельност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– владение информаци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ая – владение техникой   упраж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ая – осознание личностного значения познавательного предмета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ind w:left="720" w:hanging="4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образующая деятельнос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, которая выражается в познавательной активности,  проявляющей в интересах, стремлении и потребностя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преодолению трудностей связанных с силой вол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4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учебная деятельность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ороннее развитие ребенка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современных технологий обучения,  предусматривает формирование у учащихся общеучебных умений и навык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4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организующаяся деятельность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знаниями ОРУ, которые являются содержанием утренней гимнастики, динамических пауз во время приготовления урок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льзоваться иллюстрациями, таблицами, в которых описаны те или иные упражн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 двигательными качествами, подсчитывать изменения частоты сердечных сокращен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Autospacing="1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спортивные  соревнования. </w:t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3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536"/>
        <w:gridCol w:w="1417"/>
        <w:gridCol w:w="326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держание зан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зиров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ие методические указания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о-подготовительная часть</w:t>
            </w:r>
          </w:p>
        </w:tc>
      </w:tr>
      <w:tr>
        <w:trPr>
          <w:trHeight w:val="452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роение,  расчет груп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в журнале посещаемости учебно-тренировочных зан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ение задач заня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мин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.Бе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г в медленном  темпе по стадиону 400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г с высоким подниманием бедра 10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г с захлестыванием голени 10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г с подниманием прямых ног 10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епенный переход на ходьбу, восстановление дых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тды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2. Разминка на 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лоны голов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перед наза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овые вращения голов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руги влево, впра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е для рук и плечевого поя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руговые вращения, кисти в зам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лево, впра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 локтевых сустав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перед, наза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ращения  прямых рук в плечевых сустав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перед, наза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е для туловищ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.п.  ноги на ширине плеч, руки на поя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ы туловищ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перед, наза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стороны вправо, в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овые движения туловища попеременно; - вправо, в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вороты туловища, руки вытянуты в сторо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лево, впра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е для ног и тазобедренных сустав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.п.-ноги врозь, руки на пояс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овые вращения тазобедренным суставом вправо, вл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.п.- ноги вместе, колени ладонями в обхвате: круговые вращения вправо, вле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.п.-основная стойка: махи ногами вверх к вытянутым ладоням попеременно, правой, лев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.п.- руки на поясе, ноги на ширине плеч: глубокий выпад левой (правой) ногой впе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.п.- руки в стороны,- за головой, - на колене впереди стоящей ноги: пружинящие приседа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гибк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тягивание поперечным, продольным шпагат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тягивание сидя, стопы вместе, колени разводить в противоположные стор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. Подготовка к основной ч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евание налокотников и наколенников, шлемов, лыж роллеро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мин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роение в шеренгу, выполнение команд «Ровняйся!» «Смирн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тить внимание на оса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медленном тем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о команде.   Следить за дистанцией  между занимающими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ить за правильным дыха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е торопяс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е торопяс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с полной 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ые ноги, не сгибать в колен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яться как можно ни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ить за сохранением равнове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ить за правильным выполнением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с полной амплиту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ни не сгибать, поднимать ногу как можно вы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рную ногу не сгибать в кол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ить за правильным выполнением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шать ровно. Плавно выполнять упражнения на растягивания, ноги в коленях не сгиб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едить за выполнением правильно одетых средств защи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 минут.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ая часть занятия</w:t>
            </w:r>
          </w:p>
        </w:tc>
      </w:tr>
      <w:tr>
        <w:trPr>
          <w:trHeight w:val="43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ение на ролле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коньковый х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временный двушажный коньковый х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плекс О.Ф. П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физическая подготов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гибание разгибание рук, в упоре леж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гибание туловища 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одтягивание на переклад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иседания 25 раз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одъем спины на 30-40 раз  лежа на животе, руки за головой 20 ра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раз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раз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над техникой пере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талкивание многократно одной из ног, другая скользит прямолинейно) применяется чаще при прохождении поворота по пологой дуге (толчок выполняется наружным роллером).  Выполняется со сменой толчковых но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талкиваясь поочередно правой и левой ногой. При первых попытках угол отведения носка роллера  не должен быть вели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ловище параллельно полу, (таз не поднимать и не опуска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ги не отрывать от п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бородком коснуться переклад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ину держать ровно, пятки не отрывать от по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уться как можно вы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85 мин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лючительная час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ение Ч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восстановления  дых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, подведение итогов заняти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мин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ить активных учеников. Задание на дом.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мин.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время занятия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 мину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щее время занятия в основной части учитывается вместе со временем отды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.П. – исходное положение;  Сек. – секунда;  Мин. – минута;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4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4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f0b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f0b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0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C3DF6-A30C-4A5F-826A-5044C7EAE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83</Words>
  <Characters>6176</Characters>
  <CharactersWithSpaces>7245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Светлана</dc:creator>
  <dc:description/>
  <dc:language>en-US</dc:language>
  <cp:lastModifiedBy>user</cp:lastModifiedBy>
  <cp:lastPrinted>2015-10-08T06:25:00Z</cp:lastPrinted>
  <dcterms:modified xsi:type="dcterms:W3CDTF">2015-10-14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