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6"/>
        <w:gridCol w:w="5413"/>
        <w:gridCol w:w="5800"/>
        <w:gridCol w:w="1152"/>
        <w:gridCol w:w="115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лементы содержания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Введение 2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а безопас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такое робототехника. Цели и задачи работы кружка. </w:t>
            </w:r>
          </w:p>
          <w:p>
            <w:pPr>
              <w:pStyle w:val="Normal"/>
              <w:rPr/>
            </w:pPr>
            <w:r>
              <w:rPr/>
              <w:t>Знакомство с деталями  конструкто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такое робототехника. Цели и задачи работы кружка. </w:t>
            </w:r>
          </w:p>
          <w:p>
            <w:pPr>
              <w:pStyle w:val="Normal"/>
              <w:rPr/>
            </w:pPr>
            <w:r>
              <w:rPr/>
              <w:t>Знакомство с деталями  конструкто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онструирование 20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существующее  животное»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ое исслед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ы крепления деталей. </w:t>
            </w:r>
          </w:p>
          <w:p>
            <w:pPr>
              <w:pStyle w:val="Normal"/>
              <w:jc w:val="both"/>
              <w:rPr/>
            </w:pPr>
            <w:r>
              <w:rPr/>
              <w:t>Высокая башня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оединительными элемент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ы крепления деталей. </w:t>
            </w:r>
          </w:p>
          <w:p>
            <w:pPr>
              <w:pStyle w:val="Normal"/>
              <w:rPr/>
            </w:pPr>
            <w:r>
              <w:rPr/>
              <w:t>Механический манипуля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ваталка)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оединительными элемент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передач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. Волчок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чатые шестерни, шкивы - знаком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передача. </w:t>
            </w:r>
          </w:p>
          <w:p>
            <w:pPr>
              <w:pStyle w:val="Normal"/>
              <w:rPr/>
            </w:pPr>
            <w:r>
              <w:rPr/>
              <w:t>Ручной миксер. Редуктор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ручного микс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жки. История колеса. </w:t>
            </w:r>
          </w:p>
          <w:p>
            <w:pPr>
              <w:pStyle w:val="Normal"/>
              <w:rPr/>
            </w:pPr>
            <w:r>
              <w:rPr/>
              <w:t xml:space="preserve">Одномоторная тележка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вращающимися элемент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приводная тележ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олного прив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лежка с автономным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м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автономным управл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с изме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точного отношения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ередаточ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гающий робо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шагающего ро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ятник Капиц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законов к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моторная тележ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тележки на двух мото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ривод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тележки на двух мото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бственной модел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собственной автономной моде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бственной модел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бственной модел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бственной модел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собственной автономной моде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бственной модел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бственной модели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я собственных </w:t>
            </w:r>
          </w:p>
          <w:p>
            <w:pPr>
              <w:pStyle w:val="Normal"/>
              <w:rPr/>
            </w:pPr>
            <w:r>
              <w:rPr/>
              <w:t>моделе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своенного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рограммирование 13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жим «Администратор». </w:t>
            </w:r>
          </w:p>
          <w:p>
            <w:pPr>
              <w:pStyle w:val="Normal"/>
              <w:jc w:val="both"/>
              <w:rPr/>
            </w:pPr>
            <w:r>
              <w:rPr/>
              <w:t>Режим «Программист»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о средой программирования </w:t>
            </w:r>
          </w:p>
          <w:p>
            <w:pPr>
              <w:pStyle w:val="Normal"/>
              <w:rPr/>
            </w:pPr>
            <w:r>
              <w:rPr/>
              <w:t>Robolab2.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ы команд. Команды действия. </w:t>
            </w:r>
          </w:p>
          <w:p>
            <w:pPr>
              <w:pStyle w:val="Normal"/>
              <w:jc w:val="both"/>
              <w:rPr/>
            </w:pPr>
            <w:r>
              <w:rPr/>
              <w:t>Базовые команды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сновными команд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винутое управление моторам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шага двиг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торы </w:t>
            </w:r>
            <w:r>
              <w:rPr>
                <w:lang w:val="en-US"/>
              </w:rPr>
              <w:t>NXT</w:t>
            </w:r>
            <w:r>
              <w:rPr/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ы ожидания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е структуры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е структуры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дификаторы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орциональный регулято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орциональный регулято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орционально-дифференцированный регулятор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ие готов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граммного к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готов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Задачи для роботов 10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гельринг. Танец в круге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основными задачами робототехн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гельринг. Танец в круге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доль  линии. Один датчик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доль линии. Два датчи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доль линии. Два датчи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доль линии. Два датчи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по кабинет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по кабинет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по кабинет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по кабинету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сновными задачами робототех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амостоятельная проектная деятельность в группах 21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конструирование </w:t>
            </w:r>
          </w:p>
          <w:p>
            <w:pPr>
              <w:pStyle w:val="Normal"/>
              <w:rPr/>
            </w:pPr>
            <w:r>
              <w:rPr/>
              <w:t>собственной модели. Программирование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й автономной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Итоги. 2ч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готового робота по группа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возможностей робо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готового робота по группа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возможностей робо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123</dc:creator>
  <dc:description/>
  <cp:keywords/>
  <dc:language>en-US</dc:language>
  <cp:lastModifiedBy>123</cp:lastModifiedBy>
  <dcterms:modified xsi:type="dcterms:W3CDTF">2015-09-28T20:14:00Z</dcterms:modified>
  <cp:revision>3</cp:revision>
  <dc:subject/>
  <dc:title>№ п/п</dc:title>
</cp:coreProperties>
</file>