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ашняя самостояте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ачи о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ько сфер можно провести: а) через одну и ту же окружность; б) через окружность и точку, не принадлежащую ее плос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колько сфер можно провести через четыре точки, являющиеся вершинами: а) квадрата; б) равнобедренной трапеции; в) ром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ерно ли, что через любые две точки сферы проходит один большой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Через какие две точки сферы можно провести несколько окружностей большого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к должны быть расположены две равные окружности, чтобы через них могла пройти сфера того же ради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Исследуйте случаи взаимного расположения двух сфер. В каком случае две сферы: а) не имеют общих точек; б) касаются; в) пересек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Какой фигурой является пересечение двух пересекающихся сф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Радиусы двух сфер равны 5. Расстояние между их центрами равно 8. Найдите радиус окружности, по которой пересекаются эти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Шар радиуса 5 см пересечен плоскостью, отстоящей от центра шара на 3 см. Вычислите радиус круга, получившегося в с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Через середину радиуса шара проведена плоскость перпендикулярная радиусу. Какую часть радиуса шара составляет радиус круга, получившегося в се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Радиус шар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. Через конец радиуса проведена плоскость под углом 60° к нему. Найдите площадь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)Радиус шар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. Через конец радиуса проведена плоскость под углом 45° к нему. Найдите площадь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1:00Z</dcterms:created>
  <dc:creator>Window</dc:creator>
  <dc:description/>
  <cp:keywords/>
  <dc:language>en-US</dc:language>
  <cp:lastModifiedBy>Window</cp:lastModifiedBy>
  <dcterms:modified xsi:type="dcterms:W3CDTF">2015-11-15T07:28:00Z</dcterms:modified>
  <cp:revision>6</cp:revision>
  <dc:subject/>
  <dc:title>Задачи о сфере</dc:title>
</cp:coreProperties>
</file>