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3-54 (модуль 2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рямая. Луч. Отрез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ого зн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и групповая (объединяются в пары с соседом по парте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ть представления обучающихся о плоскости, прямой, луче и отрезке; умения распознавать на плоскости фигуры, находить различия и сход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над развитием навыков устного счёта. Повторить чтение многозначных чисел, меры длины, деление многозначных чисел, задачи на дви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установки на достижение планируемых результа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УУД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ать положительное отношение к процессу познания, желание узнать новое, проявлять внимание, трудолюбие и самостоя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ть свои мысли в устной форме, слушать и понимать речь друг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извлекать необходимую информацию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ь примеры, строить логическую цепочку рассужд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и оценивать полученный ответ, осуществлять самоконтрол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УУ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лан выполнения задач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лировать определения прямой, луча и отрезк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определени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привычку контролировать процесс вычис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геометрические задачи, выполнять несложные практические расчеты, решать занимательные зада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УУД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поверхность, прямую, луч и отрезок в окружающем мир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различия и сход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на плоск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латинским алфавит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ать прямую, луч и отрезок латинскими букв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 (УУД), которые будут формироваться в ходе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самоопредел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сотрудничества с учителем и одноклассниками  в поиске и выборе информации; слушать и понимать речь других; построение логической цепи рассуждений, выдвижение гипотез и их обоснов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соотнесение того, что известно, и того, что еще неизвестно; действий; ставить цели деятельности на каждом этапе урока,  составлять план деятельности, выполнять пла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, презентация, тетради</w:t>
      </w:r>
    </w:p>
    <w:p>
      <w:pPr>
        <w:pStyle w:val="Normal"/>
        <w:jc w:val="center"/>
        <w:rPr/>
      </w:pPr>
      <w:r>
        <w:rPr/>
        <w:t xml:space="preserve">Структура и ход урока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976"/>
        <w:gridCol w:w="3969"/>
        <w:gridCol w:w="4962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386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мини- модуль</w:t>
            </w:r>
          </w:p>
        </w:tc>
      </w:tr>
      <w:tr>
        <w:trPr>
          <w:trHeight w:val="1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Э – 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тствие учащихс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ача контрольных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тетрад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ерка  готовности класса            к уроку; организация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чащиеся записывают число и работу над ошибками в контрольной рабо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т речевое высказывание в устной и письменной форме</w:t>
            </w:r>
          </w:p>
          <w:p>
            <w:pPr>
              <w:pStyle w:val="Standard"/>
              <w:rPr/>
            </w:pPr>
            <w:r>
              <w:rPr/>
              <w:t>Прогнозирование свое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Э -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анализировать свои ошибки  и стремление выполнить правильно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ентирует ошибки и на подобных примерах объясняет алгоритм реш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чащиеся выполнят работу над своими ошибками, сильные ученики помогают более слабы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ят необходимые коррективы в действие после его завершения на основе его  и учета характера сделанных ошиб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договариваются о совместной деятельности, приходят к общему решению.</w:t>
            </w:r>
          </w:p>
        </w:tc>
      </w:tr>
      <w:tr>
        <w:trPr>
          <w:trHeight w:val="1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Э -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овать учебные знания и умения учащихся для восприятия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 5 –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зентац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работу над развитием навыков устного счёт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все примеры в карточках, расположить ответы в порядке возрастания, прочитать три слова, которые являются темой нашего урока</w:t>
            </w:r>
            <w:r>
              <w:rPr>
                <w:rFonts w:cs="Times New Roman" w:ascii="Times New Roman" w:hAnsi="Times New Roman"/>
              </w:rPr>
              <w:t>. Вместе с учениками определяет цель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беседе с учителем, отвечают на поставленные вопро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яют чтение многозначных чисел, меры длин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чащиеся решают примеры, записывают тему урока в тетрадь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дводить под понятия «поверхность, прямая, луч, отрезок», 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формлять свои мысли в устной, обосновы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сказывать свое предположение, осознавать то, что еще подлежит усвоению.</w:t>
            </w:r>
          </w:p>
        </w:tc>
      </w:tr>
      <w:tr>
        <w:trPr>
          <w:trHeight w:val="422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мини- модуль</w:t>
            </w:r>
          </w:p>
        </w:tc>
      </w:tr>
      <w:tr>
        <w:trPr>
          <w:trHeight w:val="1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Э –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нов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ервичное осмысление и закрепление зн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ознавательную деятельность обучающихся, познакомить их с прямой, отрезком, лу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лайды урока, иллюстрирующий вводимые понят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дает вопросы,  подводящие к определению поняти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ентирует,   направляет работу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вит проблемные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методическое сопровождение и </w:t>
            </w:r>
            <w:r>
              <w:rPr>
                <w:rFonts w:cs="Times New Roman" w:ascii="Times New Roman" w:hAnsi="Times New Roman"/>
                <w:bCs/>
              </w:rPr>
              <w:t xml:space="preserve"> фронтальное обсуждение реш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10-2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чащиеся смотрят и анализирую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еседе с учител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мысливают и</w:t>
            </w:r>
            <w:r>
              <w:rPr>
                <w:rFonts w:cs="Times New Roman" w:ascii="Times New Roman" w:hAnsi="Times New Roman"/>
              </w:rPr>
              <w:t xml:space="preserve"> форму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определени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писывают в тетрад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по слайдам, проводят построения, делают выводы, проверяют их правильность,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записывают в тетрад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поиск и выделение необходимой информации; структурирование знаний; анализ объектов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формирование умений ставить личные цели деятельности, оценивать полученные  результаты; делать выводы;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  слушать, анализировать, излагать свои мысли в устной форме согласно речевому этикету и понимать речь других;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Э –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ранее изучен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ентирует,   направляет работу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 31-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ют задания, проверяют по слайду правильность выполнения, ставят «+» в тетрадь, если прави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. Структурирование знаний. Подведение под прави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 Целеполагание, выдвижение гипотез. Планирование своей деятельности для решения поставленной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 проблем (при необходимости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6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мини- модуль</w:t>
            </w:r>
          </w:p>
        </w:tc>
      </w:tr>
      <w:tr>
        <w:trPr>
          <w:trHeight w:val="9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Э – 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изучен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учебнику найти ответы на вопросы № 341 стр.7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лагает работать в парах, задавая друг другу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стно отвечают на вопросы друг другу( работаю в пар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самостоятельную 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вариантам) с самопровер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63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;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63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ся с ответами на доске, выставляют баллы в дневнике достижений в листах само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я. Анализ и синтез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троль, коррекция, выделение и осознание того, что уже усвоено и что еще подлежит усвоению, осознание качества и уровня усвоения;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, аргументация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вместно с другими детьми оценивать способы решения и делать выводы; находить решение задачи и оценивать полученные результаты.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Э –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 результатах, организует рефлек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; рассказывают, что узнали,  чему научились, какие трудности испытали, что получилось и чем гордятся; осуществляют самооценку, своими  впечатлениями по уроку нарисовав соответствующий смайлик в тетра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меть желание осознавать свои трудности и стремиться к их преодолению; проявлять способность к самооценке своих действий,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правильность выполнения действий путем осознания усвоения или того, что еще подлежит усв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обосновывать свои успехи или неу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Э – 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ует ход выполнения, и организуют запись домашнего зад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, получают консуль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, №348, 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+mn-e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7:00Z</dcterms:created>
  <dc:creator>007</dc:creator>
  <dc:description/>
  <cp:keywords/>
  <dc:language>en-US</dc:language>
  <cp:lastModifiedBy>Елена</cp:lastModifiedBy>
  <dcterms:modified xsi:type="dcterms:W3CDTF">2015-11-05T18:18:00Z</dcterms:modified>
  <cp:revision>114</cp:revision>
  <dc:subject/>
  <dc:title>Образовательный портал «Мой университет» - www.moi-universitet.ru                                                                                                                                                                                              Виртуальная образовательная среда МУ – www.moi-uni.ru</dc:title>
</cp:coreProperties>
</file>