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.png" ContentType="image/png"/>
  <Override PartName="/word/media/image34.png" ContentType="image/png"/>
  <Override PartName="/word/media/image131.jpeg" ContentType="image/jpe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142.png" ContentType="image/png"/>
  <Override PartName="/word/media/image56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6.png" ContentType="image/png"/>
  <Override PartName="/word/media/image129.jpeg" ContentType="image/jpeg"/>
  <Override PartName="/word/media/image119.png" ContentType="image/png"/>
  <Override PartName="/word/media/image44.png" ContentType="image/png"/>
  <Override PartName="/word/media/image132.jpeg" ContentType="image/jpeg"/>
  <Override PartName="/word/media/image43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7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23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, ЗАТО г.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3 « Золотой петушок » компенсиру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А. Алалы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втоматизация звукопроиз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 детей с использованием наглядност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руководство для проведения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лыкина Т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матизация звукопроизношения у детей с использованием наглядности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руководство для провед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наметилась тенденция к увеличению количества детей с речевой патологией, осложнённой органической симптоматикой (дизартрией, стёртой дизартрией, ринолалией, алалией). Процесс постановки и автоматизации звуков у таких детей растянут во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авторские игры помогут специалистам и родителям автоматизировать поставленные звуки за сравнительно короткий промежуток времени у детей с разным уровнем речев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адресовано логопедам, воспитателям, гувернёрам и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ым государственным образовательным стандартам, у всех детей при поступлении в школу должны быть равные стартовые возможности, в том числе и у детей с проблемами в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условий успешности и разностороннего развития ребёнка с речевой патологией – правильная речь. Грамотная речь состоит из многих компонентов, среди которых немаловажное значение имеет правильное звукопроизно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этого пособия лежат исследования физиологов, которые показали, что при образовании речедвигательного навыка и, в частности, артикуляции происходит выработка динамического стереотипа – относительно устойчивой системы условных рефлексов, которые формируются в результате многократного воздействия условных сигналов, повторяющихся во времени и следующих в определённом порядке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ногократного повторения вырабатываются довольно стойкие динамические стереотипы в виде сложных сочетаний движений мускулатуры губ, языка, гортани, дыхательного аппарата и издаваемых ими звуковых комплексов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с точки зрения высшей нервной деятельности, есть введение вновь созданной и относительно простой связи – речевого звука в более сложные последовательные речевые структуры – слова и фразы, в которых этот звук или опускается совсем, или произносится неправильно. Работу на этом этапе следует рассматривать, как затормаживание старых, неправильных динамических стереотипов и выработку новых. Как известно, эта работа трудна для нервной системы и требует очень большой осторожности и постепенности. Осторожность и постепенность этого процесса обеспечивается доступностью и систематичностью речевого материала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ой успеха при логопедическом воздействии является создание благоприятных условий для преодоления недостатков произношения: эмоционального контакта логопеда с ребёнком; интересной формы организации занятий, соответствующей ведущей деятельности, побуждающей познавательную активность ребёнка; сочетания приёмов работы, позволяющих избежать его утомления 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- ведущая деятельность дошкольника. Пособие позволяет ребёнку в игр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е многократно произнести автоматизируемый звук на протяжении одного индивидуального коррекционного занятия. Ребёнку необходимо приобрести не только правильный двигательный навык произношения отдельных звуков и этих звуков в слогах, словах и фразах, но и уметь контролировать своё произношение и исправлять его на основании сравнения воспринимаемой речи окружающих и своей собственной[1]. Преимущество занятий по данному пособию состоит в том, что ребёнок произносит все слова и фразы не отражённо (вслед за взрослым), а самостоятельно. Это позволяет более качественно формировать навык самоконтроля за речью. С помощью пособия успешно решаются зад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 и развития лексико-грамматического строя, связной речи, психических процессов:  внимания, памяти, мышления, во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дного занятия - игры ребёнок произносит автоматизируемый звук не менее 170 раз. Проведение таких занятий в системе позволяет сократить сроки автоматизации звуков и введения их в свободную речь на 30 - 50%, в зависимости от тяжести деф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рассчитана на занятия с детьми 5 лет и старше, потому что именно в этом возрасте начинается основная работа по коррекции звукопроизно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С ПОСОБ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автоматизирует поставленный звук на индивидуальных занятиях. Во вторую половину дня воспитатель, выполняя задания логопеда, закрепляет материал. Родители продолжают эту работу во время выполнения домашних заданий. Заниматься с ребёнком следует до появления поставленного звука в спонта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лагается назвать 10 предметных картинок (приложение 1) на автоматизируемый звук (сложность произносимых слов зависит от этапа автоматизации). С картинками последовательно проводится шесть иг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ИГ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й художник»</w:t>
      </w:r>
      <w:r>
        <w:rPr>
          <w:rFonts w:cs="Times New Roman" w:ascii="Times New Roman" w:hAnsi="Times New Roman"/>
          <w:sz w:val="28"/>
          <w:szCs w:val="28"/>
        </w:rPr>
        <w:t xml:space="preserve"> или «Волшеб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>Автоматизация поставленного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существительного с прилагательным в роде и чис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Представь, что ты волшебный художник (волшебник). Покрась (преврати) все картинки в … (зелёное, синее и т.д. или быстрое, тёплое и т.п.). Взрослый подбирает слова, обозначающие цвет или качество предмета так, чтобы они содержали автоматизируемый зву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дин – много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поставленного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множественного числа существитель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редставь, что предметов на картинке стало много, как мы скажем - что это? (кто это?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жи ласко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поставленного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уменьшительно-ласкательных форм существительных.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Скажи про все картинки ласко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четово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поставленного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числительных и существительных в роде и числ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осчитай до пяти с каждым словом, например: одна лодка, две лодки, …, …, пять лод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ади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поставленного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местоимений и существительных в роде и чис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редставь, что ты – «жадина». Собери все картинки со словами «</w:t>
      </w:r>
      <w:r>
        <w:rPr>
          <w:rFonts w:cs="Times New Roman" w:ascii="Times New Roman" w:hAnsi="Times New Roman"/>
          <w:i/>
          <w:sz w:val="28"/>
          <w:szCs w:val="28"/>
        </w:rPr>
        <w:t>мой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моя»</w:t>
      </w:r>
      <w:r>
        <w:rPr>
          <w:rFonts w:cs="Times New Roman" w:ascii="Times New Roman" w:hAnsi="Times New Roman"/>
          <w:sz w:val="28"/>
          <w:szCs w:val="28"/>
        </w:rPr>
        <w:t xml:space="preserve"> или «</w:t>
      </w:r>
      <w:r>
        <w:rPr>
          <w:rFonts w:cs="Times New Roman" w:ascii="Times New Roman" w:hAnsi="Times New Roman"/>
          <w:i/>
          <w:sz w:val="28"/>
          <w:szCs w:val="28"/>
        </w:rPr>
        <w:t>мо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«Репка» на новый ла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>Автоматизация поставленного зв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язной речи, согласование слов в предлож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редставь, что предметы на картинках это герои сказки «Репка». Расскажи эту сказку, называя вместо настоящих героев предметы, изображенные на картинк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.</w:t>
      </w:r>
      <w:r>
        <w:rPr>
          <w:rFonts w:cs="Times New Roman" w:ascii="Times New Roman" w:hAnsi="Times New Roman"/>
          <w:sz w:val="28"/>
          <w:szCs w:val="28"/>
        </w:rPr>
        <w:t xml:space="preserve"> Посадила </w:t>
      </w:r>
      <w:r>
        <w:rPr>
          <w:rFonts w:cs="Times New Roman" w:ascii="Times New Roman" w:hAnsi="Times New Roman"/>
          <w:i/>
          <w:sz w:val="28"/>
          <w:szCs w:val="28"/>
        </w:rPr>
        <w:t>лодка лампу</w:t>
      </w:r>
      <w:r>
        <w:rPr>
          <w:rFonts w:cs="Times New Roman" w:ascii="Times New Roman" w:hAnsi="Times New Roman"/>
          <w:sz w:val="28"/>
          <w:szCs w:val="28"/>
        </w:rPr>
        <w:t xml:space="preserve">. Выросла </w:t>
      </w:r>
      <w:r>
        <w:rPr>
          <w:rFonts w:cs="Times New Roman" w:ascii="Times New Roman" w:hAnsi="Times New Roman"/>
          <w:i/>
          <w:sz w:val="28"/>
          <w:szCs w:val="28"/>
        </w:rPr>
        <w:t>лампа</w:t>
      </w:r>
      <w:r>
        <w:rPr>
          <w:rFonts w:cs="Times New Roman" w:ascii="Times New Roman" w:hAnsi="Times New Roman"/>
          <w:sz w:val="28"/>
          <w:szCs w:val="28"/>
        </w:rPr>
        <w:t xml:space="preserve"> большая. </w:t>
      </w:r>
      <w:r>
        <w:rPr>
          <w:rFonts w:cs="Times New Roman" w:ascii="Times New Roman" w:hAnsi="Times New Roman"/>
          <w:i/>
          <w:sz w:val="28"/>
          <w:szCs w:val="28"/>
        </w:rPr>
        <w:t>Лодк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sz w:val="28"/>
          <w:szCs w:val="28"/>
        </w:rPr>
        <w:t>лампу</w:t>
      </w:r>
      <w:r>
        <w:rPr>
          <w:rFonts w:cs="Times New Roman" w:ascii="Times New Roman" w:hAnsi="Times New Roman"/>
          <w:sz w:val="28"/>
          <w:szCs w:val="28"/>
        </w:rPr>
        <w:t xml:space="preserve">, тянет, потянет, вытянуть не может. Позвала </w:t>
      </w:r>
      <w:r>
        <w:rPr>
          <w:rFonts w:cs="Times New Roman" w:ascii="Times New Roman" w:hAnsi="Times New Roman"/>
          <w:i/>
          <w:sz w:val="28"/>
          <w:szCs w:val="28"/>
        </w:rPr>
        <w:t>лодка лопа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опат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sz w:val="28"/>
          <w:szCs w:val="28"/>
        </w:rPr>
        <w:t>ло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одк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sz w:val="28"/>
          <w:szCs w:val="28"/>
        </w:rPr>
        <w:t>лампу</w:t>
      </w:r>
      <w:r>
        <w:rPr>
          <w:rFonts w:cs="Times New Roman" w:ascii="Times New Roman" w:hAnsi="Times New Roman"/>
          <w:sz w:val="28"/>
          <w:szCs w:val="28"/>
        </w:rPr>
        <w:t xml:space="preserve">, тянут, потянут, вытянуть не могут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194685</wp:posOffset>
            </wp:positionH>
            <wp:positionV relativeFrom="paragraph">
              <wp:posOffset>121920</wp:posOffset>
            </wp:positionV>
            <wp:extent cx="2857500" cy="2169795"/>
            <wp:effectExtent l="0" t="0" r="0" b="0"/>
            <wp:wrapNone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22885</wp:posOffset>
            </wp:positionH>
            <wp:positionV relativeFrom="paragraph">
              <wp:posOffset>121920</wp:posOffset>
            </wp:positionV>
            <wp:extent cx="2962275" cy="2169795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на О. В. Логопедия. - М., 1969. - с. 82 — 85, 98 — 1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шпун Б. М. Дислалия. - М. 198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цев М. Е. Логопедия: работа с дошкольниками: Пособие для логопедов и родителей. - М.: Аквариум, Спб.: Дельта, 1996. - С. 122 —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26"/>
        <w:gridCol w:w="3364"/>
      </w:tblGrid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056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1286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371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482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1451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300" cy="11150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185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17443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205" cy="14865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3425" cy="1228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5728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0845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5982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5125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5445" cy="6502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1339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1506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4331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13468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8794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15913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11455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5595" cy="1117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3874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13874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22047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4052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5703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9709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4046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010" cy="9645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6935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145" cy="13538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11772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4465" cy="12903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15557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01409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6598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835" cy="139255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4890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48971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7810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48780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123888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145669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34239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29095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8425" cy="148971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8794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165" cy="122047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55765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148971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89979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39001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12858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15062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2179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15074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2858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7" t="-65" r="-9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77851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1570" cy="162052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122047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010" cy="104648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59258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725" cy="138811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2192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12331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36779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3238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110426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121856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2684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42303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28651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84582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76073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39319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5545" cy="94742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1525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138811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138493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121920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46431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070" cy="128714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845" cy="160274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5798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62928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955" cy="100266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9144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65798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15906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142430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110617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12350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360" cy="135382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6762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15240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6287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135318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9570" cy="148336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165" cy="14668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08458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145161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55384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240" cy="108331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125222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122618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05156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159258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38239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3595" cy="162814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88519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66751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2369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163639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2" t="-16" r="-5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52019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155702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9570" cy="175958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162560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79438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109982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710" cy="148971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22872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grayscl/>
                          </a:blip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04965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61861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37160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156083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6713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5555</wp:posOffset>
                      </wp:positionV>
                      <wp:extent cx="314960" cy="2292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9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29995" cy="141922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4773" t="6431" r="16771" b="8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9570" cy="97091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1220390" cy="76073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43780" r="660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42621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158940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69164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4982" t="2394" r="5497" b="4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493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138430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079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51638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71513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177101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16" r="-5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65735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925" cy="134175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1739900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61036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91186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4545" cy="120078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66243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150050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62687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1257935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4.png"/><Relationship Id="rId105" Type="http://schemas.openxmlformats.org/officeDocument/2006/relationships/image" Target="media/image7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jpeg"/><Relationship Id="rId133" Type="http://schemas.openxmlformats.org/officeDocument/2006/relationships/image" Target="media/image130.pn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pn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15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30.png"/><Relationship Id="rId153" Type="http://schemas.openxmlformats.org/officeDocument/2006/relationships/image" Target="media/image148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4:00Z</dcterms:created>
  <dc:creator>computer</dc:creator>
  <dc:description/>
  <cp:keywords/>
  <dc:language>en-US</dc:language>
  <cp:lastModifiedBy>computer</cp:lastModifiedBy>
  <cp:lastPrinted>2014-03-06T09:52:00Z</cp:lastPrinted>
  <dcterms:modified xsi:type="dcterms:W3CDTF">2015-09-23T05:04:00Z</dcterms:modified>
  <cp:revision>4</cp:revision>
  <dc:subject/>
  <dc:title/>
</cp:coreProperties>
</file>