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Ногинский политехнический технику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ЕКОРАТИВНАЯ  ОБРАБОТКА  ШВЕЙНЫХ  ИЗДЕЛИЙ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гинск   2015 г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в соответствии с </w:t>
      </w:r>
      <w:r>
        <w:rPr>
          <w:spacing w:val="-2"/>
        </w:rPr>
        <w:t xml:space="preserve">Комплектом рабочей учебной документации профессиональной </w:t>
      </w:r>
      <w:r>
        <w:rPr>
          <w:spacing w:val="-2"/>
          <w:sz w:val="22"/>
          <w:szCs w:val="22"/>
        </w:rPr>
        <w:t xml:space="preserve">подготовки </w:t>
      </w:r>
      <w:r>
        <w:rPr>
          <w:sz w:val="22"/>
          <w:szCs w:val="22"/>
        </w:rPr>
        <w:t>рабочих, из числа лиц с ограниченными возможностями здоровья по профессии 19601 «Швея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ГБПОУ МО «Ногинский политехн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. Ногин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Песня С.П.–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Рекомендована Предметной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/>
        <w:t>Председатель комиссии ______________________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>Рецензент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ДЕКОРАТИВНАЯ  ОБРАБОТКА  ЩВЕЙНЫХ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  <w:u w:val="single"/>
        </w:rPr>
        <w:t>«Декоративная обработка швейных изделий»</w:t>
      </w:r>
      <w:r>
        <w:rPr>
          <w:b/>
          <w:sz w:val="28"/>
          <w:szCs w:val="28"/>
        </w:rPr>
        <w:t xml:space="preserve"> предназначена  для изучения декорирования одежды и формирования эстетического воспитания, обучающихся в непрерывном совершенствовании их творческих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чей программы учебной дисциплины -  развитие интереса обучающихся к декоративному оформлению одежды через практическое выполнение отделки в одежде. Становление эстетического мировоззрения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2. Место дисциплины: дисциплина входит в профессионально-техн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- творчески подходить к выбору необходимых материал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- гармонично подбирать сочетания цвета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- выполнять различные виды декорирования одеж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4 </w:t>
      </w:r>
      <w:r>
        <w:rPr>
          <w:sz w:val="28"/>
          <w:szCs w:val="28"/>
        </w:rPr>
        <w:t>- выполнять технику лоскутного шить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- подбирать и строить различный узор, создавать орнамен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- выполнять основы вышивания кре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</w:rPr>
        <w:t>7</w:t>
      </w:r>
      <w:r>
        <w:rPr>
          <w:sz w:val="28"/>
          <w:szCs w:val="28"/>
        </w:rPr>
        <w:t xml:space="preserve"> - выполнять образцы цветов из ткани, тесьмы-молнии, атл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8</w:t>
      </w:r>
      <w:r>
        <w:rPr>
          <w:sz w:val="28"/>
          <w:szCs w:val="28"/>
        </w:rPr>
        <w:t xml:space="preserve"> - выполнять образцы вышивки лент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sz w:val="20"/>
          <w:szCs w:val="20"/>
        </w:rPr>
        <w:t>9</w:t>
      </w:r>
      <w:r>
        <w:rPr>
          <w:sz w:val="28"/>
          <w:szCs w:val="28"/>
        </w:rPr>
        <w:t xml:space="preserve"> - работать с информационными источ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10</w:t>
      </w:r>
      <w:r>
        <w:rPr>
          <w:sz w:val="28"/>
          <w:szCs w:val="28"/>
        </w:rPr>
        <w:t xml:space="preserve"> - проектировать и создавать собственные 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корирования одеж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- направления модных стилей в декоре одеж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- разновидности декоративной обработки одеж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- оборудование, инструменты и приспособления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- основы цветовой грам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- историю создания лоскутного шит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6</w:t>
      </w:r>
      <w:r>
        <w:rPr/>
        <w:t xml:space="preserve"> - </w:t>
      </w:r>
      <w:r>
        <w:rPr>
          <w:sz w:val="28"/>
          <w:szCs w:val="28"/>
        </w:rPr>
        <w:t>правила и приемы выполнения лоскутного шить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7</w:t>
      </w:r>
      <w:r>
        <w:rPr>
          <w:sz w:val="28"/>
          <w:szCs w:val="28"/>
        </w:rPr>
        <w:t xml:space="preserve"> - историю возникновения выши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</w:t>
      </w:r>
      <w:r>
        <w:rPr>
          <w:sz w:val="20"/>
          <w:szCs w:val="20"/>
        </w:rPr>
        <w:t>8</w:t>
      </w:r>
      <w:r>
        <w:rPr>
          <w:sz w:val="28"/>
          <w:szCs w:val="28"/>
        </w:rPr>
        <w:t xml:space="preserve"> - правила и приемы выполнения вышивки крестом, л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9</w:t>
      </w:r>
      <w:r>
        <w:rPr>
          <w:sz w:val="28"/>
          <w:szCs w:val="28"/>
        </w:rPr>
        <w:t xml:space="preserve"> - правила и приемы выполнения цветов из ткани, тесьмы-мол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ласных л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sz w:val="28"/>
          <w:szCs w:val="28"/>
        </w:rPr>
        <w:t xml:space="preserve"> обязательная аудиторная учебная нагрузка обучающегос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6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ОРАТИВНАЯ  ОБРАБОТКА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"/>
        <w:gridCol w:w="152"/>
        <w:gridCol w:w="85"/>
        <w:gridCol w:w="9634"/>
        <w:gridCol w:w="10"/>
        <w:gridCol w:w="1802"/>
        <w:gridCol w:w="10"/>
        <w:gridCol w:w="1514"/>
        <w:gridCol w:w="1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мета. Виды декорирования одежд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орирование одежды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истей, выполнение образца изготовления кистей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мпонов, выполнение образца изготовления помпон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хромы, выполнение образца изготовления бахром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тяжных, декоративных пуговиц, выполнение образца изготовления обтяжных пугови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ка изделия бисером, стеклярусом, выполнение образца отделки изделия бисером, стеклярусо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кельтских мотивов, выполнение образца техники кельтских мотив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скутное шитье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2      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оскутного шитья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гармоничного сочетания цв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 и приспособ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работе и раскрою. Правила раскро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схем в виде узор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ое шитье из полос,  образцы выполн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ое шитье из квадратов, образцы выполн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ое шитье из прямоугольных треугольников, образцы выполн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ши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вышивки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вышивания. Перевод рисунка на ткан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швы для вышив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 вышивках: гладь, ришелье, тамбу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вышивки: крестом, гладь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цов  вышивки кресто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разцов  вышивки крестом по сетк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цветов из тка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 для работы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кани. Раскрой лепест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 лепестк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борка цвет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ветка из ткани на примере ма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цветов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сьмы – молни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5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 для работы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цветка методом скручива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цветка из отдельных фрагмен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борки цветка из тесьмы - мол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цветов из атласных л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6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 для работы. Правила выполнения цветка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енты. Раскрой фрагмен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лепестков для фрагмен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ки и закрепления цвет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цветка из атласных лен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вышивки лентами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одсобные материалы для работы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образца вышивки лентам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фрагмента на ткан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тежков и петел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розы «паутинка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ца вышивки лентами розы «паутинка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 работа по курсу декоративная обработка швейных издел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по декоративной обработке швейных изделий и учебной швей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оуз Петра. Идеи чудесных превращений одежды., - М.: «Контент», 2011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.Ю. Костикова. Школа лоскутной техники. – М., Мир книги, 2010 г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.И. Махмутова. Сам себе декоратор. – М., Эксмо, 2010 г.</w:t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Банакина Л.В. Лоскутное шитье: Техника. Приемы. Изделия. – М., АСТ-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РЕСС, 2009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Т.И.Еременко. Рукоделие, - М., Легпромбытиздат. 2009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Лищук Лидия. СТИЛЬ, обновляем и делаем одежду модной. - М., «ЭКСМО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2010 г.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Максимова М.В., Кузьмина М.А. Школа рукоделия. – М., «ЭКСМО» 2010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Мукосеева В.А., Подушки на любой вкус. - М., «Мир книги», 2011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Плотникова Т., Учимся вышивать крестом, – М., «Владис» 2011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Подборка журналов Лоскутное шитье красиво и легко. – М., «</w:t>
      </w:r>
      <w:r>
        <w:rPr>
          <w:lang w:val="en-US"/>
        </w:rPr>
        <w:t>hachette</w:t>
      </w:r>
      <w:r>
        <w:rPr/>
        <w:t xml:space="preserve">» 2014 г.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Энциклопедия. Курс женских рукоделий.- М., 2011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</w:t>
        <w:tab/>
        <w:t xml:space="preserve">     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justlady.ru</w:t>
        </w:r>
      </w:hyperlink>
      <w:r>
        <w:rPr>
          <w:lang w:val="en-US"/>
        </w:rPr>
        <w:t>›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articles-162594-</w:t>
        </w:r>
        <w:r>
          <w:rPr>
            <w:rStyle w:val="InternetLink"/>
            <w:bCs/>
            <w:color w:val="000000"/>
            <w:u w:val="none"/>
            <w:lang w:val="en-US"/>
          </w:rPr>
          <w:t>dekorirovanie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odezhdy</w:t>
        </w:r>
        <w:r>
          <w:rPr>
            <w:rStyle w:val="InternetLink"/>
            <w:color w:val="000000"/>
            <w:u w:val="none"/>
            <w:lang w:val="en-US"/>
          </w:rPr>
          <w:t>…</w:t>
        </w:r>
      </w:hyperlink>
    </w:p>
    <w:p>
      <w:pPr>
        <w:pStyle w:val="22"/>
        <w:spacing w:lineRule="auto" w:line="240" w:before="0" w:after="0"/>
        <w:rPr/>
      </w:pPr>
      <w:r>
        <w:rPr>
          <w:lang w:val="en-US"/>
        </w:rPr>
        <w:t xml:space="preserve">   </w:t>
      </w:r>
      <w:r>
        <w:rPr/>
        <w:t xml:space="preserve">     </w:t>
      </w:r>
      <w:r>
        <w:rPr>
          <w:lang w:val="en-US"/>
        </w:rPr>
        <w:t xml:space="preserve">2.        </w:t>
      </w:r>
      <w:hyperlink r:id="rId6" w:tgtFrame="_blank">
        <w:r>
          <w:rPr>
            <w:rStyle w:val="InternetLink"/>
            <w:color w:val="000000"/>
            <w:u w:val="none"/>
            <w:lang w:val="en-US"/>
          </w:rPr>
          <w:t>happy-giraffe.ru</w:t>
        </w:r>
      </w:hyperlink>
      <w:r>
        <w:rPr>
          <w:lang w:val="en-US"/>
        </w:rPr>
        <w:t>›</w:t>
      </w:r>
    </w:p>
    <w:p>
      <w:pPr>
        <w:pStyle w:val="22"/>
        <w:spacing w:lineRule="auto" w:line="240" w:before="0" w:after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3.   </w:t>
      </w:r>
      <w:r>
        <w:rPr/>
        <w:t xml:space="preserve">     </w:t>
      </w:r>
      <w:hyperlink r:id="rId7" w:tgtFrame="_blank">
        <w:r>
          <w:rPr>
            <w:rStyle w:val="InternetLink"/>
            <w:color w:val="000000"/>
            <w:u w:val="none"/>
            <w:lang w:val="en-US"/>
          </w:rPr>
          <w:t>stranamasterov.ru</w:t>
        </w:r>
      </w:hyperlink>
      <w:r>
        <w:rPr>
          <w:lang w:val="en-US"/>
        </w:rPr>
        <w:t>›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 xml:space="preserve">       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itochka</w:t>
        </w:r>
        <w:r>
          <w:rPr>
            <w:rStyle w:val="InternetLink"/>
            <w:color w:val="000000"/>
            <w:sz w:val="22"/>
            <w:szCs w:val="22"/>
            <w:u w:val="none"/>
          </w:rPr>
          <w:t>09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›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og</w:t>
        </w:r>
        <w:r>
          <w:rPr>
            <w:rStyle w:val="InternetLink"/>
            <w:color w:val="000000"/>
            <w:sz w:val="22"/>
            <w:szCs w:val="22"/>
            <w:u w:val="none"/>
          </w:rPr>
          <w:t>/43679100008</w:t>
        </w:r>
      </w:hyperlink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tchwor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 - творчески подходить к выбору необходим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наблюдение, опро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2 - гармонично подбирать сочетания цвета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наблюдение, опро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 - выполнять различные виды декорирования одеж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4 - выполнять технику лоскутного шить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5 - подбирать и строить различный узор, создавать орнамен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наблюдение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 - выполнять основы вышивания крест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, домашние работы, экспертная оценк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7 - выполнять образцы цветов из ткани, тесьмы-молнии, атласных лен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домашние работы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8 - выполнять образцы вышивки лент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домашние работы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9- работать с информационными источник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наблюдение, опро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10 - проектировать и создавать собственные решения декорирования одежд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, исследовательская работа, эксперт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 - направления модных стилей в декоре одеж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ы, тест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2 - разновидности декоративной обработки одеж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ы, тест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3 - оборудование, инструменты и приспособления для выполнения различ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ы, тест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4 - основы цветовой грамо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 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5 - историю создания лоскутного шить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 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6 - правила и приемы выполнения лоскутного шить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 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7- историю возникновения вышив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 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8 - правила и приемы выполнения вышивки крестом, лент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 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9 - правила и приемы выполнения цветов из ткани, тесьмы-молнии, атласных лен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наблюдение, опрос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justlady.ru/" TargetMode="External"/><Relationship Id="rId5" Type="http://schemas.openxmlformats.org/officeDocument/2006/relationships/hyperlink" Target="http://yandex.ru/clck/jsredir?from=yandex.ru%3Byandsearch%3Bweb%3B%3B&amp;text=&amp;etext=473.rh6c5O3ScfaO7zP5ZfoQ9kBz2ccakFaOhK_Q1lcnQsCeDuO0KB_zhKkuNPxFICAiZSpBc2738xgFYQhctYz0WVOedsd79yfQRgo9Zx7oO_wMy6raBr3IGtfk8WMzgfhH05-7NafxIn9_LL_O9kXD1D6GGD2592C1yGcqEOv-8pDfdVXsNJag7FsbaPASSzE0khsDliu4yYxaTr-TzYKiDAhngbiyI61T3ePkwJ3ewsQ.271cdc6bd7d760f7b0362af02afe19d3f1be7181&amp;uuid=&amp;state=AiuY0DBWFJ4ePaEse6rgeKdnI0e4oXuRYo0IEhrXr7xvsdyOxc0wFG76QRAU16jx6Lau4K5JrwdWwjKgeYz_bKoflvXuIwvNokaP1-aIN-V22o5rlQ4XArCVHkopjwnnjQCWzs77ps56fMT1MgvCCUFp88T7eYJ6aQrhjf4-NGyXNr6FcAom3QbdPkkOvzo-JoRq8fXUVgrRPCLahY2M0ghA3mRnZjsbWYBuEvLxfG6t6VqG2-qnYHiV5ZP26071W9H25NejKV3qrtKb8Sre6hBg5himOas7ECNb47UNh0K_7xouubHz7CtIBbFYYASneaYGKjtOTGceuoOjEnbFq9FjpOQRsmzoNVHWn6P06t-2P0fDar5bO2mUVaN4Ll7q_vMNY0_xVeu4IqZ07Jk2nbIDTHjMy0u9&amp;data=UlNrNmk5WktYejR0eWJFYk1LdmtxdDFUTWI5bkgxREtod0FGWWgybnE5OEhWSFJxMXhNSzhndzItMlNvakM4Y3VpUS1GVm9NQlN2YXBRcjY4VDhkWEQ1RnI3NUM2bHBJcUUyajcyT3REenV3T3NrTUpVdGdreHpITlU3U2NXczRERFZnUk1rR3huYmk5NXlGUGxjdDcyQ1RIUnJXQjFEcUFkUHFleG9KdEZB&amp;b64e=2&amp;sign=c59ef388239af76e4d98c2f8a3142b60&amp;keyno=0&amp;l10n=ru&amp;cts=1413079596889&amp;mc=5.8925606516934375" TargetMode="External"/><Relationship Id="rId6" Type="http://schemas.openxmlformats.org/officeDocument/2006/relationships/hyperlink" Target="http://www.happy-giraffe.ru/" TargetMode="External"/><Relationship Id="rId7" Type="http://schemas.openxmlformats.org/officeDocument/2006/relationships/hyperlink" Target="http://yandex.ru/clck/jsredir?from=yandex.ru%3Byandsearch%3Bweb%3B%3B&amp;text=&amp;etext=475.dgB_lvX5nY5mtUEZEc5h72pGdiZe2Q72J1kdNeGT9y7dRVTxGLJhvMoSMsjGYndY9RTsSaENVYVgh8gZOX9r-owTIDQSualREWKUsmHxeWlRURwnNvRJ7_JNjd3AD5Tsifr1ae3bVNVW6fej3IC5QBkz51SrI-kcj4n7PnNSbrYkoDC_kmbKnZ85enDYFTmA25a-7qnUJwFiZxV2nPuD_mAqBOlm4PSjorZRGq6NSLQ.1329e6aa74504cb771e3d02627ec36107438082b&amp;uuid=&amp;state=AiuY0DBWFJ4ePaEse6rgeKdnI0e4oXuRYo0IEhrXr7zbD-YFJXTU0-KZWZ6kg-_T4qes79jCxYwMDlfd_TonnFvurMEFwZbXjUc3d5Yo4LOlwUweE2rUznpdB8uSeOe2SVOlpqRYsTv0nAKnjf59m2b82VX7dtWRmOWbxOTZSEML-mzCUQWU-2_Gv9N2Lr_hOofHEsv4gxcZjMduBLmnkAB6i-RPb8K35bNmoFsQy04_j319CS9dUUfiSgFyo-jD-_flD_edT3UzhcMhkL0-v-Xi4Ch6mH6Aj5_Bmbl5dv336SS9nag2Or04dbG5zNzKP7nCQLjss3WCV2JEc3ReBOTZlQyYRruTOeZFxr7fkBO0MijtF0fcVNV0IVwc_yxh7Zs436zq92rPxb0iQplSWKNugjGe6g1g&amp;data=UlNrNmk5WktYejR0eWJFYk1LdmtxcW9UVTA4RkxDZnVpYlRySEg3RHRldDRyZjRFMGJNWVdhLXJOZVlZS2RReXp3cG5hU2U3TkVnaDYtVEdfaXotWEZHN3F1U3poLUxFcjVqT1R4VTJUWTA&amp;b64e=2&amp;sign=b268cdda332ce2cc955249ea9dec5119&amp;keyno=0&amp;l10n=ru&amp;cts=1413080109634&amp;mc=5.921549165036595" TargetMode="External"/><Relationship Id="rId8" Type="http://schemas.openxmlformats.org/officeDocument/2006/relationships/hyperlink" Target="http://yandex.ru/clck/jsredir?from=yandex.ru%3Byandsearch%3Bweb%3B%3B&amp;text=&amp;etext=475.ij3w9mkkltPSEwIBMKFfBYdzBHHimD4ajlf7gxwZsqaXXXRBLCzvDL9FpsOny3aQEPHk_aK3QVFFIA3NVzpJaOCRiXqGUy-zMYvJwBJ5xTUh7q73T_343-hSMtwpCuyAjAWrW472mcK_LU96dSuYybi0CKOPPj9Kx41avwZ2kY7FoZi3KKaN-6I-5nE2nQwg1CKiJbLorZD8KCphU6OScmoDHGmqNrH84FwKsouOHUY.8c922f65a4eccc1beb0f5632ceb24f41ada2f80e&amp;uuid=&amp;state=AiuY0DBWFJ4ePaEse6rgeKdnI0e4oXuRYo0IEhrXr7xRMCx0-_FJELjbYEDD57DsuzBP85GH7gJlqbzHUTfQ19utFJUeZJkgIbZWRcnHW3zgC2bvZRBON6jwhya2_tHuFyx1Q7be5u7NSAkxlD9LXSTCcWZkYq3uj-0ahPsBc4mUIug1PF1bjPpiG3rKO609Cme2Ui0lDgMFI-_iD4v0AZ4oVgPSiR-edGJDecRCA8oWlitQoFIfU_YfUAvDTgF3-lzipTdPUnzLRNdQO1tFKyC8-WovHbPL1hwN-70Vd5n17M8SFS12dliJh8KC2hrbTwrAbihAC4XOW0rcbuasICnEK2g9-KgFwZghNxVpnpdkmxxRvxzJKvmjf034rrqwGKMkZNAHkReGCqsH_y-vpVnBNW5ZLHtX&amp;data=UlNrNmk5WktYejR0eWJFYk1LdmtxbzZid0dLR1VpbW1NUENtTTZlQU9ieEw2V0p2dWZ4Umx3dERHTUxWMHdNMzJyckVHYWRMbzV1V05Fb3RPZXZoWDlXR0Fpd1pkaUxP&amp;b64e=2&amp;sign=010533daa10b69266e0cbf94d223350c&amp;keyno=0&amp;l10n=ru&amp;cts=1413080532068&amp;mc=5.915614821923489" TargetMode="External"/><Relationship Id="rId9" Type="http://schemas.openxmlformats.org/officeDocument/2006/relationships/hyperlink" Target="http://nitochka09.ru/blog/43679100008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8:00Z</dcterms:created>
  <dc:creator>BLINOV</dc:creator>
  <dc:description/>
  <cp:keywords/>
  <dc:language>en-US</dc:language>
  <cp:lastModifiedBy>Света</cp:lastModifiedBy>
  <cp:lastPrinted>2014-09-02T14:01:00Z</cp:lastPrinted>
  <dcterms:modified xsi:type="dcterms:W3CDTF">2015-09-27T08:41:00Z</dcterms:modified>
  <cp:revision>16</cp:revision>
  <dc:subject/>
  <dc:title>ПРОЕКТ</dc:title>
</cp:coreProperties>
</file>